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– Осинниковский городской округ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Осинник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  <w:tab/>
        <w:tab/>
        <w:tab/>
        <w:tab/>
        <w:tab/>
        <w:tab/>
        <w:t xml:space="preserve">                            № ____________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постановление администрации Осинниковского городского округа от 10.04.2017 № 200-нп «Об утверждении Порядка оказания материальной помощи для уплаты страхового взноса нуждающимся в помощи гражданам, проживающим в зоне вероятного подтопления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рамках подготовки муниципальных образований Кемеровской области к весеннему паводку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Внести в постановление администрации Осинниковского городского округа от 10.04.2017 № 200-нп «Об утверждении Порядка оказания материальной помощи для уплаты страхового взноса нуждающимся в помощи гражданам, проживающим в зоне вероятного подтопления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1. В приложении №1 «Порядок оказания материальной помощи для уплаты страхового взноса нуждающимся в помощи гражданам, проживающим  в зоне вероятного подтопления паводковыми водами» подпункты 2.2.1 и 2.2.2 пункта 2.2 изложить 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«2.2.1. В Муниципальное бюджетное учреждение «Центр социального обслуживания граждан пожилого возраста и инвалидов» Осинниковского городского округа (далее МБУ ЦСОГПВиИ) обращ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малообеспеченные граждане (доход в расчете на одного члена семьи не превышает величину прожиточного миниму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одинокие граждане, находящиеся на социальном обслуживании у себя на дому (инвалиды, пожилые пенсионер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граждане, попавшие в трудную жизненную ситуацию (по решению комисс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ветераны Великой Отечественной войны и приравненные к ним категор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«2.2.2. В Муниципальное казенное учреждение «Центр социальной помощи семье и детям» Осинниковского городского округа  (далее МКУ ЦСПСД Осинниковского городского округа) обращ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 многодетные семьи (имеющие трех и более дет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семьи, имеющие опекаемых и приемных детей»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 Опубликовать настоящее постановление в газете «Время и жизнь» и на  официальном сайте администрации Осинниковского городского округ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3. 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Контроль  за исполнением настоящего Постано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ложить на заместителя Главы городского округа по социальным вопросам Е.В. Миллер, на начальника управления социальной защиты населения администрации осинниковского городского округа С.Н. Кабанову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Осинниковского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                                                                                    И.В. Романов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становлением ознакомлен,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возложением обязанностей согласен           _____       __________   Е.В. Миллер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ата)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становлением ознакомлен,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возложением обязанностей согласен           _______      ________    С.Н. Кабано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ата)</w:t>
        <w:tab/>
        <w:t xml:space="preserve">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.В. Пирю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-15-34</w:t>
      </w:r>
      <w:r>
        <w:br w:type="page"/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Осинниковского городского округа « О внесении изменений в постановление администрации Осинниковского городского округа от 10.04.2017 № 200-нп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Порядка оказания материальной помощи для уплаты страхового взноса нуждающимся в помощи гражданам, проживающим в зоне вероятного подтоп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418"/>
        <w:gridCol w:w="1984"/>
        <w:gridCol w:w="1667"/>
        <w:gridCol w:w="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– руководитель аппар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р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по социальн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Осиннико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СЗН администрации Осиннико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 лица за размещение НПА на сайте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змещения на сайте, наличие приложения в виде скриншота, подтверждающий размещение и сроки нахождения на сайте  osinniki.or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о правовым вопросам УСН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ютко Татьяна Васильевн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osinniki.org/yelek_prav/antikor/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6:20:00Z</dcterms:created>
  <dc:creator>17-1</dc:creator>
  <dc:description/>
  <cp:keywords/>
  <dc:language>en-US</dc:language>
  <cp:lastModifiedBy>USZN</cp:lastModifiedBy>
  <cp:lastPrinted>2019-02-15T09:45:00Z</cp:lastPrinted>
  <dcterms:modified xsi:type="dcterms:W3CDTF">2019-02-15T07:01:00Z</dcterms:modified>
  <cp:revision>30</cp:revision>
  <dc:subject/>
  <dc:title/>
</cp:coreProperties>
</file>