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 внесении изменений в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 и предоставления этих сведений средствам массовой информации для опублик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Руководствуясь Законом  Кемеровской области от 30.11.2018 N 97-ОЗ "О внесении изменения в приложение 1 к Закону Кемеровской области "О регулировании отдельных вопросов в сфере противодействия коррупции"  статьей 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ConsPlusNormal1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 и предоставления этих сведений средствам массовой информации для опубликования, утвержденный решением Совета народных депутатов Осинниковского городского округа от 27.02.2018 №382-МНА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Пункт 4 Порядка изложить в новой реда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"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за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п.5 Порядка </w:t>
      </w:r>
      <w:r>
        <w:rPr/>
        <w:t xml:space="preserve"> предоставления гражданами </w:t>
      </w:r>
      <w:r>
        <w:rPr>
          <w:rFonts w:eastAsia="Calibri"/>
          <w:szCs w:val="24"/>
        </w:rPr>
        <w:t xml:space="preserve">,  претендующими  на замещение муниципальных должностей , и  лицами ,замещающими муниципальные должности, сведений о доходах, расходах, об имуществе и  обязательствах  имущественного характера, а  также сведений о доходах , расходах ,  об имуществе  и обязательствах имущественного характера  своих супруг (супругов) и несовершеннолетних детей, </w:t>
      </w:r>
      <w:r>
        <w:rPr>
          <w:rFonts w:cs="Times New Roman" w:ascii="Times New Roman" w:hAnsi="Times New Roman"/>
          <w:szCs w:val="24"/>
        </w:rPr>
        <w:t>для их подачи.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ind w:firstLine="540"/>
        <w:jc w:val="both"/>
        <w:rPr/>
      </w:pPr>
      <w:r>
        <w:rPr/>
        <w:t xml:space="preserve">3. Настоящее Решение вступает в силу со дня опубликования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Н.С.Коваленко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   И.В.Романов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088C7614936749D44A51A27B8C7847F032A7DC605EA719EE89F6B5BDA400B1CE3FA2DF0846945D1211F9D2A444BC9B796145925E1A4CC030F3A7Z0wDG" TargetMode="External"/><Relationship Id="rId5" Type="http://schemas.openxmlformats.org/officeDocument/2006/relationships/hyperlink" Target="consultantplus://offline/ref=08088C7614936749D44A51A27B8C7847F032A7DC605EA719EE89F6B5BDA400B1CE3FA2DF0846945D1211F9D2A444BC9B796145925E1A4CC030F3A7Z0wDG" TargetMode="External"/><Relationship Id="rId6" Type="http://schemas.openxmlformats.org/officeDocument/2006/relationships/hyperlink" Target="consultantplus://offline/ref=091B6AE691901630F15F3256EABFD9EF72B636BE5BFA2D2E0C7293F32876F670D56A7A7C20D01182F0CF121B73B79731242A7C31C9BEF456CF0F46jES8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01-31T06:26:00Z</dcterms:modified>
  <cp:revision>6</cp:revision>
  <dc:subject/>
  <dc:title>_____</dc:title>
</cp:coreProperties>
</file>