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февраля 2019г.</w:t>
      </w:r>
    </w:p>
    <w:p>
      <w:pPr>
        <w:pStyle w:val="Normal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ложение об организации снабжения населения твердым топливом (углем) в Осинниковском городском округ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ab/>
        <w:t>В целях приведения в соответствие с нормами действующего законодательства Российской Федерации, рассмотрев протест прокурора города от 21.01.2019 №7-1-2019 на Решение №408-МНА от 26.06.2018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вет народных депутатов Осинниковского городск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. Внести следующие изменения в Положение об организации снабжения населения твердым топливом (углем) в Осинниковском городском округе, утвержденное решением Совета народных депутатов Осинниковского городского округа от 26.06.2018 №408-МНА "Об утверждении Положения об организации снабжения населения твердым топливом (углем) в Осинниковском городском округе":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.1. Пункт 2.6. Положения исключи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</w:rPr>
        <w:t>2. Направить настоящее решение Главе городского округа для подписания и официального опубликования</w:t>
      </w:r>
      <w:r>
        <w:rPr/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   Н.С.Коваленк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                         И.В. Романов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0:00Z</dcterms:created>
  <dc:creator>Alexandre Katalov</dc:creator>
  <dc:description/>
  <dc:language>en-US</dc:language>
  <cp:lastModifiedBy>SOVET-US</cp:lastModifiedBy>
  <cp:lastPrinted>2017-01-19T10:25:00Z</cp:lastPrinted>
  <dcterms:modified xsi:type="dcterms:W3CDTF">2019-02-04T08:50:00Z</dcterms:modified>
  <cp:revision>2</cp:revision>
  <dc:subject/>
  <dc:title>_____</dc:title>
</cp:coreProperties>
</file>