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ер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– Осинниковский городской округ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Осинник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</w:t>
        <w:tab/>
        <w:tab/>
        <w:tab/>
        <w:tab/>
        <w:tab/>
        <w:tab/>
        <w:t xml:space="preserve">                            № ____________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в постановление администрации Осинниковского городского округа от 21.06.2018 № 340-нп «Об утверждении административного регламента предоставления муниципальной услуги «Назначение пенсии за выслугу лет лицам, замещавшим муниципальные должности и должности муниципальной службы муниципального образования – Осинниковский городской округ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целях приведения постановление администрации Осинниковского городского округа от 21.06.2018 № 340-нп «Об утверждении административного регламента предоставления муниципальной услуги «Назначение пенсии за выслугу лет лицам, замещавшим муниципальные должности и должности муниципальной службы муниципального образования – Осинниковский городской округ» в соответствие с Федеральным законом от 01.12.2014 № 419-ФЗ «О внесении изменений в  отдельные законодательные акты Российской Федерации по вопросам социальной защиты инвалидов в связи с ратификацией Конвенции о правах инвалидов»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 Внести в постановление администрации Осинниковского городского округа от 21.06.2018 № 340-нп «Об утверждении административного регламента предоставления муниципальной услуги «Назначение пенсии за выслугу лет лицам, замещавшим муниципальные должности и должности муниципальной службы муниципального образования – Осинниковский городской округ» следующие изменения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В приложении  «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Назначение пенсии за выслугу лет лицам, замещавшим муниципальные должности и должности муниципальной службы муниципального образования – Осинниковский городской округ, ее перерасчета и выплат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дпункты 2.15 и 2.16 раздела 2. «Стандарт предоставления муниципальной услуги» изложить 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«</w:t>
      </w:r>
      <w:r>
        <w:rPr>
          <w:rFonts w:cs="Times New Roman" w:ascii="Times New Roman" w:hAnsi="Times New Roman"/>
          <w:sz w:val="24"/>
          <w:szCs w:val="24"/>
        </w:rPr>
        <w:t>2.15. Время ожидания в очереди для представления документов и получения консультации составляет  15 минут на одного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иема заявления и необходимых документов для предоставления муниципальной услуги от заявителя, оценки документов, их полноты, достаточности, определения права на муниципальную услугу  составляет 2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, представленного заявителем лично или направленного заявителем с использованием средств почтовой связи или в форме электронного документа, осуществляется в день его поступления в Управление либо на следующий день при поступлении заявления по окончании рабочего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в выходные дни регистрация осуществляется в первый рабочий день, следующий за выходным дн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оступившего заявления осуществляется специалистом Управления, ответственным за прием и регистрацию документов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ее заявление о предоставлении муниципальной услуги регистрируется в течение 15 минут с момента поступ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«2.16 </w:t>
      </w:r>
      <w:r>
        <w:rPr>
          <w:rFonts w:cs="Times New Roman" w:ascii="Times New Roman" w:hAnsi="Times New Roman"/>
          <w:sz w:val="24"/>
          <w:szCs w:val="24"/>
        </w:rPr>
        <w:t>Помещения для предоставления муниципальной услуги размещаются на нижних этаж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е по помещению, в котором проводятся прием и выдача документов, не должно создавать затруднений для заявителей (представителей заявителей), являющихся инвалидами или относящихся к иным маломобильным группам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 для предоставления муниципальной услуги должно быть оборудовано информационной табличкой (вывеской), содержащей следующую информацию об Управл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сайта Управления в информационно-телекоммуникационной сети Интерн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лефонные номера и адреса электронной почты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 в здание, в котором располагается Управление, оборудуется в соответствии с требованиями, обеспечивающими беспрепятственный доступ инвалидов (пандусы, поручни, информационные знаки и другие специальные приспособ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м, требованиям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и Управления на видном месте помещаются схемы размещения средств пожаротушения и путей эвакуации в экстренных случа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обеспечивается создание инвалидам и иным маломобильным группам населения условий обеспечения беспрепятственного доступа к зданию и помещению, в которых предоставляется муниципальная услуг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пуск в Управление сурдопереводчика,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провождение инвалидов, имеющих стойкие нарушения функции зрения и самостоятельного передвижения, включая инвалидов,  использующих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уск собаки-проводника при  наличии документа, подтверждающего ее специальное обуч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действие инвалиду при входе в здание, помещение и выходе из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возможности оформл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непосредственного взаимодействия специалиста с заявителями может быть организовано в виде отдельного кабин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(при наличии) и должности специалиста, осуществляющего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риема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ени перерыва на обе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необходимых документов оборудуются стульями, столами и обеспечиваются бланками заявлений, письменными принадлежностями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. Опубликовать настоящее постановление в газете «Время и жизнь» и на  официальном сайте администрации Осинниковского городского округ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3. 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Контроль  за исполнением настоящего Постано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зложить на заместителя Главы городского округа по социальным вопросам Е.В. Миллер, на начальника управления социальной защиты населения администрации Осинниковского городского округа С.Н. Кабанову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Осинниковского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                                                                                                          И.В. Романов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становлением ознакомлен,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возложением обязанностей согласен           ________       _______________            Е.В. Миллер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дата)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остановлением ознакомлен,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возложением обязанностей согласен           __________      _____________            С.Н. Кабано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дата)</w:t>
        <w:tab/>
        <w:t xml:space="preserve">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.В. Пирют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-15-34</w:t>
      </w:r>
      <w:r>
        <w:br w:type="page"/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Осинниковского городского округа от 21.06.2018 № 340-нп «Об утверждении административного регламента предоставления муниципальной услуги «Назначение пенсии за выслугу лет лицам, замещавшим муниципальные должности и должности муниципальной службы муниципального образования – Осинниковский городской окру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418"/>
        <w:gridCol w:w="1984"/>
        <w:gridCol w:w="1667"/>
        <w:gridCol w:w="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– руководитель аппар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р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 по социальным вопрос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Осиннико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СЗН администрации Осиннико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го лица за размещение НПА на сайте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змещения на сайте, наличие приложения в виде скриншота, подтверждающий размещение и сроки нахождения на сайте  osinniki.org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по правовым вопросам УСЗН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ютко Татьяна Васильевн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osinniki.org/yelek_prav/antikor/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sectPr>
      <w:type w:val="nextPage"/>
      <w:pgSz w:w="11906" w:h="16838"/>
      <w:pgMar w:left="1276" w:right="56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6:20:00Z</dcterms:created>
  <dc:creator>17-1</dc:creator>
  <dc:description/>
  <cp:keywords/>
  <dc:language>en-US</dc:language>
  <cp:lastModifiedBy>USZN</cp:lastModifiedBy>
  <cp:lastPrinted>2019-02-27T13:34:00Z</cp:lastPrinted>
  <dcterms:modified xsi:type="dcterms:W3CDTF">2019-02-27T06:35:00Z</dcterms:modified>
  <cp:revision>33</cp:revision>
  <dc:subject/>
  <dc:title/>
</cp:coreProperties>
</file>