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9 » февраля   2019г.</w:t>
        <w:tab/>
        <w:tab/>
        <w:tab/>
        <w:tab/>
        <w:tab/>
        <w:t xml:space="preserve">                                          № 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</w:rPr>
        <w:t>рабочий  план  Контрольно – счетной палаты Осинниковского городского округа на 2019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Уставом муниципального образования – Осинниковский городской округ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1. Внести в рабочий план </w:t>
      </w:r>
      <w:r>
        <w:rPr>
          <w:rFonts w:cs="Times New Roman" w:ascii="Times New Roman" w:hAnsi="Times New Roman"/>
          <w:bCs/>
        </w:rPr>
        <w:t>Контрольно – счетной палаты Осинниковского городского округа на 2019 год, утвержденный решением Совета народных депутатов Осинниковского городского округа от 27.11.2018 №24 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б утверждении   рабочего  плана  Контрольно – счетной палаты Осинниковского городского округа на 2019 год"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.1.Дополнить таблицу строкой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12"/>
        <w:gridCol w:w="2063"/>
        <w:gridCol w:w="219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трольного 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 контрольного 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исполнение мероприятия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 - хозяйственной деятельности предприятий, осуществляющих водоснабжение и водоотведение в муниципальном образовании - Осинниковский городской округ в рамках эффективности использования муниципального имуще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май 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ольская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кратова Г.А </w:t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25:00Z</dcterms:created>
  <dc:creator>Alexandre Katalov</dc:creator>
  <dc:description/>
  <cp:keywords/>
  <dc:language>en-US</dc:language>
  <cp:lastModifiedBy>SOVET-US</cp:lastModifiedBy>
  <cp:lastPrinted>2019-02-20T10:09:00Z</cp:lastPrinted>
  <dcterms:modified xsi:type="dcterms:W3CDTF">2019-02-20T03:09:00Z</dcterms:modified>
  <cp:revision>4</cp:revision>
  <dc:subject/>
  <dc:title>_____</dc:title>
</cp:coreProperties>
</file>