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февраля   2019г.</w:t>
        <w:tab/>
        <w:tab/>
        <w:tab/>
        <w:tab/>
        <w:tab/>
        <w:t xml:space="preserve">                                          №5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ложения о Молодежном парламенте при Совете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Руководствуясь Федеральным законом от 06.10.2003 N 131-ФЗ "Об общих принципах организации местного самоуправления в Российской Федерации",Уставом муниципального образования -Осинниковский городской округ Совет народных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Утвердить Положение о Молодежном парламенте при Совете народных депутатов Осинниковского городского округа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Признать утратившими сил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Осинниковского городского Совета народных депутатов от 17.02.2009 N 56  "Об утверждении Положения о молодежном парламенте при Совете народных депутатов Осинниковского городского округа"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4.12.2013 N 64 "О внесении изменений в Решение Осинниковского городского Совета народных депутатов от 17.02.2009 N 56 "Об утверждении Положения о Молодежном парламенте при Осинниковском городском Совете народных депутатов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  Настоящее Решение вступает в силу со дня официального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Контроль за исполнением настоящего Решения возложить на постоянную комиссию Совета  народных депутатов Осинниковского городского округа </w:t>
      </w:r>
      <w:r>
        <w:rPr>
          <w:rFonts w:cs="Times New Roman" w:ascii="Times New Roman" w:hAnsi="Times New Roman"/>
          <w:bCs/>
          <w:szCs w:val="24"/>
        </w:rPr>
        <w:t>по вопросам молодежной политики, культуры и спорта (Юхлин Е.В.)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нни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7.02.2019 №59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Молодежном парламенте при Совете народных депутатов Осинников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.1. Молодежный парламент при Совете народных депутатов Осинниковского городского округа является коллегиальным совещательным органом, созданным для обеспечения взаимодействия между органами местного самоуправления Осинниковского городского округа и молодыми гражданами, подготовки рекомендаций по решению актуальных социальных проблем и политических вопросов с учетом мнения молодеж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фициальное полное наименование молодежного парламента - молодежный парламент при Совете народных депутатов Осинниковского городского округа (далее - молодежный парламент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Официальное сокращенное наименование молодежного парламента - молодежный парламент ОГО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2. Молодежный парламент формируется на срок полномочий избранного Совета народных депутатов Осинниковского городского округа и основывается на принципах гласности, добровольности, коллективного, свободного обсуждения и решения вопросов, учета общественного мн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3. Деятельность молодежного парламента осуществляется на общественных началах в соответствии с действующим законодательством, настоящим Положением и регламентом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1.4. Молодежный парламент вправе иметь свою собственную символику (логотип)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1.5. Членам молодежного парламента выдаются </w:t>
      </w:r>
      <w:hyperlink w:anchor="P259">
        <w:r>
          <w:rPr>
            <w:rStyle w:val="InternetLink"/>
          </w:rPr>
          <w:t>удостоверения</w:t>
        </w:r>
      </w:hyperlink>
      <w:r>
        <w:rPr/>
        <w:t xml:space="preserve"> по образцу, утвержденному приложением к настоящему Положению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6. Молодежный парламент не является юридическим лицо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1. Основными целями молодежного парламента являются приобщение молодых людей к парламентаризму, формирование их правовой и политической культуры, поддержка созидательной, гражданской активности молодеж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2. Основными задачами молодежного парламента являются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одействие социальному, правовому, образовательному, культурному, нравственному, патриотическому и физическому развитию молодеж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ддержка молодежных инициати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оведение просветительской деятельности в молодежной среде, направленной на повышение правовой культуры молодых избирателей и доступности общественно-политической информаци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частие в подготовке проектов нормативных правовых актов органов местного самоуправления Осинниковского городского округа по вопросам, затрагивающим права и законные интересы молодеж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заимодействие с органами государственной власти Кемеровской области, органами местного самоуправления Осинниковского городского округа (далее - органы местного самоуправления), предприятиями, учреждениями, организациями по вопросам разработки инициатив, направленных на защиту прав и законных интересов молодеж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беспечение взаимодействия органов местного самоуправления Осинниковского городского округа с молодежью и молодежными общественными объединения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беспечение взаимодействия молодежного парламента с Молодежным парламентом Кузбасса при Совете народных депутатов Кемеровской области, другими молодежными объединениями и структурами, созданными при органах местного самоуправления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ормирование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Молодежный парламент формируется из представителей молодежных общественных объединений, обучающихся в организациях, осуществляющих образовательную деятельность по образовательным программам основного общего и среднего общего образования, среднего профессионального образования и высшего образования, рабочей молодеж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дбор представителей в молодежный парламент осуществляется из числа молодых граждан Российской Федерации в возрасте от 16 до 35 лет включительно,  принимающих активное участие в деятельности детско-юношеских, молодежных и общественных организаций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В состав молодежного парламента могут входить депутаты Совета народных депутатов Осинниковского городского округа, входящие в состав постоянной комиссии по вопросам  молодежной политики, культуры и спорта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2. Общее количество членов молодежного парламента не должно превышать 15 человек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3.3. Молодежный парламент формируется в следующем порядке:</w:t>
      </w:r>
    </w:p>
    <w:p>
      <w:pPr>
        <w:pStyle w:val="ConsPlusNormal1"/>
        <w:spacing w:before="220" w:after="0"/>
        <w:ind w:firstLine="540"/>
        <w:jc w:val="both"/>
        <w:rPr/>
      </w:pPr>
      <w:bookmarkStart w:id="0" w:name="P87"/>
      <w:bookmarkEnd w:id="0"/>
      <w:r>
        <w:rPr/>
        <w:t>1) представители муниципальных молодежных общественных объединений, действующих на территории Осинниковского городского округа, делегируются по решению их руководящих орган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) представители рабочей молодежи делегируются по ходатайству администрации предприятия;</w:t>
      </w:r>
    </w:p>
    <w:p>
      <w:pPr>
        <w:pStyle w:val="ConsPlusNormal1"/>
        <w:spacing w:before="220" w:after="0"/>
        <w:ind w:firstLine="540"/>
        <w:jc w:val="both"/>
        <w:rPr/>
      </w:pPr>
      <w:bookmarkStart w:id="1" w:name="P89"/>
      <w:bookmarkEnd w:id="1"/>
      <w:r>
        <w:rPr/>
        <w:t>3) представители из числа обучающихся в образовательных организациях делегируются на основании решения администрации этих организац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4) представители, указанные в </w:t>
      </w:r>
      <w:hyperlink w:anchor="P8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89">
        <w:r>
          <w:rPr>
            <w:rStyle w:val="InternetLink"/>
          </w:rPr>
          <w:t>3</w:t>
        </w:r>
      </w:hyperlink>
      <w:r>
        <w:rPr/>
        <w:t xml:space="preserve"> настоящего пункта, могут делегироваться председателем или депутатами Совета народных депутатов Осинниковского городского округа 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) депутаты Совета народных депутатов Осинниковского городского округа  делегируются председателем Совета народных депутатов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Кандидатуры в состав молодежного парламента рассматриваются постоянной комиссии по вопросам  молодежной политики, культуры и спорта. 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 результатам рассмотрения постоянная комиссия по вопросам  молодежной политики, культуры и спорта  выносит заключение (ходатайствует перед Советом народных депутатов Осинниковского городского округа ) о включении кандидата (кандидатов) в состав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/>
        </w:rPr>
        <w:t xml:space="preserve"> </w:t>
      </w:r>
      <w:hyperlink w:anchor="P230">
        <w:r>
          <w:rPr>
            <w:rStyle w:val="InternetLink"/>
          </w:rPr>
          <w:t>Состав</w:t>
        </w:r>
      </w:hyperlink>
      <w:r>
        <w:rPr/>
        <w:t xml:space="preserve"> молодежного парламента утверждается решением Совета народных депутатов Осинниковского городского округа. Изменения в состав молодежного парламента вносятся решением Совета народных депутатов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членов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Члены молодежного парламента имеет право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избирать и быть избранным в состав выборных органов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частвовать в обсуждении и принятии решений молодежного парламента по вопросам его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ыйти из состава молодежного парламента, подав заявление об этом в Совет народных депутатов Осинниковского городского округа  на имя председателя Совета народных депутатов Осинниковского городск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носить предложения для рассмотрения молодежным парламентом, относящиеся к его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частвовать с правом совещательного голоса в заседаниях комитетов городского Совета по поручению молодежного парламента и согласованию с Председателем городского Сове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лучать информацию по вопросам деятельности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2. Члены молодежного парламента обязаны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действовать в соответствии с настоящим Положением и Регламентом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частвовать в реализации целей и задач, возложенных на молодежный парламент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исутствовать на заседаниях молодежного парламента, принимать участие в работе его комиссий, постоянных и временных рабочих групп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воевременно и качественно выполнять решения и поручения молодежного парламента и его руководящих органов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одействовать повышению авторитета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4.3. Член молодежного парламента также обладает правами и несет обязанности, предусмотренные Регламентом молодежного парла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Компетенция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Избирает Председателя молодежного парламента, его заместителей, секретаря, принимает решение о создании рабочих органов молодежного парламента, избирает их руководителей. Утверждает план работы, регламент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2. Принимает участие в разработке и представлении в Совет народных депутатов Осинниковского городского округа  проектов и планов мероприятий, направленных на развитие и реализацию молодежной политики в городском округе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3. Принимает участие в разработке проектов нормативных правовых актов, принимаемых Советом народных депутатов Осинниковского городского округа, касающихся вопросов развития молодежной политик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4. По приглашению соответствующих органов делегирует членов молодежного парламента для участия в работе комиссий  Совета народных депутатов Осинниковского городского округа 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5. Организует конференции, "круглые столы", исследования и консультации по проблемам, затрагивающим интересы молодежи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6. Устанавливает взаимодействие с общественными организациями и объединениям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5.7. Осуществляет другие полномочия, не противоречащие регламент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орядок работы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6.1. Заседание общего собрания молодежного парламента проводится не реже одного раза в месяц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2. Порядок проведения заседания общего собрания молодежного парламента определяется регламентом, утвержденным общим собранием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3. Созыв очередного заседания общего собрания молодежного парламента осуществляется Советом молодежного парламента либо по решению Совета народных депутатов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6.4. В работе молодежного парламента могут принимать участие депутаты Совета народных депутатов Осинниковского городского округа, представители администрации городского округа, представители общественных организаций и объединений с правом совещательного голос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Акты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7.1. Молодежный парламент по направлениям своей деятельности разрабатывает и принимает обращения, предложения и рекомендации, а по организационным вопросам своей деятельности принимает решени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7.2. Акты молодежного парламента считаются принятыми, если за них проголосовали более половины от числа членов молодежного парламента, присутствующих на заседании молодежного парла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Структура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.1. В структуру молодежного парламента входят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бщее собрание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овет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едседатель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заместитель Председателя по общим вопроса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заместитель Председателя по работе с общественными организациями и С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секретарь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9. Общее собрание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9.1. Высшим органом молодежного парламента является общее собрание. Общее собрание является правомочным, если на нем присутствуют более половины от установленного числа членов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9.2. К исключительной компетенции общего собрания молодежного парламента относятся следующие вопросы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избрание Председателя молодежного парламента, его заместителей, секретаря, членов совета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пределение основных направлений деятельности и утверждение программ и рабочих планов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тверждение рабочих групп по направлениям своей деятель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инятие решений, касающихся взаимодействия с Советом народных депутатов Осинниковского городского округа, администрацией Осинниковского городского округа и общественными организациями и объединениями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утверждение Регламента молодежного парламента, внесение в него изменен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иные полномочия в соответствии с настоящим Положением и Регламентом молодежного парламента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0. Совет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.1. Для руководства деятельностью молодежного парламента и реализации решений общего собрания молодежного парламента избирается Совет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0.2. В состав Совета молодежного парламента входят Председатель молодежного парламента, заместители Председателя, секретарь, члены Совета, координатор работы молодежного парламента от  Совета народных депутатов Осинниковского городского округа. Совет молодежного парламента возглавляет Председатель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0.3. К компетенции Совета молодежного парламента относятся следующие вопросы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дготовка планов работы молодежного парламента и организация их реализации в соответствии с целями и задачами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пределение повестки дня заседаний общего собрания и подготовка вопросов для рассмотрения молодежным парламентом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рассмотрение заявлений о включении и выходе из состава молодежного парламента и принятие по ним решени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существление контроля за выполнением решений общего собрания молодежного парламента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1. Председатель, заместители председателя и секретарь</w:t>
      </w:r>
    </w:p>
    <w:p>
      <w:pPr>
        <w:pStyle w:val="ConsPlusTitle"/>
        <w:jc w:val="center"/>
        <w:rPr/>
      </w:pPr>
      <w:r>
        <w:rPr/>
        <w:t>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1.1. Председатель молодежного парламента избирается из числа членов молодежного парламента общим собранием большинством голосов от установленного числа членов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1.2. Председатель молодежного парламента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едседательствует на заседаниях общего собрания и Совета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ринимает участие в работе сессий  Совета народных депутатов Осинниковского городск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рганизует текущую деятельность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ыполняет иные функции по реализации целей и задач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имеет право на созыв внеочередного общего собрани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имеет право представлять молодежный парламент в органах государственной власти Кемеровской области и органах местного самоуправления, а также в других организациях независимо от форм собствен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1.3. Заместители председателя молодежного парламента избираются из числа членов молодежного парламента общим собранием большинством голосов от установленного числа членов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Заместитель председателя молодежного парламента в отсутствие председателя молодежного парламента председательствует на заседаниях общего собрания и совета молодежного парламента, координирует работу Совета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1.4. Секретарь молодежного парламента избирается из числа членов молодежного парламента общим собранием большинством голосов от установленного числа членов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Секретарь молодежного парламента ведет протоколы собраний молодежного парламента, документооборот молодежного парламента и выполняет иные поручения председателя молодежного парламента и его заместителей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2. Обеспечение деятельности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2.1. Информационное и организационно-техническое обеспечение деятельности молодежного парламента осуществляется Советом народных депутатов Осинниковского городского округ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12.2. Координацию деятельности молодежного парламента осуществляет председатель  постоянной комиссии Совета народных депутатов Осинниковского городского округа по вопросам  молодежной политики, культуры и спорта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3. Прекращение деятельности молодежного парламента,</w:t>
      </w:r>
    </w:p>
    <w:p>
      <w:pPr>
        <w:pStyle w:val="ConsPlusTitle"/>
        <w:jc w:val="center"/>
        <w:rPr/>
      </w:pPr>
      <w:r>
        <w:rPr/>
        <w:t>прекращение полномочий члена молодежного парламент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3.1. Деятельность молодежного парламента может быть прекращена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 решению, принятому Советом народных депутатов Осинниковского городского округ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 решению, принятому двумя третями членов молодежного парламента от установленной численности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 иным основаниям, предусмотренны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3.2. Полномочия члена молодежного парламента прекращаются в случаях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поступления личного заявления члена молодежного парламента о выходе из состава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тсутствия члена молодежного парламента без уважительных причин на трех и более заседаниях молодежного пар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отзыва объединением, образовательной организацией, предприятием, председателем или депутатом Совета народных депутатов Осинниковского городского округа, делегировавшим данного представителя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есоблюдения членом молодежного парламента требований настоящего Положения и Регламента молодежного парламента, совершения им противоправного деяния или аморального поступка, неоднократного неисполнения возложенных на него обязанностей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вступления в законную силу обвинительного приговора суда в отношении члена молодежного пар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Полномочия члена молодежного парламента прекращаются решением Совета народных депутатов Осинниковского городского округа, путем внесения изменений в решение об утверждении состава .</w:t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Положению о Молодежном парламенте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Совете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sz w:val="22"/>
        </w:rPr>
      </w:pPr>
      <w:bookmarkStart w:id="2" w:name="P259"/>
      <w:bookmarkEnd w:id="2"/>
      <w:r>
        <w:rPr>
          <w:sz w:val="22"/>
        </w:rPr>
        <w:t>ОБРАЗЕЦ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 xml:space="preserve">УДОСТОВЕРЕНИЯ ЧЛЕНА МОЛОДЕЖНОГО ПАРЛАМЕНТА </w:t>
      </w:r>
    </w:p>
    <w:p>
      <w:pPr>
        <w:pStyle w:val="ConsPlusNormal1"/>
        <w:jc w:val="center"/>
        <w:rPr/>
      </w:pPr>
      <w:r>
        <w:rPr>
          <w:sz w:val="22"/>
        </w:rPr>
        <w:t>ПРИ СОВЕТЕ НАРОДНЫХ ДЕПУТАТОВ ОСИННИКОВСКОГО</w:t>
      </w:r>
    </w:p>
    <w:p>
      <w:pPr>
        <w:pStyle w:val="ConsPlusNormal1"/>
        <w:jc w:val="center"/>
        <w:rPr>
          <w:sz w:val="22"/>
        </w:rPr>
      </w:pPr>
      <w:r>
        <w:rPr>
          <w:sz w:val="22"/>
        </w:rPr>
        <w:t>ГОРОДСКОГО ОКРУГА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3798"/>
        <w:gridCol w:w="42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Герб города</w:t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 КЕМЕРОВСКАЯ ОБЛАСТЬ СОВЕТ НАРОДНЫХ ДЕПУТАТОВ ОСИННИКОВСКОГОГОРОДСКОГО ОКРУГА</w:t>
            </w:r>
          </w:p>
        </w:tc>
        <w:tc>
          <w:tcPr>
            <w:tcW w:w="4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Е N _____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>Члена Молодежного парламента при Совете народных депутатов Осинниковского городского округ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ФОТО</w:t>
            </w:r>
          </w:p>
        </w:tc>
        <w:tc>
          <w:tcPr>
            <w:tcW w:w="379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</w:rPr>
              <w:t>ФИО (члена Молодежного парламента при Совете народных депутатов Осинниковского городского округ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379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Удостоверение действительно</w:t>
            </w:r>
          </w:p>
          <w:p>
            <w:pPr>
              <w:pStyle w:val="ConsPlusNormal1"/>
              <w:rPr>
                <w:sz w:val="22"/>
              </w:rPr>
            </w:pPr>
            <w:r>
              <w:rPr>
                <w:sz w:val="22"/>
              </w:rPr>
              <w:t>по "___" _________ 20__ г.</w:t>
            </w:r>
          </w:p>
        </w:tc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</w:rPr>
              <w:t>Председатель Совета народных депутатов Осинниковского городского округ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(Подпись, инициалы, фамилия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</w:rPr>
            </w:pPr>
            <w:r>
              <w:rPr>
                <w:sz w:val="22"/>
              </w:rPr>
              <w:t>выдачи "___" ________ 20__ г.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Alexandre Katalov</dc:creator>
  <dc:description/>
  <cp:keywords/>
  <dc:language>en-US</dc:language>
  <cp:lastModifiedBy>SOVET-US</cp:lastModifiedBy>
  <cp:lastPrinted>2019-02-28T10:03:00Z</cp:lastPrinted>
  <dcterms:modified xsi:type="dcterms:W3CDTF">2019-02-28T03:05:00Z</dcterms:modified>
  <cp:revision>5</cp:revision>
  <dc:subject/>
  <dc:title>_____</dc:title>
</cp:coreProperties>
</file>