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>публичных слушаний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земельных участков с кадастровыми номерами: 42:31:0106061:71; 42:31:0106061:72; 42:31:0106061:73; 42:31:0106061:74 на территориальную зону ЖЗ 5 (подзона застройки домами индивидуальной жилой застройки высотой не выше трех надземных этажей)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и время проведения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 по адресу: г. Осинники, ул. Советская, 6, каб. № 5, 25 февраля 2019г. в 15:0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ст. 33 Градостроительного кодекса Российской Федерации,  ст. 39 Устава Муниципального образования - Осинниковский городской округ, Решения Совета народных депутатов Осинниковского городского округа от 27.03.2018 N 385-МНА «Об утверждении </w:t>
      </w:r>
      <w:hyperlink r:id="rId2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организации и проведения публичных слушаний в муниципальном образовании - Осинниковский городской окр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539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трелова Анастасия Валери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идченко Ольга Владимиро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нтаева Юлия Сергеевна -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Татьяна Валериевна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bCs/>
              </w:rPr>
              <w:t>руководитель МКУ «</w:t>
            </w:r>
            <w:r>
              <w:rPr>
                <w:color w:val="000000"/>
              </w:rPr>
              <w:t>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И.о. Заместителя Главы городского округа по ЖКХ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" w:hanging="0"/>
        <w:rPr/>
      </w:pPr>
      <w:r>
        <w:rPr/>
        <w:t>Дедюхина Марина Николаевна -               главный специалист отдела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ет ведение протокола публичных слушаний секретарь:</w:t>
      </w:r>
    </w:p>
    <w:p>
      <w:pPr>
        <w:pStyle w:val="Normal"/>
        <w:jc w:val="both"/>
        <w:rPr/>
      </w:pPr>
      <w:r>
        <w:rPr/>
        <w:t>Пидченко Ольга Владимировна – секретарь публичных слушаний, главный специалист отдела архитектуры и градостроительства администрации Осиннико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оповещения о публичных слушаниях:</w:t>
      </w:r>
    </w:p>
    <w:p>
      <w:pPr>
        <w:pStyle w:val="Normal"/>
        <w:jc w:val="both"/>
        <w:rPr/>
      </w:pPr>
      <w:r>
        <w:rPr/>
        <w:t xml:space="preserve">Публикация в городской муниципальной общественно-политической газете «Время и Жизнь» от 09 февраля 2019г., размещение на официальном сайте администрации Осинниковского городского округа  </w:t>
      </w:r>
      <w:hyperlink r:id="rId3">
        <w:r>
          <w:rPr>
            <w:rStyle w:val="InternetLink"/>
            <w:color w:val="000000"/>
          </w:rPr>
          <w:t>http://www.osinniki.org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убличных слушаниях приняли участие </w:t>
      </w:r>
      <w:r>
        <w:rPr>
          <w:u w:val="single"/>
        </w:rPr>
        <w:t>7</w:t>
      </w:r>
      <w:r>
        <w:rPr>
          <w:b/>
        </w:rPr>
        <w:t xml:space="preserve">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jc w:val="both"/>
        <w:rPr/>
      </w:pPr>
      <w:r>
        <w:rPr/>
        <w:t>изменение вида территориальной зоны ЖЗ 3 (подзона застройки малоэтажными многоквартирными жилыми домами высотой не выше четырех надземных этажей) земельных участков с кадастровыми номерами: 42:31:0106061:71; 42:31:0106061:72; 42:31:0106061:73; 42:31:0106061:74 на территориальную зону ЖЗ 5 (подзона застройки домами индивидуальной жилой застройки высотой не выше трех надземных этаж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ступление:</w:t>
      </w:r>
    </w:p>
    <w:p>
      <w:pPr>
        <w:pStyle w:val="Normal"/>
        <w:jc w:val="both"/>
        <w:rPr/>
      </w:pPr>
      <w:r>
        <w:rPr/>
        <w:t>Стрелова Анастасия Валериевна – заместитель председателя публичных слушаний, начальник отдела архитектуры и градостроительства администрации Осинниковского городского округа, представила информацию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земельных участков с кадастровыми номерами: 42:31:0106061:71; 42:31:0106061:72; 42:31:0106061:73; 42:31:0106061:74 на территориальную зону ЖЗ 5 (подзона застройки домами индивидуальной жилой застройки высотой не выше трех надземных этаж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смотрение вопросов и предложений участников публичных слушаний:</w:t>
      </w:r>
    </w:p>
    <w:p>
      <w:pPr>
        <w:pStyle w:val="Normal"/>
        <w:jc w:val="both"/>
        <w:rPr/>
      </w:pPr>
      <w:r>
        <w:rPr/>
        <w:t>не поступал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на голосовании:</w:t>
      </w:r>
    </w:p>
    <w:p>
      <w:pPr>
        <w:pStyle w:val="Normal"/>
        <w:jc w:val="both"/>
        <w:rPr/>
      </w:pPr>
      <w:r>
        <w:rPr>
          <w:bCs/>
        </w:rPr>
        <w:t xml:space="preserve">Мы сейчас рассмотрели возможность </w:t>
      </w:r>
      <w:r>
        <w:rPr/>
        <w:t>изменения вида территориальной зоны ЖЗ 3 (подзона застройки малоэтажными многоквартирными жилыми домами высотой не выше четырех надземных этажей) земельных участков с кадастровыми номерами: 42:31:0106061:71; 42:31:0106061:72; 42:31:0106061:73; 42:31:0106061:74 на территориальную зону ЖЗ 5 (подзона застройки домами индивидуальной жилой застройки высотой не выше трех надземных этаж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За – </w:t>
      </w:r>
      <w:r>
        <w:rPr/>
        <w:t>7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Против</w:t>
      </w:r>
      <w:r>
        <w:rPr/>
        <w:t xml:space="preserve"> -  0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Воздержались</w:t>
      </w:r>
      <w:r>
        <w:rPr/>
        <w:t xml:space="preserve"> – 0 человек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Более возражений, предложений и замечаний в ходе публичных слушаний не поступило.</w:t>
      </w:r>
    </w:p>
    <w:p>
      <w:pPr>
        <w:pStyle w:val="Normal"/>
        <w:ind w:right="5" w:hanging="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>Председатель публичных слушаний:                      Члены комиссии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/>
        <w:t>Ефиманова О.В._________________                           Л.И. Мальцева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</w:rPr>
        <w:t>Заместитель председателя:</w:t>
      </w:r>
      <w:r>
        <w:rPr/>
        <w:t xml:space="preserve">                                        Ю.С. Кантаева _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А.В. Стрелова ____________________                       Т.В. Волкова _____________________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Секретарь:</w:t>
      </w:r>
      <w:r>
        <w:rPr/>
        <w:t xml:space="preserve">                                                                     М.Н. Дедюхина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.В. Пидченко ____________________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417C5D04A53EC7546B0F264984471EF007180305EA8386F78E4359FEC5196F75874071D766627F041CD53BBB18BC1084964D44A921365E96E6EMDh9M" TargetMode="External"/><Relationship Id="rId3" Type="http://schemas.openxmlformats.org/officeDocument/2006/relationships/hyperlink" Target="http://www.osinnik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9:00Z</dcterms:created>
  <dc:creator>Admin</dc:creator>
  <dc:description/>
  <cp:keywords/>
  <dc:language>en-US</dc:language>
  <cp:lastModifiedBy>Admin</cp:lastModifiedBy>
  <cp:lastPrinted>2018-12-06T14:12:00Z</cp:lastPrinted>
  <dcterms:modified xsi:type="dcterms:W3CDTF">2019-02-25T09:18:00Z</dcterms:modified>
  <cp:revision>3</cp:revision>
  <dc:subject/>
  <dc:title>ЗАКЛЮЧЕНИЕ</dc:title>
</cp:coreProperties>
</file>