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   </w:t>
        <w:tab/>
        <w:tab/>
        <w:tab/>
        <w:t xml:space="preserve">                </w:t>
        <w:tab/>
        <w:t xml:space="preserve">                                                 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</w:t>
      </w:r>
      <w:r>
        <w:rPr/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согласно приложению.</w:t>
      </w:r>
    </w:p>
    <w:p>
      <w:pPr>
        <w:pStyle w:val="Normal"/>
        <w:jc w:val="both"/>
        <w:rPr/>
      </w:pPr>
      <w:r>
        <w:rPr/>
        <w:tab/>
        <w:t>2. Опубликовать данное постановление в городской муниципальной общественно-политической и газете «Время и жизнь» и на официальном сайте муниципального образования – Осинниковский городской окру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С момента вступления в силу настоящего постановления признать утратившим силу постановление администрации Осинниковского городского округа № 575-нп от 18.07.2016г. 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городского округа по ЖКХ Максимова И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      И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с возложением обязанностей согласен     ________________   ______________    И.В.Максимов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дата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антае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 Е.В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sz w:val="20"/>
          <w:szCs w:val="20"/>
        </w:rPr>
        <w:t>4-38-32</w:t>
      </w:r>
      <w:r>
        <w:rPr>
          <w:color w:val="000000"/>
          <w:kern w:val="2"/>
          <w:sz w:val="28"/>
          <w:szCs w:val="28"/>
          <w:lang w:eastAsia="ar-SA"/>
        </w:rPr>
        <w:t xml:space="preserve">         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tbl>
            <w:tblPr>
              <w:tblW w:w="442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нниковского городского округа                                                                                                                          от ____________2019г. №________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</w:t>
      </w: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города Осинники разработан в целях повышения качества предоставления муниципальной услуги, установ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учателем муниципальной услуг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, выраженным в устной, письменной или электронной форме,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и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1.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1. Предоставление муниципальной услуги осуществляется отделом координации работ по жизнеобеспечению города администрации Осинниковского городского округа (далее – Отдел). Отдел взаимодействует со структурными подразделениями администрации Осинниковского городского округа, ресурсоснабжающими предприятиями, управляющими организациями, ТСЖ, ЖК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Почтовый адрес: 652811, Россия, Кемеровская обл.,</w:t>
      </w:r>
      <w:r>
        <w:rPr>
          <w:color w:val="000000"/>
        </w:rPr>
        <w:t>ул.Советская, 1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8 (38471) 4-38-32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: понедельник- пятница - 08-00 - 17-00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12-00час. - 13-00час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.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22</w:t>
        </w:r>
        <w:r>
          <w:rPr>
            <w:rStyle w:val="InternetLink"/>
            <w:lang w:val="en-US"/>
          </w:rPr>
          <w:t>os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 xml:space="preserve">Адрес официального сайта муниципального образования – Осинниковский городской округ: </w:t>
      </w:r>
      <w:hyperlink r:id="rId4">
        <w:r>
          <w:rPr>
            <w:rStyle w:val="InternetLink"/>
          </w:rPr>
          <w:t>http://www.osinniki.org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1. Результатом предоставления муниципальной услуги является: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Срок предоставления муниципальной услуги составляет не более 30 дней со дня поступления в отдел заявления или поступления обращения на личном приеме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2.4.2. Максимальные сроки прохождения отдельны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проверка и регистрация заявления (обращения) и приложенных к нему документов – 3 дн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, подготовка ответа за заявление – 15 дней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и подписание ответа заявителю уполномоченным должностным лицом – 5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ответа заявителю – 7 дн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1. Предоставление муниципальной услуги «Предоставление информации о порядке предоставления жилищно-коммунальных услуг населению» осуществляется в соответствии с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09.02.2009 № 8-ФЗ «Об обеспечении доступа к информации о -деятельности государственных органов и органов местного самоуправления 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2.6. Перечень документов,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1. Получить информацию по муниципальной услуге «Предоставление информации о порядке предоставления жилищно-коммунальных услуг населению» можно в Отделе путем: 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письменным обращениям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тернета: официальный сайт админист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sinniki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Информация о порядке предоставления муниципальной услуги так же размещается на информационных стендах в помещении, где осуществляется предоставление муниципальной услуги, -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/>
        <w:t>2.6.2. Для предоставления муниципальной услуги заявитель предоставляет самостоятельно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2.6.2.1. Копия паспорта гражданина Российской Федерации (2,3,5, лист) – предоставляется заявителем в обязательном порядке при личном обращении;</w:t>
      </w:r>
    </w:p>
    <w:p>
      <w:pPr>
        <w:pStyle w:val="Normal"/>
        <w:autoSpaceDE w:val="false"/>
        <w:ind w:firstLine="708"/>
        <w:jc w:val="both"/>
        <w:rPr/>
      </w:pPr>
      <w:r>
        <w:rPr/>
        <w:t>2.6.2.2. В случае письменного обращения - заявление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2.6.2.3. В случае ссылки на документы в обращении 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документы воинского уче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документы об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ы Архивного фонда Российской Федерации и другие архивные документы в </w:t>
      </w:r>
      <w:r>
        <w:rPr/>
        <w:t xml:space="preserve">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7300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архивном</w:t>
      </w:r>
      <w:r>
        <w:rPr>
          <w:color w:val="000000"/>
        </w:rPr>
        <w:t xml:space="preserve">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решения, заключения и разрешения, выдаваемые органами опеки и попечительства в соответствии </w:t>
      </w:r>
      <w:r>
        <w:rPr/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318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пеке и попечительств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документы, выдаваемые федеральными государственными учреждениями медико-социальной экспертизы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то, справки, акты, письма, фиксирующие события, отраженные в обращении заявител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говор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акты выполненных работ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витанции об оплате услуг (работ), платежные документ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кументы о проведении собраний собственников (протоколы, реестры собственников и т.д.).</w:t>
      </w:r>
    </w:p>
    <w:p>
      <w:pPr>
        <w:pStyle w:val="Normal"/>
        <w:autoSpaceDE w:val="false"/>
        <w:ind w:firstLine="708"/>
        <w:jc w:val="both"/>
        <w:rPr/>
      </w:pPr>
      <w:r>
        <w:rPr/>
        <w:t>2.6.34 Для предоставления муниципальной услуги заявитель вправе предоставить по собственной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содержащие сведения о собственнике помещения, и/или объекте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содержащие сведения о регистрации заявителя по месту жительства (месту пребывания)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содержащие сведения об установлении границ земельного участка (межевании), сведения о собственник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2.6.5. Документы (их копии или сведения, содержащиеся в них), указанные в п.2.6.2. предоставляются заявителем самостоятельно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6.6. Документы (их копии или сведения, содержащиеся в них), указанные в п.2.6.3.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данные документы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2.6.7. Все копии документов должны быть заверены подписью заинтересованного лица, а в случае обращения юридического лица – печатью.</w:t>
      </w:r>
    </w:p>
    <w:p>
      <w:pPr>
        <w:pStyle w:val="Normal"/>
        <w:autoSpaceDE w:val="false"/>
        <w:ind w:firstLine="708"/>
        <w:jc w:val="both"/>
        <w:rPr/>
      </w:pPr>
      <w:r>
        <w:rPr/>
        <w:t>2.6.8. В случае необходимости, по запросу Отдела, Заявителем предоставляются подлинники документов, указанные в п.2.6.2., которые после сверки с копиями предоставляемых документов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7.1. Обнаружение в предоставленных документах технических ошибок.</w:t>
      </w:r>
    </w:p>
    <w:p>
      <w:pPr>
        <w:pStyle w:val="Normal"/>
        <w:autoSpaceDE w:val="false"/>
        <w:ind w:firstLine="708"/>
        <w:jc w:val="both"/>
        <w:rPr/>
      </w:pPr>
      <w:r>
        <w:rPr/>
        <w:t>2.7.2. В случае если текст документа исполнен неразборчивым почерком (не читаем), имеет помарки и исправления, не позволяющие прочесть данный документ, документ исполнен на иностранном языке (без перевода).</w:t>
      </w:r>
    </w:p>
    <w:p>
      <w:pPr>
        <w:pStyle w:val="Normal"/>
        <w:autoSpaceDE w:val="false"/>
        <w:ind w:firstLine="708"/>
        <w:jc w:val="both"/>
        <w:rPr/>
      </w:pPr>
      <w:r>
        <w:rPr/>
        <w:t>2.7.3. Отдел отказывает в приеме документов в случае ненадлежащего оформления заявления (заявление не подписано, не указаны относящиеся к заявителю сведения, предусмотренные формой заявления, несоответствия приложенных к заявлению документов документам, указанным в заявлении, отсутствия необходимых документов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8. Перечень для оснований для приостановления муниципальной услуги или отказа в предоставлении муниципальной улуг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8.1. Отдел отказывает в предоставлении муниципальной услуг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в письменном обращении Заявителя не указаны фамилия, направившего обращение, и почтовый адрес, по которому должен быть направлен ответ, ответ на обращение не дается. Исключение составляют обращения, содержащие сведения о готовящемся или совершенном преступлении, которые незамедлительно направляются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Специалист Отдела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обращение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2.8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2.9. Размер платы, взимаемый с заявителя при предоставлении </w:t>
      </w:r>
    </w:p>
    <w:p>
      <w:pPr>
        <w:pStyle w:val="Normal"/>
        <w:autoSpaceDE w:val="false"/>
        <w:ind w:firstLine="708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9.1. Муниципальная услуга: «Предоставление информации о порядке предоставления жилищно-коммунальных услуг населению»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0.1. Максимальный срок ожидания в очереди при подачи заявлени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11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1.1. Заявление о предоставлении муниципальной услуги регистрируется в течение трех дней с даты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чреждения. Ступени должны быть оборудованы пандусом. У входа в здание должна быть расположена кнопка вызова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Прием Заявителей осуществляется в специально предназначенном для приема граждан кабине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омещение для муниципальной услуги размещается на нижнем этаже здания, передвижение по помещению, в котором проводится прием документов, не должно создавать затруднений для лиц с ограниченными возможностями. Инвалидам обеспечивается вход в здание и помещение для предоставления муниципальной услуги с собакой-поводырем, с сопровождающим лицом, с сурдоперевод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4. Помещение, предназначенное для предоставления муниципальной услуги, должно соответствовать санитарно-эпидемиологическим правилам и норм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 В помещении размещается информационный стенд с образцами заполнения заяв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Информация о предоставлении муниципальной услуги размещена на официальном сайте муниципального образования – Осинниковский городской округ, на котором имеется версия для слабовидя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ость в зоне доступа к основным транспортным магистралям, хорошие подъездные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доступ к информации о порядке и сроках предоставления муниципальной услуги, порядке обжалования действий (бездействия) уполномоченного специалиста,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Заявителей на действия (бездействие) уполномоченного специалиста, должностных лиц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Информация о порядке предоставления муниципальной услуги является открытой и общедоступ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Информация о предоставлении муниципальной услуги предоставляется отде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лично или по телеф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(почтовой связью, электронной почто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муниципального образования – Осинниковский городской округ в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Индивидуальное устное информирование о предоставлении муниципальной услуги осуществляется заместителем Главы городского округа по ЖКХ, начальником и специалистами отдела лично или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Консультирование по вопросам предоставления муниципальной услуги предоставляется специалистами отдела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ности (достаточности)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оформления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олучения муниципальной услуги (орган или организация и ее местонахо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, порядка и срока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Индивидуальное письменное информирование о предоставлении муниципальной услуги осуществляется путем выдачи ответа заявителю почтовой связью или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Публичное информирование о предоставлении муниципальной услуги осуществляется через средства массовой информации, а так же путем размещения информации на официальном сайте муниципального образования – Осинниковский городской окр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– Осинниковский городской округ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действий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, контактных телефонах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На информационных стендах отдела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рафике (режиме) работы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полнения заявления о предоставлении муниципальной услуги по предлагаемой форме (приложение № 2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ставления в текстовом  виде и в виде блок-схем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редоставлении муниципальной услуги осуществляютс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письменного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исьменного ответа с запрашиваемой информацией о порядке предоставления жилищно-коммунальных услуг или направление Заявителю письма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письменного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оступление обращ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.2.2. Письменное обращение может поступить одним из следующих способов:</w:t>
      </w:r>
    </w:p>
    <w:p>
      <w:pPr>
        <w:pStyle w:val="Normal"/>
        <w:autoSpaceDE w:val="false"/>
        <w:jc w:val="both"/>
        <w:rPr/>
      </w:pPr>
      <w:r>
        <w:rPr/>
        <w:t>- почтовым отправлением;</w:t>
      </w:r>
    </w:p>
    <w:p>
      <w:pPr>
        <w:pStyle w:val="Normal"/>
        <w:autoSpaceDE w:val="false"/>
        <w:jc w:val="both"/>
        <w:rPr/>
      </w:pPr>
      <w:r>
        <w:rPr/>
        <w:t>- по электронной почте;</w:t>
      </w:r>
    </w:p>
    <w:p>
      <w:pPr>
        <w:pStyle w:val="Normal"/>
        <w:autoSpaceDE w:val="false"/>
        <w:jc w:val="both"/>
        <w:rPr/>
      </w:pPr>
      <w:r>
        <w:rPr/>
        <w:t>-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/>
        <w:t>3.2.3. Ведение делопроизводства по обращениям граждан осуществляется специалистом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3.2.4. Письменное обращение (заявление), поступившее в администрацию Осинниковского городского округа или должностному лицу подлежит регистрации специалистом Отдела в журнале учета обращений (заявлений) граждан в течение трех дней с момента поступления. В журнале указывается дата поступления и регистрационный номер обращения. Регистрационный номер обращения (заявления) указывается так же в штампе, который проставляется на свободном месте лицевой стороны первого листа обращения. Конверты, в которых поступили письма, хранятся в течение всего периода разрешения обращений, после чего уничтожаются.</w:t>
      </w:r>
    </w:p>
    <w:p>
      <w:pPr>
        <w:pStyle w:val="Normal"/>
        <w:autoSpaceDE w:val="false"/>
        <w:ind w:firstLine="567"/>
        <w:jc w:val="both"/>
        <w:rPr/>
      </w:pPr>
      <w:r>
        <w:rPr/>
        <w:t>3.2.5. Если обращение подписано двумя и более авторами, то обращение считается коллективным.</w:t>
      </w:r>
    </w:p>
    <w:p>
      <w:pPr>
        <w:pStyle w:val="Normal"/>
        <w:autoSpaceDE w:val="false"/>
        <w:ind w:firstLine="567"/>
        <w:jc w:val="both"/>
        <w:rPr/>
      </w:pPr>
      <w:r>
        <w:rPr/>
        <w:t>3.2.6. Повторные обращения регистрируются так же, как и первичные. При этом в журнале учета обращений и на лицевой стороне первого листа обращения делается пометка «повторно» с указанием регистрационного номера предыдущего обращения. Повторными считаются обращения, поступившие от одного и того же лица по одному и тому же вопросу, в которых: обжалуется решение, принятое по предыдущему обращению,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 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3.2.7. Обращения одного и того же лица по одному и тому же вопросу, направленные нескольким адресатам и пересланные ими для рассмотрения в администрацию Осинниковского городского округа рассматриваются как первичные.</w:t>
      </w:r>
    </w:p>
    <w:p>
      <w:pPr>
        <w:pStyle w:val="Normal"/>
        <w:autoSpaceDE w:val="false"/>
        <w:ind w:firstLine="567"/>
        <w:jc w:val="both"/>
        <w:rPr/>
      </w:pPr>
      <w:r>
        <w:rPr/>
        <w:t>3.2.8. Результатом административного действия является регистрация письменного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3. Рассмотрение заявления и документов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3.1. Поступившие письменные обращения после регистрации передаются специалистом Отдела заместителю Главы Осинниковского городского округа по ЖКХ. Им определяются порядок и сроки их рассмотрения в соответствии с законодательством, даются по каждому из них письменные указания исполнителям. На тексте обращений надписи не делаются.</w:t>
      </w:r>
    </w:p>
    <w:p>
      <w:pPr>
        <w:pStyle w:val="Normal"/>
        <w:autoSpaceDE w:val="false"/>
        <w:ind w:firstLine="567"/>
        <w:jc w:val="both"/>
        <w:rPr/>
      </w:pPr>
      <w:r>
        <w:rPr/>
        <w:t>3.3.2. Запрещается направлять обращения, заявления, жалобы граждан для разрешения тем должностным лицам, действия которых обжалуются.</w:t>
      </w:r>
    </w:p>
    <w:p>
      <w:pPr>
        <w:pStyle w:val="Normal"/>
        <w:autoSpaceDE w:val="false"/>
        <w:ind w:firstLine="567"/>
        <w:jc w:val="both"/>
        <w:rPr/>
      </w:pPr>
      <w:r>
        <w:rPr/>
        <w:t>3.3.3. По каждому обращению не позднее чем в трехдневный срок должно быть принято одно из следующих решений: о принятии обращения к рассмотрению; об оставлении обращения без рассмотрения.</w:t>
      </w:r>
    </w:p>
    <w:p>
      <w:pPr>
        <w:pStyle w:val="Normal"/>
        <w:autoSpaceDE w:val="false"/>
        <w:ind w:firstLine="567"/>
        <w:jc w:val="both"/>
        <w:rPr/>
      </w:pPr>
      <w:r>
        <w:rPr/>
        <w:t>3.3.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и обращения в течение трех дней со дня регистрации направляются в соответствующие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67"/>
        <w:jc w:val="both"/>
        <w:rPr/>
      </w:pPr>
      <w:r>
        <w:rPr/>
        <w:t>3.3.5. Рассмотрение и подготовка ответа на обращение заявителя производится в течение 15 дней. Ответы заявителям печатаются на бланке установленной формы и регистрируются в журнале учета обращений (заявлений).</w:t>
      </w:r>
    </w:p>
    <w:p>
      <w:pPr>
        <w:pStyle w:val="Normal"/>
        <w:autoSpaceDE w:val="false"/>
        <w:ind w:firstLine="567"/>
        <w:jc w:val="both"/>
        <w:rPr/>
      </w:pPr>
      <w:r>
        <w:rPr/>
        <w:t>3.3.6. Рассмотренные обращения граждан, по которым приняты соответствующие решения, копии ответов заявителям и другие документы, связанные с рассмотрением обращений, передаются специалистам Отдела для формирования дела.</w:t>
      </w:r>
    </w:p>
    <w:p>
      <w:pPr>
        <w:pStyle w:val="Normal"/>
        <w:autoSpaceDE w:val="false"/>
        <w:ind w:firstLine="567"/>
        <w:jc w:val="both"/>
        <w:rPr/>
      </w:pPr>
      <w:r>
        <w:rPr/>
        <w:t>3.3.7. Срок хранения дел с обращениями для предоставления муниципальной услуги – 3 года после окончания их ведения делопроизвод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8. Специалисты Отдела и другие должностные лица, при рассмотрении обращений обязаны: внимательно разобраться в их существе, в случае необходимости истребовать дополнительные материалы или сведения у предприятий ЖКХ, а при необходимости направить сотрудников на места для проверки фактов, изложенных в обращениях, принять другие меры для объективного разрешения поставленных заявителями вопросов, выявления и устранения причин и условий, порождающих обоснованные жалобы; принимать по ним законные, обоснованные и мотивированные решения и обеспечивать своевременное и качественное их исполнение; сообщать в письменной или устной форме заявителям о решениях, принятых по их обращениям, со ссылками на законодательство Российской Федерации, а в случае отклонения обращения - разъяснять также порядок обжалования принятого решения. </w:t>
      </w:r>
    </w:p>
    <w:p>
      <w:pPr>
        <w:pStyle w:val="Normal"/>
        <w:autoSpaceDE w:val="false"/>
        <w:ind w:firstLine="567"/>
        <w:jc w:val="both"/>
        <w:rPr/>
      </w:pPr>
      <w:r>
        <w:rPr/>
        <w:t>3.3.9. Специалист Отдела, которому поручено рассмотрение обращения, подготавливает проект ответа и передает его для подписи заместителю Главы Осинниковского городского округа по ЖКХ. К ответу прилагаются подлинники документов, приложенные заявителем к письму. Если в письме не содержится просьба об их возврате, такие документы остаются в деле.</w:t>
      </w:r>
    </w:p>
    <w:p>
      <w:pPr>
        <w:pStyle w:val="Normal"/>
        <w:autoSpaceDE w:val="false"/>
        <w:ind w:firstLine="567"/>
        <w:jc w:val="both"/>
        <w:rPr/>
      </w:pPr>
      <w:r>
        <w:rPr/>
        <w:t>3.3.10. Заместитель Главы Осинниковского городского округа по ЖКХ подписывает проект ответа в срок не более 5 дней. После подписания проекта ответа обращение (заявление) и все материалы, относящиеся к рассмотрению, передаются специалисту Отдела, ответственному за его рассмотрение.</w:t>
      </w:r>
    </w:p>
    <w:p>
      <w:pPr>
        <w:pStyle w:val="Normal"/>
        <w:autoSpaceDE w:val="false"/>
        <w:ind w:firstLine="567"/>
        <w:jc w:val="both"/>
        <w:rPr/>
      </w:pPr>
      <w:r>
        <w:rPr/>
        <w:t>3.3.11. Личный прием граждан осуществляется заместителем Главы Осинниковского городского округа по ЖКХ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3.3.12. На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13. Специалистом Отдела оформляется карточка личного приема гражданина. В карточке личного приема граждан заносятся фамилия, имя, отчество гражданина, адрес регистрации (проживания), краткое содержание обращения и информация о результатах рассмотрения обращения. </w:t>
      </w:r>
    </w:p>
    <w:p>
      <w:pPr>
        <w:pStyle w:val="Normal"/>
        <w:autoSpaceDE w:val="false"/>
        <w:ind w:firstLine="567"/>
        <w:jc w:val="both"/>
        <w:rPr/>
      </w:pPr>
      <w:r>
        <w:rPr/>
        <w:t>3.3.14. Если в ходе личного приема выясняется, что решение поднимаемых гражданином вопросов не входит в компетенцию лиц, ведущих прием, гражданину разъясняется, куда ему следует обратиться.</w:t>
      </w:r>
    </w:p>
    <w:p>
      <w:pPr>
        <w:pStyle w:val="Normal"/>
        <w:autoSpaceDE w:val="false"/>
        <w:ind w:firstLine="567"/>
        <w:jc w:val="both"/>
        <w:rPr/>
      </w:pPr>
      <w:r>
        <w:rPr/>
        <w:t>3.3.15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3.3.16. 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личного обращения гражданина производится запись в карточке личного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3.3.17. Если в ходе устной беседы гражданину разъяснены все интересующие его вопросы и предоставлена необходимая информация, на карточке приема делается надпись, о том, что информация о порядке предоставления жилищно-коммунальных услуг предоставлена заявителю устно. В данном случае предоставление письменного ответа заявителю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3.3.18. Результатом административного действия является рассмотрение обращения (заявления) и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4. Направление заявителю письменного ответа с запрашиваемой информацией о порядке предоставления жилищно-коммунальных услуг или направление Заявителю письма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пециалист Отдела, ответственный за работу с обращением (заявлением) осуществляет регистрацию письменного ответа заявителю в книге учета обращений и направляет ответ адресату по указанному в обращении (заявлении) адресу. Если обращение (заявление) было коллективным письменный ответ направляется в адрес заявителя, чья фамилия указана первой. Письменный ответ должен быть направлен заявителю в течение 7 дней с даты рассмотрения и подписания ответа заявителю но не позднее 30 дней со дня поступления заявления (обращения) в администрацию Осинниковского городского округа .</w:t>
      </w:r>
    </w:p>
    <w:p>
      <w:pPr>
        <w:pStyle w:val="Normal"/>
        <w:autoSpaceDE w:val="false"/>
        <w:ind w:firstLine="567"/>
        <w:jc w:val="both"/>
        <w:rPr/>
      </w:pPr>
      <w:r>
        <w:rPr/>
        <w:t>3.4.2. Результатом административного действия является направление письменного ответа заявителю по существу поставленных в обращении вопросов или направление заявителю письменного ответа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и исполнением специалистами Отдела действий, определенных административными процедурами по предоставлению муниципальной услуги, осуществляет начальник отдела координации работ по жизнеобеспечению города администрации Осинниковского городского округа (далее начальник отде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в форме проверок соблюдения и исполнения специалистами Отдела положений настоящего регламента, иных нормативно-правовых актов, определяющих порядок выполнения административных процеду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ерки полноты и качества предоставления муниципальной услуги осуществляются на основании решений заместителя Главы городского округа по ЖК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ист отдела, участвующий в предоставлении муниципальной услуги, несет дисциплинар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Досудебное (внесудебное) обжалование решений и действ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, специалистов отдела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регистрации обращ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ргана, предоставляющего муниципаль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с использованием информационно-телекоммуникационной сети Интернет, официального сайта муниципального образования – Осинниковский городской округ (http://www.osinniki.org), а также может быть принята на личном приеме зая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5. Жалоба, поступившая в администрацию Осинниковского городского округа или должностному лицу подлежит регистрации специалистом отдела в журнале учета обращений (заявлений) граждан в течение трех дней с момента поступления. В журнале указывается дата поступления и регистрационный номер жалобы. Регистрационный номер жалобы указывается так же в штампе, который проставляется на свободном месте лицевой стороны первого листа жалобы. Конверты, в которых поступили письма, хранятся в течение всего периода разрешения жалобы, после чего уничтож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 ст.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.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ппарата администрации                                                                       Л.А.Скрябин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2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30505</wp:posOffset>
                      </wp:positionV>
                      <wp:extent cx="365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1pt;margin-top:1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Физическое или юридическое лицо (заявител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15240</wp:posOffset>
                      </wp:positionV>
                      <wp:extent cx="3890010" cy="605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01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 гражданина, а так же документы, которые заявить считает необходимым приложить к обращ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3pt;height:47.7pt;mso-wrap-distance-left:9.05pt;mso-wrap-distance-right:9.05pt;mso-wrap-distance-top:0pt;mso-wrap-distance-bottom:0pt;margin-top:-1.2pt;mso-position-vertical-relative:text;margin-left:1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 гражданина, а так же документы, которые заявить считает необходимым приложить к обращ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460</wp:posOffset>
                </wp:positionH>
                <wp:positionV relativeFrom="paragraph">
                  <wp:posOffset>92710</wp:posOffset>
                </wp:positionV>
                <wp:extent cx="63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57785</wp:posOffset>
                </wp:positionV>
                <wp:extent cx="1748790" cy="1094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оординации работы по жизнеобеспечению города администрации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86.2pt;mso-wrap-distance-left:9.05pt;mso-wrap-distance-right:9.05pt;mso-wrap-distance-top:0pt;mso-wrap-distance-bottom:0pt;margin-top:4.5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оординации работы по жизнеобеспечению города администрации Осинник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57785</wp:posOffset>
                </wp:positionV>
                <wp:extent cx="389001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(заявления) с документами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44.25pt;mso-wrap-distance-left:9.05pt;mso-wrap-distance-right:9.05pt;mso-wrap-distance-top:0pt;mso-wrap-distance-bottom:0pt;margin-top:4.5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(заявления) с документами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153035</wp:posOffset>
                </wp:positionV>
                <wp:extent cx="365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140335</wp:posOffset>
                </wp:positionV>
                <wp:extent cx="635" cy="251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137160</wp:posOffset>
                </wp:positionV>
                <wp:extent cx="3890010" cy="603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(заявления), запрос необходимых сведений и документов у ресурсоснабжающих организаций, управляющих организаций, ТСЖ, ЖК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47.55pt;mso-wrap-distance-left:9.05pt;mso-wrap-distance-right:9.05pt;mso-wrap-distance-top:0pt;mso-wrap-distance-bottom:0pt;margin-top:10.8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(заявления), запрос необходимых сведений и документов у ресурсоснабжающих организаций, управляющих организаций, ТСЖ, ЖК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860</wp:posOffset>
                </wp:positionH>
                <wp:positionV relativeFrom="paragraph">
                  <wp:posOffset>137160</wp:posOffset>
                </wp:positionV>
                <wp:extent cx="635" cy="297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5377180</wp:posOffset>
                </wp:positionH>
                <wp:positionV relativeFrom="paragraph">
                  <wp:posOffset>137160</wp:posOffset>
                </wp:positionV>
                <wp:extent cx="7620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128270</wp:posOffset>
                </wp:positionV>
                <wp:extent cx="15811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0.5pt;mso-wrap-distance-left:9.05pt;mso-wrap-distance-right:9.05pt;mso-wrap-distance-top:0pt;mso-wrap-distance-bottom:0pt;margin-top:10.1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995</wp:posOffset>
                </wp:positionH>
                <wp:positionV relativeFrom="paragraph">
                  <wp:posOffset>128270</wp:posOffset>
                </wp:positionV>
                <wp:extent cx="159639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0.5pt;mso-wrap-distance-left:9.05pt;mso-wrap-distance-right:9.05pt;mso-wrap-distance-top:0pt;mso-wrap-distance-bottom:0pt;margin-top:10.1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168275</wp:posOffset>
                </wp:positionV>
                <wp:extent cx="635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168275</wp:posOffset>
                </wp:positionV>
                <wp:extent cx="635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5375</wp:posOffset>
                </wp:positionH>
                <wp:positionV relativeFrom="paragraph">
                  <wp:posOffset>-1270</wp:posOffset>
                </wp:positionV>
                <wp:extent cx="1581150" cy="1071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заявителю по существу вопросов, указанных в обращении (заяв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84.35pt;mso-wrap-distance-left:9.05pt;mso-wrap-distance-right:9.05pt;mso-wrap-distance-top:0pt;mso-wrap-distance-bottom:0pt;margin-top:-0.1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заявителю по существу вопросов, указанных в обращении (заяв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8995</wp:posOffset>
                </wp:positionH>
                <wp:positionV relativeFrom="paragraph">
                  <wp:posOffset>-1270</wp:posOffset>
                </wp:positionV>
                <wp:extent cx="1596390" cy="10712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исьма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4.35pt;mso-wrap-distance-left:9.05pt;mso-wrap-distance-right:9.05pt;mso-wrap-distance-top:0pt;mso-wrap-distance-bottom:0pt;margin-top:-0.1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исьма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122555</wp:posOffset>
                </wp:positionV>
                <wp:extent cx="635" cy="327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800</wp:posOffset>
                </wp:positionH>
                <wp:positionV relativeFrom="paragraph">
                  <wp:posOffset>122555</wp:posOffset>
                </wp:positionV>
                <wp:extent cx="635" cy="327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29845</wp:posOffset>
                </wp:positionV>
                <wp:extent cx="1581150" cy="1291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письма заявителю с запрашиваемой информацией по предоставляемой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01.7pt;mso-wrap-distance-left:9.05pt;mso-wrap-distance-right:9.05pt;mso-wrap-distance-top:0pt;mso-wrap-distance-bottom:0pt;margin-top:2.3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правка письма заявителю с запрашиваемой информацией по предоставляемой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8995</wp:posOffset>
                </wp:positionH>
                <wp:positionV relativeFrom="paragraph">
                  <wp:posOffset>29845</wp:posOffset>
                </wp:positionV>
                <wp:extent cx="1596390" cy="1291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письма заявителю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01.7pt;mso-wrap-distance-left:9.05pt;mso-wrap-distance-right:9.05pt;mso-wrap-distance-top:0pt;mso-wrap-distance-bottom:0pt;margin-top:2.3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правка письма заявителю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  <w:t xml:space="preserve">Заместителю Главы Осинниковского </w:t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  <w:t>городского округа по ЖКХ</w:t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  <w:t xml:space="preserve">          </w:t>
      </w:r>
      <w:r>
        <w:rPr/>
        <w:t>От __________________(ф.и.о. заявителя)</w:t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  <w:t>_____________________ (адрес заявителя)</w:t>
      </w:r>
    </w:p>
    <w:p>
      <w:pPr>
        <w:pStyle w:val="Normal"/>
        <w:tabs>
          <w:tab w:val="clear" w:pos="708"/>
          <w:tab w:val="left" w:pos="1428" w:leader="none"/>
        </w:tabs>
        <w:jc w:val="right"/>
        <w:rPr/>
      </w:pPr>
      <w:r>
        <w:rPr/>
        <w:t>________ (контактный телефон заявителя)</w:t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Прошу предоставить информацию _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лагается суть обращения и перечень информации о предоставлении жилищно-коммунальных услуг, которую хотел бы получить заявитель)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Требуемую информацию прошу предоставить 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адрес, куда должна быть предоставлена запрашиваемая информация, или способ вручения ответа на обращение)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К заявлению прилагается _________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перечень документов, которые заявитель желает приложить к обращению)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Дата «_________»__________20____г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Подпись ________________________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h22osin@mail.ru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consultantplus://offline/ref=EFDF2CE589B3F64EC965B92DFCC625565629045389C8048A5713A977C3EED63FF2851ABBB3J0D8D" TargetMode="External"/><Relationship Id="rId7" Type="http://schemas.openxmlformats.org/officeDocument/2006/relationships/hyperlink" Target="consultantplus://offline/ref=EFDF2CE589B3F64EC965B92DFCC625565629045389C8048A5713A977C3EED63FF2851ABBB2J0D8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3:00Z</dcterms:created>
  <dc:creator>Щерба Елена Викторовна</dc:creator>
  <dc:description/>
  <dc:language>en-US</dc:language>
  <cp:lastModifiedBy>admin</cp:lastModifiedBy>
  <cp:lastPrinted>2019-03-04T15:14:00Z</cp:lastPrinted>
  <dcterms:modified xsi:type="dcterms:W3CDTF">2019-03-06T03:23:00Z</dcterms:modified>
  <cp:revision>2</cp:revision>
  <dc:subject/>
  <dc:title/>
</cp:coreProperties>
</file>