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 результатам проведения публичных слушаний по утверждению проекта планировки и проекта межевания г.Осинники, пер. Зеленый, подготовленного на основании Распоряжения Администрации Осинниковского городского округа от 01.10.2018г. № 523-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тдел архитектуры и градостроительства</w:t>
      </w:r>
    </w:p>
    <w:p>
      <w:pPr>
        <w:pStyle w:val="Normal"/>
        <w:jc w:val="both"/>
        <w:rPr/>
      </w:pPr>
      <w:r>
        <w:rPr/>
        <w:t>администрации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</w:t>
      </w:r>
      <w:r>
        <w:rPr>
          <w:u w:val="single"/>
        </w:rPr>
        <w:t>07 февраля 201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398DD8"/>
        </w:rPr>
      </w:pPr>
      <w:r>
        <w:rPr/>
        <w:t>Публичные слушания назначены на основании статьи 45 и статьи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в соответствии с Генеральным планом Осинниковского городского округа, утвержденным решением Осинниковского городского Совета народных депутатов № 212-МНА от 22.06.2011(с изменениями от 22.03.2016), Правилами землепользования и застройки Осинниковского городского округа, утвержденными решением городского Совета народных депутатов № 223-МНА от 24.05.2016 (с изменениями от 28.03.2017) "Об утверждении Правил землепользования и застройки муниципального образования - Осинниковский городской округ", руководствуясь статьей 39 Устава Осинниковского городского округа»</w:t>
      </w:r>
    </w:p>
    <w:p>
      <w:pPr>
        <w:pStyle w:val="Normal"/>
        <w:jc w:val="both"/>
        <w:rPr>
          <w:b/>
          <w:b/>
          <w:color w:val="398DD8"/>
        </w:rPr>
      </w:pPr>
      <w:r>
        <w:rPr>
          <w:b/>
          <w:color w:val="398DD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публичных слушаний было опубликовано в городской муниципальной общественно-политической газете «Время и Жизнь» от 09 февраля 2019г., размещено на официальном сайте администрации Осинниковского городского округа  </w:t>
      </w:r>
      <w:hyperlink r:id="rId2">
        <w:r>
          <w:rPr>
            <w:rStyle w:val="InternetLink"/>
            <w:color w:val="000000"/>
          </w:rPr>
          <w:t>http://www.osinniki.org</w:t>
        </w:r>
      </w:hyperlink>
      <w:r>
        <w:rPr>
          <w:u w:val="single"/>
        </w:rPr>
        <w:t>.</w:t>
      </w:r>
      <w:r>
        <w:rPr/>
        <w:t xml:space="preserve"> в разделе «Градостроитель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>: 06 марта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4:00 часов до 14:25 ча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Директор ООО «КАДСИТИ» А.В.Процу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отдел архитектуры и градостроительства администрации Осинниковского городского округа,  ул. Советская, 6, каб. № 5, тел.: 8(38471) 4-13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539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фиманова Оксана Викторовна -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трелова Анастасия Валери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едюхина Марина Никола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Мальцева Лариса Иван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нтаева Юлия Сергеевна -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лкова Татьяна Валериевна -</w:t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bCs/>
              </w:rPr>
              <w:t>руководитель МКУ «</w:t>
            </w:r>
            <w:r>
              <w:rPr>
                <w:color w:val="000000"/>
              </w:rPr>
              <w:t>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ind w:righ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начальник отдела координации работ по жизнеобеспечению горо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ведующая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5" w:hanging="0"/>
        <w:rPr/>
      </w:pPr>
      <w:r>
        <w:rPr/>
        <w:t>Шабалина Елена Александровна -             директор МУП «УГХ» г.Осин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астников: </w:t>
      </w:r>
      <w:r>
        <w:rPr>
          <w:b/>
          <w:u w:val="single"/>
        </w:rPr>
        <w:t>7</w:t>
      </w:r>
      <w:r>
        <w:rPr>
          <w:b/>
        </w:rPr>
        <w:t xml:space="preserve">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и суть, поступивших предложений: </w:t>
      </w:r>
    </w:p>
    <w:p>
      <w:pPr>
        <w:pStyle w:val="Normal"/>
        <w:jc w:val="both"/>
        <w:rPr/>
      </w:pPr>
      <w:r>
        <w:rPr/>
        <w:t>не поступ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бсуждения вопроса по утверждению проекта планировки и проекта межевания г.Осинники, пер. Зеленый, подготовленного на основании Распоряжения Администрации Осинниковского городского округа от 01.10.2018г. № 523-п</w:t>
      </w:r>
    </w:p>
    <w:p>
      <w:pPr>
        <w:pStyle w:val="Normal"/>
        <w:jc w:val="both"/>
        <w:rPr/>
      </w:pPr>
      <w:r>
        <w:rPr>
          <w:bCs/>
        </w:rPr>
        <w:t xml:space="preserve">,комиссией </w:t>
      </w:r>
      <w:r>
        <w:rPr/>
        <w:t>принято реш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anish/>
        </w:rPr>
        <w:t>1. ультате обсуждения проекта принято решение:</w:t>
      </w:r>
    </w:p>
    <w:p>
      <w:pPr>
        <w:pStyle w:val="Normal"/>
        <w:jc w:val="both"/>
        <w:rPr/>
      </w:pPr>
      <w:r>
        <w:rPr>
          <w:vanish/>
        </w:rPr>
        <w:t xml:space="preserve">                                                                                 </w:t>
      </w:r>
      <w:r>
        <w:rPr/>
        <w:t>1. Публичные слушания по вопросу утверждения проекта планировки и проекта межевания г.Осинники, пер. Зеленый, подготовленного на основании Распоряжения Администрации Осинниковского городского округа от 01.10.2018г. № 523-п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 итогам проведения публичных слушаний, комиссия рекомендует разработать Постановление об утверждении проекта планировки и проекта межевания г.Осинники, пер. Зеленый, подготовленного на основании Распоряжения Администрации Осинниковского городского округа от 01.10.2018г. № 523-п и направить на рассмотрение Главе Осинниковского городского округа И.В.Романов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/>
      </w:pPr>
      <w:r>
        <w:rPr/>
        <w:t>Протокол публичных слушаний по вопросу утверждения проекта планировки и проекта межевания г.Осинники, пер. Зеленый, подготовленного на основании Распоряжения Администрации Осинниковского городского округа от 01.10.2018г. № 523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Председатель публичных слушаний:                              Члены комиссии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/>
        <w:t>О.В.Ефиманова___________________</w:t>
      </w:r>
      <w:r>
        <w:rPr>
          <w:b/>
        </w:rPr>
        <w:t xml:space="preserve">                           </w:t>
      </w:r>
      <w:r>
        <w:rPr/>
        <w:t>Л.И. Мальцева    __________________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:</w:t>
      </w:r>
      <w:r>
        <w:rPr/>
        <w:t xml:space="preserve">                                              Ю.С. Кантаева__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А.В. Стрелова ____________________                              Т.В. Волкова _____________________ 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                                                                          Е.А.Шабалина_____________________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.Н.Дедюхина ____________________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1:00Z</dcterms:created>
  <dc:creator>Admin</dc:creator>
  <dc:description/>
  <cp:keywords/>
  <dc:language>en-US</dc:language>
  <cp:lastModifiedBy>Юлия</cp:lastModifiedBy>
  <cp:lastPrinted>2018-12-25T08:47:00Z</cp:lastPrinted>
  <dcterms:modified xsi:type="dcterms:W3CDTF">2019-03-11T09:51:00Z</dcterms:modified>
  <cp:revision>4</cp:revision>
  <dc:subject/>
  <dc:title>ЗАКЛЮЧЕНИЕ</dc:title>
</cp:coreProperties>
</file>