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4386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26.03.2019</w:t>
      </w:r>
      <w:r>
        <w:rPr/>
        <w:tab/>
        <w:tab/>
        <w:tab/>
        <w:t xml:space="preserve"> </w:t>
        <w:tab/>
        <w:t xml:space="preserve">                                                                                             №  </w:t>
      </w:r>
      <w:r>
        <w:rPr>
          <w:u w:val="single"/>
        </w:rPr>
        <w:t>157-п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t>Об изменении вида территориальной зоны земельных участков и утверждении вида разрешенного использования земельных участк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 30, ст. 36, ст.37 Градостроительного кодекса РФ,  ст. 85 Земельного Кодекса РФ, ст. 39 Устава муниципального образования - Осинниковский городской округ, Приказом Министерства экономического развития РФ от 01.09.2014г. № 540 "Об утверждении классификатора видов разрешенного использования земельных участк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1. Изменить вид территориальной зоны ОДЗ 1 (подзона административного, делового, общественного и социально-бытового назначения)в районе земельных участков с кадастровыми номерами: 42:31:0112031:17; 42:31:0112034:377 на территориальную зону ЖЗ 5 (подзона застройки домами индивидуальной жилой застройки высотой не выше трех надземных этажей)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2. Установить вид разрешенного использования земельных участков с кадастровыми номерами: 42:31:0112031:17; 42:31:0112034:377 для индивидуального жилищного строительства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u w:val="single"/>
        </w:rPr>
        <w:t>http://www.osinniki.org/</w:t>
      </w:r>
      <w:r>
        <w:rPr/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по строительству О.В. Ефиманову, и.о. начальника отдела архитектуры и градостроительства администрации Осинниковского городского округа М.Н. Дедюхину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  <w:sz w:val="20"/>
        </w:rPr>
        <w:br/>
      </w:r>
      <w:r>
        <w:rPr/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  <w:r>
        <w:rPr/>
        <w:t xml:space="preserve">С постановлением  ознакомлен, </w:t>
      </w:r>
    </w:p>
    <w:p>
      <w:pPr>
        <w:pStyle w:val="Normal"/>
        <w:ind w:left="-567" w:right="-2" w:hanging="0"/>
        <w:rPr/>
      </w:pPr>
      <w:r>
        <w:rPr/>
        <w:t xml:space="preserve">         </w:t>
      </w:r>
      <w:r>
        <w:rPr/>
        <w:t xml:space="preserve">с возложением обязанностей согласен    ___________      _____________                 О.В. Ефиманова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ата)                       (подпись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  <w:r>
        <w:rPr/>
        <w:t xml:space="preserve">С постановлением  ознакомлен,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с возложением обязанностей согласен    ___________      _____________                 М.Н. Дедюхину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дата)                        (подпись)</w:t>
      </w:r>
    </w:p>
    <w:p>
      <w:pPr>
        <w:pStyle w:val="Normal"/>
        <w:spacing w:lineRule="atLeast" w:line="200" w:before="0" w:after="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40-28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6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HTML">
    <w:name w:val="Адрес HTML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13:00Z</dcterms:created>
  <dc:creator>Admin</dc:creator>
  <dc:description/>
  <cp:keywords/>
  <dc:language>en-US</dc:language>
  <cp:lastModifiedBy>VKS</cp:lastModifiedBy>
  <cp:lastPrinted>2019-01-24T11:39:00Z</cp:lastPrinted>
  <dcterms:modified xsi:type="dcterms:W3CDTF">2019-03-29T09:51:00Z</dcterms:modified>
  <cp:revision>4</cp:revision>
  <dc:subject/>
  <dc:title/>
</cp:coreProperties>
</file>