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56210</wp:posOffset>
            </wp:positionV>
            <wp:extent cx="720090" cy="800100"/>
            <wp:effectExtent l="0" t="0" r="0" b="0"/>
            <wp:wrapNone/>
            <wp:docPr id="1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-512445</wp:posOffset>
                </wp:positionV>
                <wp:extent cx="65722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21.1pt;mso-wrap-distance-left:9.05pt;mso-wrap-distance-right:9.05pt;mso-wrap-distance-top:0pt;mso-wrap-distance-bottom:0pt;margin-top:-40.3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8505</wp:posOffset>
                </wp:positionH>
                <wp:positionV relativeFrom="paragraph">
                  <wp:posOffset>-399415</wp:posOffset>
                </wp:positionV>
                <wp:extent cx="1924685" cy="883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5pt;height:69.6pt;mso-wrap-distance-left:9.05pt;mso-wrap-distance-right:9.05pt;mso-wrap-distance-top:0pt;mso-wrap-distance-bottom:0pt;margin-top:-31.4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81985</wp:posOffset>
                </wp:positionH>
                <wp:positionV relativeFrom="paragraph">
                  <wp:posOffset>-3175</wp:posOffset>
                </wp:positionV>
                <wp:extent cx="666115" cy="250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19.7pt;mso-wrap-distance-left:9.05pt;mso-wrap-distance-right:9.05pt;mso-wrap-distance-top:0pt;mso-wrap-distance-bottom:0pt;margin-top:-0.25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еровская област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02325</wp:posOffset>
                </wp:positionH>
                <wp:positionV relativeFrom="paragraph">
                  <wp:posOffset>113030</wp:posOffset>
                </wp:positionV>
                <wp:extent cx="729615" cy="3816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5pt;height:30.05pt;mso-wrap-distance-left:9.05pt;mso-wrap-distance-right:9.05pt;mso-wrap-distance-top:0pt;mso-wrap-distance-bottom:0pt;margin-top:8.9pt;mso-position-vertical-relative:text;margin-left:46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– Осинник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синник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79375</wp:posOffset>
                </wp:positionV>
                <wp:extent cx="666750" cy="262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5pt;height:20.7pt;mso-wrap-distance-left:9.05pt;mso-wrap-distance-right:9.05pt;mso-wrap-distance-top:0pt;mso-wrap-distance-bottom:0pt;margin-top:6.2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  <w:tab w:val="left" w:pos="72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  <w:t xml:space="preserve">ПОСТАНОВЛЕНИЕ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49115</wp:posOffset>
                </wp:positionH>
                <wp:positionV relativeFrom="paragraph">
                  <wp:posOffset>-8255</wp:posOffset>
                </wp:positionV>
                <wp:extent cx="729615" cy="3816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5pt;height:30.05pt;mso-wrap-distance-left:9.05pt;mso-wrap-distance-right:9.05pt;mso-wrap-distance-top:0pt;mso-wrap-distance-bottom:0pt;margin-top:-0.6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81350</wp:posOffset>
                </wp:positionH>
                <wp:positionV relativeFrom="paragraph">
                  <wp:posOffset>29210</wp:posOffset>
                </wp:positionV>
                <wp:extent cx="666750" cy="262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5pt;height:20.7pt;mso-wrap-distance-left:9.05pt;mso-wrap-distance-right:9.05pt;mso-wrap-distance-top:0pt;mso-wrap-distance-bottom:0pt;margin-top:2.3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2595</wp:posOffset>
                </wp:positionH>
                <wp:positionV relativeFrom="paragraph">
                  <wp:posOffset>156210</wp:posOffset>
                </wp:positionV>
                <wp:extent cx="666750" cy="262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 с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5pt;height:20.7pt;mso-wrap-distance-left:9.05pt;mso-wrap-distance-right:9.05pt;mso-wrap-distance-top:0pt;mso-wrap-distance-bottom:0pt;margin-top:12.3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 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 </w:t>
        <w:tab/>
        <w:tab/>
        <w:tab/>
        <w:tab/>
        <w:tab/>
        <w:tab/>
        <w:tab/>
        <w:tab/>
        <w:tab/>
        <w:tab/>
        <w:t xml:space="preserve">        №______________</w:t>
      </w:r>
    </w:p>
    <w:p>
      <w:pPr>
        <w:pStyle w:val="Normal"/>
        <w:tabs>
          <w:tab w:val="clear" w:pos="708"/>
          <w:tab w:val="left" w:pos="43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70485</wp:posOffset>
                </wp:positionV>
                <wp:extent cx="216535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5.5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кадровом резерве управленческих кадров на муниципальной службе в администрации Осинник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3.2007 №25-Ф3 «О муниципальной службе в Российской Федерации», Указом Президента Российской Федерации от 01.03.2017 № 96 «Об утверждении Положения о кадровом резерве федерального государственного органа»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1125</wp:posOffset>
                </wp:positionH>
                <wp:positionV relativeFrom="paragraph">
                  <wp:posOffset>56515</wp:posOffset>
                </wp:positionV>
                <wp:extent cx="666750" cy="2628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5pt;height:20.7pt;mso-wrap-distance-left:9.05pt;mso-wrap-distance-right:9.05pt;mso-wrap-distance-top:0pt;mso-wrap-distance-bottom:0pt;margin-top:4.4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05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твердить </w:t>
      </w:r>
      <w:r>
        <w:rPr>
          <w:sz w:val="24"/>
          <w:szCs w:val="24"/>
          <w:lang w:eastAsia="ru-RU"/>
        </w:rPr>
        <w:t>Положени</w:t>
      </w:r>
      <w:r>
        <w:rPr>
          <w:sz w:val="24"/>
          <w:szCs w:val="24"/>
          <w:lang w:val="ru-RU" w:eastAsia="ru-RU"/>
        </w:rPr>
        <w:t>е</w:t>
      </w:r>
      <w:r>
        <w:rPr>
          <w:sz w:val="24"/>
          <w:szCs w:val="24"/>
          <w:lang w:eastAsia="ru-RU"/>
        </w:rPr>
        <w:t xml:space="preserve"> о кадровом резерве управленческих кадров на муниципальной службе в </w:t>
      </w:r>
      <w:r>
        <w:rPr>
          <w:sz w:val="24"/>
          <w:szCs w:val="24"/>
          <w:lang w:val="ru-RU" w:eastAsia="ru-RU"/>
        </w:rPr>
        <w:t>администрации Осинниковского городского округа, согласно приложению к настоящему постановлению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05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 w:eastAsia="ru-RU"/>
        </w:rPr>
        <w:t>Настоящее Положение вступает в силу с момента официального опубликования</w:t>
      </w:r>
      <w:r>
        <w:rPr>
          <w:sz w:val="24"/>
          <w:szCs w:val="24"/>
          <w:lang w:val="ru-RU"/>
        </w:rPr>
        <w:t>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05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публиковать настоящее постановление в городской общественно-политической газете «Время и жизн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исполнением постановления возложить на управляющую делами – руководителя аппарата Скрябину Л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синни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</w:t>
        <w:tab/>
        <w:tab/>
        <w:tab/>
        <w:tab/>
        <w:tab/>
        <w:tab/>
        <w:tab/>
        <w:tab/>
        <w:tab/>
        <w:tab/>
        <w:t xml:space="preserve">     И.В. Ром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4825</wp:posOffset>
                </wp:positionH>
                <wp:positionV relativeFrom="paragraph">
                  <wp:posOffset>44450</wp:posOffset>
                </wp:positionV>
                <wp:extent cx="666750" cy="2628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5pt;height:20.7pt;mso-wrap-distance-left:9.05pt;mso-wrap-distance-right:9.05pt;mso-wrap-distance-top:0pt;mso-wrap-distance-bottom:0pt;margin-top:3.5pt;mso-position-vertical-relative:text;margin-left:3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становлением ознакомлен,</w:t>
      </w:r>
    </w:p>
    <w:p>
      <w:pPr>
        <w:pStyle w:val="Normal"/>
        <w:tabs>
          <w:tab w:val="clear" w:pos="708"/>
          <w:tab w:val="left" w:pos="6663" w:leader="none"/>
          <w:tab w:val="left" w:pos="864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озложением обязанностей согласен          ___________</w:t>
        <w:tab/>
        <w:t>___________        Л.А.Скряб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ата)</w:t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И.В.Храмцо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32485</wp:posOffset>
                </wp:positionH>
                <wp:positionV relativeFrom="paragraph">
                  <wp:posOffset>33655</wp:posOffset>
                </wp:positionV>
                <wp:extent cx="729615" cy="3816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5pt;height:30.05pt;mso-wrap-distance-left:9.05pt;mso-wrap-distance-right:9.05pt;mso-wrap-distance-top:0pt;mso-wrap-distance-bottom:0pt;margin-top:2.6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-18-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49295</wp:posOffset>
                </wp:positionH>
                <wp:positionV relativeFrom="paragraph">
                  <wp:posOffset>403860</wp:posOffset>
                </wp:positionV>
                <wp:extent cx="657225" cy="2679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21.1pt;mso-wrap-distance-left:9.05pt;mso-wrap-distance-right:9.05pt;mso-wrap-distance-top:0pt;mso-wrap-distance-bottom:0pt;margin-top:31.8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Осинниковского городского округа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от ________________   №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о кадровом резерве управленческих кадров на муниципальной службе в администрации Осинниковского городского округа</w:t>
        <w:br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кадрового резерва управленческих кадров администрации Осинниковского городского округа (далее - кадровый резерв) и работы с ни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ровый резерв формируется в целях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я равного доступа граждан Российской Федерации (далее - граждане) к муниципальной служб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евременного замещения должностей муниципальной служб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йствия формированию высокопрофессионального кадрового состава муниципальной служб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йствия должностному росту муниципальных служащи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ами формирования кадрового резерва являю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бровольность включения в кадровый резер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сность при формировании кадрового резерв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равенства прав граждан при их включении в кадровый резер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оритетность формирования кадрового резерва на конкурсной основ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чет текущей и перспективной потребности в замещении должностей муниципальной служб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ъективность оценки профессиональных и личностных качеств муниципальных служащих, граждан, претендующих на включение в кадровый резерв, с учетом опыта их работы в федеральных государственных органах, государственных органах субъектов Российской Федерации, органах местного самоуправления, организация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формировании кадрового резерва и работе с ним размещается на официальном сайте муниципального образования Осинниковский городской округ Кемеровской области в информационно-телекоммуникационной сети «Интернет» (далее - сеть «Интернет») в порядке, определяемом Администрацией Осинниковского городского округа Кемеров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формирования кадрового резерв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дровый резерв формируется представителем нанимател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дровая работа, связанная с формированием кадрового резерва, организацией работы с ним и его эффективным использованием, осуществляется должностным лицом, ответственным за кадровую работ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кадровый резерв включаю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ждане, претендующие на замещение вакантной должности муниципальной служб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конкурса на включение в кадровый резер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ые служащие, претендующие на замещение вакантной должности муниципальной службы в порядке должностного рост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конкурса на включение в кадровый резер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курс на включение муниципальных служащих (граждан) в кадровый резерв проводится в соответствии с нормами, предусмотренным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garant.ru/products/ipo/prime/doc/71520518/" \l "3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II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лож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униципальные служащие (граждане), которые указаны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garant.ru/products/ipo/prime/doc/71520518/" \l "1081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е третьем подпункта «а»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garant.ru/products/ipo/prime/doc/71520518/" \l "1082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е третьем подпункта «б» пункта 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ложения, и не стали победителями конкурса на замещение вакантной должности муниципальной службы, однако профессиональные и личностные качества которых получили высокую оценку конкурсной комиссии, по рекомендации этой комиссии с их согласия включаются в кадровый резерв для замещения должностей муниципальной службы той же группы, к которой относилась вакантная должность муниципальной службы, на замещение которой проводился конкурс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ключение муниципальных служащих, граждан в кадровый резерв оформляется правовым актом главы Осинниковского городского округа Кемеровской области, либо лица его замещающего с указанием группы должностей муниципальной службы, на которые они могут быть назначен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Конкурс на включение в кадровый резер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курс на включение муниципальных служащих, граждан в кадровый резерв (далее - конкурс) объявляется по решению представителя нанимателя – главы Осинниковского городского округа Кемеров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дровая работа, связанная с организацией и обеспечением проведения конкурса, осуществляется должностным лицом, ответственным за кадровую работ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аво на участие в конкурсе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. 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нкурс проводится конкурсной комиссией, образованной в соответствии с распоряжением главы Осинниковского городского округа Кемеровской области (далее - конкурсная комиссия). В состав конкурсной комиссии входит не менее трех человек. Членами конкурсной комиссии могут быть муниципальные служащие, а также государственные гражданские служащие (по согласованию), депутаты представительного органа местного самоуправления (по согласованию). Возглавляет комиссию – глава Осинниковского городского округа Кемеров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нкурс заключается в оценке профессиональных и личностных качеств каждого муниципального служащего, гражданина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муниципальной служб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 официальном сайте администрации Осинниковского городского округа Кемеровской области в сети «Интернет» размещается объявление о приеме документов для участия в конкурсе, а также следующая информация о конкурсе: наименования должностей муниципальной службы, на включение в кадровый резерв для замещения которых объявлен конкурс, квалификационные требования для замещения этих должностей, условия прохождения муниципальной службы на этих должностях, место и время приема документов, подлежащих представлению в соответствии с настоящим Положением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ражданин, изъявивший желание участвовать в конкурсе, представляет в администрацию Осинниковского городского округа Кемеровской област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олненную и подписанную анкету по форме, утвержденной администрацией Осинниковского городского округа Кемеровской области, с фотографие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 об отсутствии у гражданина заболевания, препятствующего поступлению на муниципальную службу Российской Федерации или ее прохождению (справка формы 001 ГС/у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ые документы, предусмотренные Федеральным законом «О муниципальной службе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униципальный служащий, изъявивший желание участвовать в конкурсе, проводимом в органе местного самоуправления, в котором он замещает должность федеральной гражданской службы, подает заявление на имя представителя нанимател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Муниципальный служащий, изъявивший желание участвовать в конкурсе, проводимом в ином органе местного самоуправления, представляет в это орган заявление на имя представителя нанимателя и заполненную, подписанную и заверенную кадровой службой муниципального органа местного самоуправления, в котором он замещает должность муниципальной службы, анкет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Документы, указанные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garant.ru/products/ipo/prime/doc/71520518/" \l "1002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х 18-2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ложения, представляются в администрацию Осинниковского городского округа Кемеровской области в течение 21 календарного дня со дня размещения объявления об их приеме на официальном сайте администрации в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униципальный служащий, гражданин не допускается к участию в конкурсе в случае его несоответствия квалификационным требованиям для замещения должностей федеральной гражданской службы, на включение в кадровый резерв для замещения которых объявлен конкурс, а также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униципальный служащий не допускается к участию в конкурсе в случае наличия у него дисциплинарного взыскания, предусмотренного пунктом 2 части 1 статьи 27 Федерального закона «О муниципальной службе Российской Федерации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муниципального служащего, гражданина к участию в конкурс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Муниципальный служащий, гражданин, не допущенный к участию в конкурсе в соответствии с пунктами 22-24 настоящего Положения, информируется представителем нанимателя о причинах отказа в письменной форме. Указанный муниципальный служащий, гражданин вправе обжаловать это решение в соответствии с законодательством Российской Федерации, муниципальными нормативными правовыми акт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ешение о дате, месте и времени проведения конкурса принимается представителем нанимателя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Администрация Осинниковского городского округа Кемеровской области не позднее чем за 15 календарных дней до даты проведения конкурса размещает на своем официальном сайте и официальном сайте в сети «Интернет» информацию о дате, месте и времени его проведения, а также список кандидатов и направляет соответствующие сообщения кандидата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, муниципальным нормативным правовым актам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ям муниципальной службы, на включение в кадровый резерв для замещения которых претендуют кандидат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онкурсные процедуры и заседание конкурсной комиссии проводятся при наличии не менее двух кандидат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Решения конкурсной комиссии по результатам проведения конкурса принимаются открытым голосование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муниципальной службы соответствующей группы либо отказа во включении кандидата (кандидатов) в кадровый резер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езультаты голосования и решение конкурсной комиссии оформляются протоколом, который подписывается председателем, заместителем председателя, секретарем и членами конкурсной комиссии, принимавшими участие в заседан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ом сайте в сети «Интернет» администрации Осинниковского городского округ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о результатам конкурса не позднее 14 дней со дня принятия конкурсной комиссией решения издается правовой акт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должностным лицом, ответственным за кадровую работу, кандидату лично либо по его письменному заявлению направляется ему заказным письмом не позднее чем через три дня со дня подачи заявл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андидат вправе обжаловать решение конкурсной комисс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Документы муниципальных служащих, граждан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администрации Осинниковского городского округа Кемеровской области, после чего подлежат уничтожени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работы с кадровым резервом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На каждого муниципального служащего, гражданина, включаемого в кадровый резерв, должностным лицом, ответственным за кадровую работу, подготавливается справка по форме, утверждаемой главой Осинниковского городского округа Кемеров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Копия правового акта о включении муниципального служащего (гражданина) в кадровый резерв или об исключении муниципального служащего (гражданина) из кадрового резерва направляется (выдается) должностным лицом, ответственным за кадровую работу, муниципальному служащему, гражданину в течение 14 дней со дня издания этого ак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В личных делах муниципальных служащих хранятся копии правовых актов о включении в кадровый резерв и об исключении из кадрового резер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Сведения о гражданских служащих, гражданах, включенных в кадровый резерв, размещаются на официальном сайте администрации Осинниковского городского округа в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Назначение муниципального служащего, гражданина, состоящего в кадровом резерве, на вакантную должность муниципальной службы осуществляется с его согласия по решению представителя нанимателя в пределах группы должностей муниципальной службы, для замещения которых муниципальный служащий, гражданин включен в кадровый резер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Исключение гражданского служащего, гражданина из кадрового резерв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Исключение муниципального служащего, гражданина из кадрового резерва оформляется правовым акт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Основаниями исключения муниципального служащего из кадрового резерва являю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значение на должность муниципальной службы в порядке должностного роста в пределах группы должностей муниципальной службы, для замещения которых муниципальный служащий включен в кадровый резер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ершение дисциплинарного проступка, за который к муниципальному служащему применено дисциплинарное взыскание, предусмотренное пунктом 2 части 1 статьи 27 Федерального закона «О муниципальной службе Российской Федерации»"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ольнение с муниципальной службы Российской Федерации, за исключением увольнения по основанию, предусмотренному пунктом 2 части 1 статьи 81 Трудового кодекса Российской Феде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прерывное пребывание в кадровом резерве более трех ле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Основаниями исключения гражданина из кадрового резерва являю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значение на должность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ерть (гибель) гражданина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заболевания, препятствующего поступлению на муниципальную службу Российской Федерации и подтвержденного заключением медицинской организ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стижение предельного возраста пребывания на муниципальной службе Российской Феде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ждение гражданина к наказанию, исключающему возможность поступления на муниципальную службу Российской Федерации, по приговору суда, вступившему в законную сил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менение к гражданину административного наказания в виде дисквалифик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непрерывное пребывание в кадровом резерве более трех л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авляющий делами –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аппарата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J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Скряб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50:00Z</dcterms:created>
  <dc:creator>User</dc:creator>
  <dc:description/>
  <cp:keywords/>
  <dc:language>en-US</dc:language>
  <cp:lastModifiedBy>Admin</cp:lastModifiedBy>
  <cp:lastPrinted>2019-04-01T09:54:00Z</cp:lastPrinted>
  <dcterms:modified xsi:type="dcterms:W3CDTF">2019-04-01T04:38:00Z</dcterms:modified>
  <cp:revision>30</cp:revision>
  <dc:subject/>
  <dc:title/>
</cp:coreProperties>
</file>