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апрел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внесении изменений в Приложение №2 к Решению Совета народных депутатов Осинниковского городского округа от 22.08.2018 №411-МНА "О передачи части полномочий администрации Осинниковского городского округа по проведению и организации совместного конкурса в отношении объектов водоснабжения и водоотведе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уководствуясь </w:t>
      </w:r>
      <w:r>
        <w:rPr>
          <w:rFonts w:cs="Times New Roman" w:ascii="Times New Roman" w:hAnsi="Times New Roman"/>
          <w:color w:val="000000"/>
        </w:rPr>
        <w:t xml:space="preserve">ст.13,1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, ст.29 Устава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 Внести  </w:t>
      </w:r>
      <w:r>
        <w:rPr>
          <w:rFonts w:cs="Times New Roman" w:ascii="Times New Roman" w:hAnsi="Times New Roman"/>
        </w:rPr>
        <w:t>в Приложение №2 к Решению Совета народных депутатов Осинниковского городского округа от 22.08.2018 №411-МНА "О передачи части полномочий администрации Осинниковского городского округа по проведению и организации совместного конкурса в отношении объектов водоснабжения и водоотведения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ункт 5.2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ab/>
        <w:t>"5.2.</w:t>
      </w:r>
      <w:r>
        <w:rPr>
          <w:rFonts w:cs="Times New Roman" w:ascii="Times New Roman" w:hAnsi="Times New Roman"/>
          <w:szCs w:val="24"/>
        </w:rPr>
        <w:t xml:space="preserve">  Срок действия концессионного соглашения ___________________.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 Пункт 7.1.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"7.1. </w:t>
      </w:r>
      <w:r>
        <w:rPr>
          <w:rFonts w:cs="Times New Roman" w:ascii="Times New Roman" w:hAnsi="Times New Roman"/>
          <w:sz w:val="24"/>
          <w:szCs w:val="24"/>
        </w:rPr>
        <w:t xml:space="preserve"> Срок проведения совместного конкурса до ___________________."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5F135DA0ECA361B2B2496BED5300A3D89F97BE813F5831EED2FC70B8417F1A97E2140AE5e9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7:00Z</dcterms:created>
  <dc:creator>Alexandre Katalov</dc:creator>
  <dc:description/>
  <cp:keywords/>
  <dc:language>en-US</dc:language>
  <cp:lastModifiedBy>SOVET-US</cp:lastModifiedBy>
  <cp:lastPrinted>2019-03-18T10:40:00Z</cp:lastPrinted>
  <dcterms:modified xsi:type="dcterms:W3CDTF">2019-03-29T02:02:00Z</dcterms:modified>
  <cp:revision>3</cp:revision>
  <dc:subject/>
  <dc:title>_____</dc:title>
</cp:coreProperties>
</file>