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апреля 2019  года</w:t>
        <w:tab/>
        <w:t xml:space="preserve">             г. Осинники</w:t>
        <w:tab/>
        <w:tab/>
        <w:tab/>
        <w:tab/>
        <w:t xml:space="preserve">      № 16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8 №45 «Об установлении перечня и кодов целевых статей расходов  бюджета муниципального образования –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приказ финансового управления города Осинники от 31.10.2018 №45 «Об установлении перечня и кодов целевых статей расходов бюджета муниципального образования – Осинниковский городской округ на 2019 год и на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риложение №1 изложить в новой редакции согласно приложению №1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момента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9 год и на плановый период 2020 и 2021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Л.В. Федоров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   Э.А.Баландин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иказу  финансового управления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 апреля 2019 года №1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ды целевых статей расходов бюджета муниципального образования – Осинниковский городской округ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36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Антитеррор в Осинниковском городском округе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2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вершенствованию антитеррористической пропаган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2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2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 антинаркотической направлен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20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охраны общественного поряд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образовании - Осинниковский городской округ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убъектам малого и среднего предпринима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ддержка и развитие СМ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ча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нта телевизионного вещ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системы образования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4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связанные со строительством дошкольного образовательного учре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06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 населения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аутсорсинг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 для детей-сирот и детей, оставшихся без попечения родител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учреждений для детей-сирот и детей, оставшихся без попечения родителей за счет безвозмездных поступ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разователь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8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>
          <w:trHeight w:val="10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9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719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1 00 72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719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2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219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годичного отдыха, оздоровления и занятости обучающихся за счет бюдж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циальные гарантии в системе образова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 2 00 203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студент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526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18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2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73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отдельным категориям обучающихс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80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801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80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2 P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еализация муниципальной политики 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 72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проведение городских мероприят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й и помещений учреждений управления культу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олнение материально-технической баз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05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культуры всех наций и народност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БУ «ЦО УК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домов и дворцов культур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зеев и постоянных выставо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библиот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0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04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развитие наций и народностей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72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(оказание услуг) МКУ «КУМ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го кадастрового учета земельных участ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1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ниципальной собствен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24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муниципа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Социальная поддержка населения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13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2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25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2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3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 1 00 70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70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 1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0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ых помещений и (или) коммунальных услуг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8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P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P1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7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P1 7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P1 8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ая выплата гражданам имеющим почетное з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.Осинник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ей, имеющих детей инвалидов с диагнозом ДЦП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15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Социальная поддержка ветеранов боевых действ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07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>Дополнительное возмещение на захоронение неопознанных и невостребованных умерш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социального обслуживания насел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2 00 70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3 00 70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207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ощрения в связи с выходом на пенсию муниципального служащего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циальной поддержки на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 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0 207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 4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Физическая культура, спорт и молодежная политик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спортив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 0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рочи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Молодежная политик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молодеж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уризм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2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подростков и молодеж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4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молодеж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олодежных инициатив, детского дви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 2 00 20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704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храна окружающей среды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21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санитарной очистки муниципального образования - Осинниковский городской округ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городских леса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в жилой зон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 состояния окружающей среды в районе полигона ТБО города Осинник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ой обработки кладбищ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ой обработки городского парк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и содержание мест захорон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21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защиты от экологической опасности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214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а санитарно-защитной зоны скотомогильника и проведение лабораторных исследований</w:t>
            </w:r>
          </w:p>
        </w:tc>
      </w:tr>
      <w:tr>
        <w:trPr>
          <w:trHeight w:val="6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71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Модернизация объектов водоснабжения и водоотвед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 водоснаб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210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систем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724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S24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725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724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систем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1 00 S24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систем водоснабжения и водоотвед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Энергосбережение и повышение энергоэффективност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 теплоснабжения и горячего водоснабжения, изоля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систем теплоснабжения и теплопотреб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2 00 724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2 00 S24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725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лагоустройство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00 22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тлову безнадзорных животных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 00 73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 00 S3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23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«Твой Кузбасс - твоя инициатива» (за счет безвозмездных поступлений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 725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держка жилищно-коммунального хозяй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обра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образования (ремонт и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образования (капитальный ремонт и ремонт дворовых территорий многоквартирных домов, проездов к дворовым территориям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099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 муниципального образования (иные мероприят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23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го хозяй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2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дорожного хозяйства (ремонт и содержание автомобильных дорог общего пользования местного значени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 00 22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дорожного хозяйства (обеспечение мероприятий по разработке комплексной схемы организации дорожного движения и программы комплексного развития транспортной инфраструктуры МО ОГО)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 00 726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 00 S26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недополученных доходов (возмещение затрат) по поставке и реализации населению твердого топлива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(возмещение затрат) по поставке и реализации населению твердого топлива (МУП УГХ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(возмещение затрат) по поставке и реализации населению твердого топлива (ресурсоснабжающие организации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предприятиям, оказывающих услуги по перевозке населения городским электротранспортом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управлению специализированным жилым фондом (маневренный жилфонд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 00 223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еализация государственной (муниципальной) политик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 00 224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ЖКУ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7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Жилищное хозяйство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 222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й экспертизы жилых дом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 00 22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Жилище на территории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513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теранах», в соответствии с Указом Президента Российской Федерации от 7 мая 2008 года № 7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513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теранах»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515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местного развития и обеспечения занятости для шахтерских городов и поселк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517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716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718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 0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0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21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5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6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связи и оповещения насел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2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безопасному пропуску ледохода и паводковых во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дворовых территорий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общественных территорий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223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ства собственников жилья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 00 22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едства местного бюджета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Осинниковского городского округа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23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23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 00 444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511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79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79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административных комисс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0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обеспечения деятельности подведомственных учрежден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1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ное управление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2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2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к празднованию Дня Побе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0 00 252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А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5:00Z</dcterms:created>
  <dc:creator>Юрист</dc:creator>
  <dc:description/>
  <cp:keywords/>
  <dc:language>en-US</dc:language>
  <cp:lastModifiedBy>Федорова Л.В.</cp:lastModifiedBy>
  <cp:lastPrinted>2019-03-29T15:12:00Z</cp:lastPrinted>
  <dcterms:modified xsi:type="dcterms:W3CDTF">2019-04-03T04:55:00Z</dcterms:modified>
  <cp:revision>12</cp:revision>
  <dc:subject/>
  <dc:title/>
</cp:coreProperties>
</file>