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/>
      </w:pPr>
      <w:r>
        <w:rPr>
          <w:b/>
          <w:bCs/>
          <w:sz w:val="32"/>
          <w:szCs w:val="28"/>
        </w:rPr>
        <w:t xml:space="preserve">Состав регионального проектного офиса Кемеровской области </w:t>
      </w:r>
    </w:p>
    <w:p>
      <w:pPr>
        <w:pStyle w:val="Normal"/>
        <w:widowControl w:val="false"/>
        <w:ind w:left="-28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072"/>
        <w:gridCol w:w="2976"/>
      </w:tblGrid>
      <w:tr>
        <w:trPr>
          <w:trHeight w:val="531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8"/>
              </w:rPr>
              <w:t>Региональный проектный офис Кемеровской области</w:t>
            </w:r>
          </w:p>
        </w:tc>
      </w:tr>
      <w:tr>
        <w:trPr>
          <w:trHeight w:val="10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Куратор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Шамгунов Д.А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– </w:t>
            </w:r>
            <w:r>
              <w:rPr>
                <w:color w:val="000000"/>
                <w:sz w:val="22"/>
              </w:rPr>
              <w:t>заместитель Губернатора Кемеровской области по экономическому развит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Руководитель - Червякова Ж.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2"/>
              </w:rPr>
              <w:t>начальник департамента экономического развития Администрации Кеме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Участники: </w:t>
            </w:r>
            <w:r>
              <w:rPr>
                <w:color w:val="000000"/>
                <w:sz w:val="20"/>
              </w:rPr>
              <w:t>Новикова Л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пахина Е.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лобова Т.Б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ешнева Д.И.</w:t>
            </w:r>
          </w:p>
        </w:tc>
      </w:tr>
    </w:tbl>
    <w:p>
      <w:pPr>
        <w:pStyle w:val="Normal"/>
        <w:widowControl w:val="false"/>
        <w:ind w:left="-28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писок региональных проектов, реализуемых на территории Кемеровской области в 2019 год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4"/>
        <w:gridCol w:w="4370"/>
        <w:gridCol w:w="2268"/>
        <w:gridCol w:w="2268"/>
        <w:gridCol w:w="2284"/>
      </w:tblGrid>
      <w:tr>
        <w:trPr>
          <w:tblHeader w:val="true"/>
          <w:trHeight w:val="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едерального про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рато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он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заместитель Губернатора Кемер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ководитель регионального про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руководитель органа исполнительной власти Кемеровской области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инистратор регионального проекта (должностное лицо органа исполнительной власти Кемеровской области, иного органа или организации)</w:t>
            </w:r>
          </w:p>
        </w:tc>
      </w:tr>
      <w:tr>
        <w:trPr>
          <w:trHeight w:val="403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Здравоохранение»</w:t>
            </w:r>
          </w:p>
        </w:tc>
      </w:tr>
      <w:tr>
        <w:trPr>
          <w:trHeight w:val="6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системы оказания первичной медико-санитарной помощ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системы оказания первичной медико-санитар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ленина Е.М.</w:t>
            </w:r>
          </w:p>
        </w:tc>
      </w:tr>
      <w:tr>
        <w:trPr>
          <w:trHeight w:val="1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рьба с сердечно-сосудистыми заболевания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рьба с сердечно-сосудистыми заболе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ина Е.М.</w:t>
            </w:r>
          </w:p>
        </w:tc>
      </w:tr>
      <w:tr>
        <w:trPr>
          <w:trHeight w:val="3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рьба с онкологическими заболевания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рьба с онкологическими заболе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ина Е.М.</w:t>
            </w:r>
          </w:p>
        </w:tc>
      </w:tr>
      <w:tr>
        <w:trPr>
          <w:trHeight w:val="6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рамма развития детского здравоохранения, включая создание современной инфраструктуры оказания медицинской помощи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ина Е.М.</w:t>
            </w:r>
          </w:p>
        </w:tc>
      </w:tr>
      <w:tr>
        <w:trPr>
          <w:trHeight w:val="7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медицинских организаций системы здравоохранения квалифицированными кадрам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медицинских организаций системы здравоохранения Кемеровской области квалифицированны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ежнев А.В.</w:t>
            </w:r>
          </w:p>
        </w:tc>
      </w:tr>
      <w:tr>
        <w:trPr>
          <w:trHeight w:val="10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единого цифрового контура в здравоохранении на основе единой государственной информационной системы здравоохранения (ЕГИСЗ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единого цифрового контура в здравоохранении на основе единой государственной информационной системы в сфере здравоохранения (ЕГИС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ежнев А.В.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экспорта медицинских услуг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экспорта медицинских услуг Кеме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имцев О.Б.</w:t>
            </w:r>
          </w:p>
        </w:tc>
      </w:tr>
      <w:tr>
        <w:trPr>
          <w:trHeight w:val="379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Образование»</w:t>
            </w:r>
          </w:p>
        </w:tc>
      </w:tr>
      <w:tr>
        <w:trPr>
          <w:trHeight w:val="3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овременная школ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ремен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врилюк Ю.В. </w:t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Успех каждого ребен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пех каждо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ванова Л.В.</w:t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семей, имеющих дет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семей, имею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рилюк Ю.В.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Цифровая образовательная сре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фровая образовательная ср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рилюк Ю.В.</w:t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Учитель будущег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бу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рилюк Ю.В.</w:t>
            </w:r>
          </w:p>
        </w:tc>
      </w:tr>
      <w:tr>
        <w:trPr>
          <w:trHeight w:val="7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олодые профессионалы (Повышение конкурентоспособности профессионального образования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ые профессионалы (Повышение конкурентоспособности профессион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фетцер С.А. </w:t>
            </w:r>
          </w:p>
        </w:tc>
      </w:tr>
      <w:tr>
        <w:trPr>
          <w:trHeight w:val="3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овые возможности для каждог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е возможности для кажд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фетцер С.А.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оциальная активн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а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ятовский А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ешкань П.Ю.</w:t>
            </w:r>
          </w:p>
        </w:tc>
      </w:tr>
      <w:tr>
        <w:trPr>
          <w:trHeight w:val="508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Жилье и городская среда»</w:t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лов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кина И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якова О.В.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фортной городской сред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гин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сяткин К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курина О.М.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рлов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еркина И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ткина И.В.</w:t>
            </w:r>
          </w:p>
        </w:tc>
      </w:tr>
      <w:tr>
        <w:trPr>
          <w:trHeight w:val="468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Экология»</w:t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ый возду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ый возду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цкий С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няева О.Н. </w:t>
            </w:r>
          </w:p>
        </w:tc>
      </w:tr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ая вод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тая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гин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сяткин К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хайлов А.А.</w:t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охранение лес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хранение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ито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айченко К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шкова Д.В. </w:t>
            </w:r>
          </w:p>
        </w:tc>
      </w:tr>
      <w:tr>
        <w:trPr>
          <w:trHeight w:val="549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Безопасные и качественные автомобильные дороги»</w:t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ая сеть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Дорожная сеть, общесистемные меры развития дорожного хозя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гин В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сяткин К.А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Е.С.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истемные меры развития дорожного хозяйства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овий ведения предпринимательской деятель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учшение условий вед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хина В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лева Н.В.</w:t>
            </w:r>
          </w:p>
        </w:tc>
      </w:tr>
      <w:tr>
        <w:trPr>
          <w:trHeight w:val="11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ширение доступа субъектов МСП к финансовой поддержк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к льготному финансированию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сширение доступа субъектов малого и среднего предпринимательства  к финансовой поддержке, в том числе к льготному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хина В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лева Н.В.</w:t>
            </w:r>
          </w:p>
        </w:tc>
      </w:tr>
      <w:tr>
        <w:trPr>
          <w:trHeight w:val="6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селерация субъектов малого и среднего предпринима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селераци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хина В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лева Н.В.</w:t>
            </w:r>
          </w:p>
        </w:tc>
      </w:tr>
      <w:tr>
        <w:trPr>
          <w:trHeight w:val="6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системы поддержки фермеров и развитие сельской ко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ито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ткул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ева И.В.</w:t>
            </w:r>
          </w:p>
        </w:tc>
      </w:tr>
      <w:tr>
        <w:trPr>
          <w:trHeight w:val="5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уляризация предпринимательст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уляризация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п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ихина В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алева Н.В. </w:t>
            </w:r>
          </w:p>
        </w:tc>
      </w:tr>
      <w:tr>
        <w:trPr>
          <w:trHeight w:val="449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Цифровая экономика»</w:t>
            </w:r>
          </w:p>
        </w:tc>
      </w:tr>
      <w:tr>
        <w:trPr>
          <w:trHeight w:val="5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формационная инфраструкту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 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гун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енкова О.М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администратора по федеральным проектам данной национальной программы не предусмотрено</w:t>
            </w:r>
          </w:p>
        </w:tc>
      </w:tr>
      <w:tr>
        <w:trPr>
          <w:trHeight w:val="4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нформационная безопасн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гун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енкова О.М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Цифровое государственное управл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е государствен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мгун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енкова О.М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ры для цифровой экономи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ры для цифров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пкасов А.В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ый проект «Демография»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ая поддержка семей при рождении дете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ая поддержка семей при рожден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нина Е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юнина Е.Г.</w:t>
            </w:r>
          </w:p>
        </w:tc>
      </w:tr>
      <w:tr>
        <w:trPr>
          <w:trHeight w:val="1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хом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кас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врилюк Ю.В.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и реализация программы системной поддержки и повышения качества жизни граждан старшего поколения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реализация программы системной поддержки и повышения качества жизни граждан старшего поколения («Старшее покол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ина Е.М.</w:t>
            </w:r>
          </w:p>
        </w:tc>
      </w:tr>
      <w:tr>
        <w:trPr>
          <w:trHeight w:val="10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ормирование системы мотивации граждан к здоровому образу жизни, включая здоровое питание и отказ от вредных привычек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системы мотивации граждан к здоровому образу жизни, включая здоровое питание и отказ от вредных привы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 М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енина Е.М.</w:t>
            </w:r>
          </w:p>
        </w:tc>
      </w:tr>
      <w:tr>
        <w:trPr>
          <w:trHeight w:val="1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 - норм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убернатора области (по вопросам культуры, спорта и ту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ятовский А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ксгорн А.А.</w:t>
            </w:r>
          </w:p>
        </w:tc>
      </w:tr>
      <w:tr>
        <w:trPr>
          <w:trHeight w:val="408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Культура»</w:t>
            </w:r>
          </w:p>
        </w:tc>
      </w:tr>
      <w:tr>
        <w:trPr>
          <w:trHeight w:val="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убернатора области (по вопросам культуры, спорта и туризм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уэрвайн Л.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И.В.</w:t>
            </w:r>
          </w:p>
        </w:tc>
      </w:tr>
      <w:tr>
        <w:trPr>
          <w:trHeight w:val="9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оздание условий для реализации творческого потенциала наци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реализации творческого потенциала 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убернатора области (по вопросам культуры, спорта и ту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уэрвайн Л.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И.В.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Цифровизация услуг и формирование информационного пространства в сфере культур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ифровизация услуг и формирование информационного пространства в сфере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Губернатора области (по вопросам культуры, спорта и ту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уэрвайн Л.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ова И.В.</w:t>
            </w:r>
          </w:p>
        </w:tc>
      </w:tr>
      <w:tr>
        <w:trPr>
          <w:trHeight w:val="445" w:hRule="atLeast"/>
        </w:trPr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ый проект «Международная кооперация и экспорт»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ромышленный экспор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мышленный экспорт Кеме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н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росвет Л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енко О.В.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Экспорт продукции АПК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порт продукции АПК в Кеме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ритон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иткулов А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ева И.В.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истемные меры развития международной кооперации и экспор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е меры содействия международной кооперации и экспорта в Кеме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Круп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рина Е.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пурнова Е.С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Norm">
    <w:name w:val="n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-блок"/>
    <w:basedOn w:val="Normal"/>
    <w:qFormat/>
    <w:pPr>
      <w:keepNext w:val="true"/>
      <w:keepLines/>
      <w:pageBreakBefore/>
      <w:spacing w:before="60" w:after="120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3:00Z</dcterms:created>
  <dc:creator>Пользователь</dc:creator>
  <dc:description/>
  <cp:keywords/>
  <dc:language>en-US</dc:language>
  <cp:lastModifiedBy>Chereshneva-DI</cp:lastModifiedBy>
  <cp:lastPrinted>2018-12-21T09:19:00Z</cp:lastPrinted>
  <dcterms:modified xsi:type="dcterms:W3CDTF">2019-01-18T04:13:00Z</dcterms:modified>
  <cp:revision>2</cp:revision>
  <dc:subject/>
  <dc:title>УТВЕРЖДАЮ:</dc:title>
</cp:coreProperties>
</file>