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5"/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ЗАЯВКА-УЧАСТНИКА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На участие в акции «Победный май!»</w:t>
      </w:r>
    </w:p>
    <w:tbl>
      <w:tblPr>
        <w:tblW w:w="9765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6097"/>
      </w:tblGrid>
      <w:tr>
        <w:trPr/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6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Место работы (учебы), должность (курс)</w:t>
            </w:r>
          </w:p>
        </w:tc>
        <w:tc>
          <w:tcPr>
            <w:tcW w:w="6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актные данные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дрес: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  <w:lang w:val="en-US"/>
              </w:rPr>
              <w:t>E-mail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писание работы  (название, автор, полный текст)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гласие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 условиями конкурса ознакомлен и согласен: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</w:t>
            </w:r>
          </w:p>
          <w:p>
            <w:pPr>
              <w:pStyle w:val="Style15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дпись / расшифровка)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</w:t>
            </w:r>
            <w:r>
              <w:rPr>
                <w:color w:val="000000"/>
              </w:rPr>
              <w:t>Как автор, не возражаю против размещения видеоролика на безвозмездной основе в сети Интернет, использования её в теле – и радиопередачах и на наружных рекламных носителях на территории Российской Федерации, а также публикаций в средствах массовой информации в некоммерческих целях.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Федеральным законом Российской Федерации от 27 июля 2006 г. №152-ФЗ «О персональных данных» даю согласие в течение 2 лет использовать мои вышеперечисленные персональные данные для составления и опубликования списков участников Акции, создания и отправки наградных документов конкурса.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____»_________ 2019 г. _______________(подпись)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hd w:fill="FFFFFF" w:val="clear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исьменное согласие (для несовершеннолетних участников)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color w:val="000000"/>
          <w:sz w:val="20"/>
          <w:szCs w:val="20"/>
        </w:rPr>
        <w:t>(ФИО полностью, дата рождения, номер основного документа, удостоверяющего его личность, сведения о дате выдачи указанного документа и выдавшем органе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являющийся законным представителем несовершеннолетнего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полностью, дата рождения несовершеннолетнего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даю своё согласие на участие в акции </w:t>
      </w:r>
      <w:r>
        <w:rPr>
          <w:bCs/>
          <w:color w:val="000000"/>
        </w:rPr>
        <w:t>«Победный май!»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ребёнка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и использование в течение 2 лет безвозмездно изображения (фотографии или видеоизображения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том числе, путем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ыпуска в свет (опубликование), т.е. предоставление экземпляров неопределенному кругу лиц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оспроизведения в любой форме, любыми способами, т.е. изготовление (тиражирование) в любом количестве экземпляров в любой материальной форме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спространения любым другим способ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ab/>
        <w:t>Дата                                                                 Подпись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3:00Z</dcterms:created>
  <dc:creator>Admin</dc:creator>
  <dc:description/>
  <cp:keywords/>
  <dc:language>en-US</dc:language>
  <cp:lastModifiedBy>Admin</cp:lastModifiedBy>
  <dcterms:modified xsi:type="dcterms:W3CDTF">2019-04-05T06:43:00Z</dcterms:modified>
  <cp:revision>2</cp:revision>
  <dc:subject/>
  <dc:title/>
</cp:coreProperties>
</file>