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578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02 » апреля 2019г.</w:t>
        <w:tab/>
        <w:tab/>
        <w:tab/>
        <w:tab/>
        <w:tab/>
        <w:t xml:space="preserve">                                                  № 35-МНА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02 » апреля  2019 года</w:t>
      </w:r>
    </w:p>
    <w:p>
      <w:pPr>
        <w:pStyle w:val="ConsPlusNormal1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«Правила благоустройства и эксплуатации объектов благоустройства на территории муниципального образования – Осинниковский городской округ»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Cs w:val="24"/>
        </w:rPr>
        <w:t xml:space="preserve">45.1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Cs w:val="24"/>
        </w:rPr>
        <w:t>29 Устава муниципального образования -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Внести в Правила благоустройства и эксплуатации объектов благоустройства на территории муниципального образования – Осинниковский городской округ», утвержденные решением Совета народных депутатов Осинниковского городского округа от 11.10.2017 №355-МНА следующие изменения: </w:t>
      </w:r>
    </w:p>
    <w:p>
      <w:pPr>
        <w:pStyle w:val="ConsPlusNormal1"/>
        <w:ind w:firstLine="709"/>
        <w:jc w:val="both"/>
        <w:rPr/>
      </w:pPr>
      <w:r>
        <w:rPr/>
        <w:t>1.1. Раздел 4 дополнить пунктом 4.15 и последующими из него подпунктами и изложить в следующей редакции: Порядок проведения земляных работ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1. Земляные работы, не связанные со строительством, реконструкцией линейных объектов, зданий, строений и сооружений: капитальный ремонт линейных объектов, разрытие дорог, тротуаров, площадей, скверов, газонов, внутриквартальных территорий при производстве текущего ремонта, работ по благоустройству и т.п. осуществляются на основании разрешения на земляные работы. Аварийные ремонтные работы необходимо начинать владельцам сетей по телефонограмме или по уведомлению администрации городского округа с последующим оформлением разрешения в течение 3 рабочих дней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2. Выдача разрешения на земляные работы осуществляется отделом архитектуры и градостроительства администрации Осинниковского городского округа в соответствии с Регламентом по предоставлению муниципальной услуги "Выдача разрешений на производство земляных работ на территории Осинниковского городского округа"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3. До начала производства работ по разрытию необходимо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3.1. Установить дорожные знаки в соответствии с согласованной схемой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3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ать красными сигнальными фонарям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3.3. В случаях, когда производство работ связано с закрытием, изменением маршрутов пассажирского транспорта, организации, получившей разрешение необходимо разместить соответствующие объявления в средствах массовой информации с указанием сроков работ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4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5. В разрешении устанавливаются сроки и условия производства работ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5.1. В период с месяца марта по месяц август текущего года, срок производства земляных работ с восстановлением благоустройства в полном объеме составляет 30 дне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5.5.2. В период с месяца сентября по месяц ноябрь текущего года, срок производства земляных работ с восстановлением благоустройства в полном объеме составляет 14 дне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15.5.3. В период с месяца ноябрь по конец месяца февраля включительно, разрешения на производства земляных работ выдаваться не будут, за исключением проведения аварийных ремонтных работ.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5.6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5.7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5.8. Траншеи под проезжей частью и тротуарами необходимо засыпать песком с послойным уплотнением и поливкой водо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5.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появившиеся в результате их, следует устранять организациям, получившим разрешение на производство работ, в течение 3 суток. Срок гарантии выполненных работ после восстановления нарушенного благоустройства по соглашению с администрацией Осинниковского городского округа - два года с даты их принятия, что подтверждается гарантийным письмом в свободной форме, выдаваемым исполнителем в момент подписания акта приемки. Наледи, образовавшиеся из-за аварий на подземных коммуникациях, следует ликвидировать организациям - владельцам коммуникаций либо на основании договора специализированным организациям за счет средств владельцев коммуникаций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15.10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трехдневный срок и предоставить фотоматериал по завершенным восстановительным работам в отдел архитектуры и градостроительства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4.15.11. Строительство, реконструкция, капитальный ремонт и текущий ремонт коммуникаций по просроченным разрешениям, а также без разрешения признаются самоволь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</w:t>
      </w:r>
      <w:r>
        <w:rPr>
          <w:rFonts w:cs="Times New Roman" w:ascii="Times New Roman" w:hAnsi="Times New Roman"/>
          <w:b/>
        </w:rPr>
        <w:t>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B27BDB93DDF9134C7B877629B075B25EFDF2575E3441D76AA41D525425EB302F97D059982AD744Y4v0D" TargetMode="External"/><Relationship Id="rId5" Type="http://schemas.openxmlformats.org/officeDocument/2006/relationships/hyperlink" Target="consultantplus://offline/ref=69B27BDB93DDF9134C7B997B3FDC2ABE5BFEAB5A5D36488832FB460F032CE16768D8891BDC27D547441B48YEvF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1:00Z</dcterms:created>
  <dc:creator>Alexandre Katalov</dc:creator>
  <dc:description/>
  <cp:keywords/>
  <dc:language>en-US</dc:language>
  <cp:lastModifiedBy>SOVET-US</cp:lastModifiedBy>
  <cp:lastPrinted>2019-04-02T14:17:00Z</cp:lastPrinted>
  <dcterms:modified xsi:type="dcterms:W3CDTF">2019-04-02T07:17:00Z</dcterms:modified>
  <cp:revision>7</cp:revision>
  <dc:subject/>
  <dc:title>_____</dc:title>
</cp:coreProperties>
</file>