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ragraph">
              <wp:posOffset>-34290</wp:posOffset>
            </wp:positionV>
            <wp:extent cx="685800" cy="8001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емер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02 » апреля   2019г.</w:t>
        <w:tab/>
        <w:tab/>
        <w:tab/>
        <w:tab/>
        <w:tab/>
        <w:t xml:space="preserve">                                                         № 75</w:t>
      </w:r>
    </w:p>
    <w:p>
      <w:pPr>
        <w:pStyle w:val="Normal"/>
        <w:jc w:val="both"/>
        <w:rPr>
          <w:b/>
          <w:b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О принятии решения об одобрении крупной сделки Муниципальному унитарному предприятию «Управление городским хозяйством» города Осинники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color w:val="333333"/>
        </w:rPr>
        <w:t>Во исполнение статьи 23 Федерального закона от 14.11.2002г. № 161-ФЗ «О государственных и муниципальных унитарных предприятиях», руководствуясь Федеральным законом от 06.10.2003г. № 131-ФЗ «Об общих принципах организации местного самоуправления в Российской Федерации», в целях обеспечения осуществления уставной деятельности МУП «УГХ» г.Осинники:</w:t>
      </w:r>
    </w:p>
    <w:p>
      <w:pPr>
        <w:pStyle w:val="Style16"/>
        <w:jc w:val="both"/>
        <w:rPr/>
      </w:pPr>
      <w:r>
        <w:rPr>
          <w:color w:val="000000"/>
        </w:rPr>
        <w:tab/>
        <w:t>1. Одобрить Муниципальному унитарному предприятию «Управление городским хозяйством» города Осинники совершение крупных сделок, связанных с приобретением (отчуждением) прямо, либо косвенно, имущества, стоимость которого составляет более десяти процентов уставного фонда предприятия: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- заключение договора с ООО «АТП ЮЖНЫЙ КУЗБАСС» об уступки права требования (цессии) задолженности с ПАО «Южно-Кузбасская ГРЭС». Максимальная сумма сделки 7 329 936,96руб. (Семь миллионов триста двадцать девять тысяч девятьсот тридцать шесть рублей 96 коп.)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- заключение договора с ООО «АТП ЮЖНЫЙ КУЗБАСС» об уступки права требования (цессии) задолженности с ПАО «Южно-Кузбасская ГРЭС». Максимальная сумма сделки 7 492 312,79руб. (Семь миллионов четыреста девяносто две тысячи триста двенадцать рублей 79 коп.)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- заключение договора с ООО «АТП ЮЖНЫЙ КУЗБАСС» об уступки права требования (цессии) задолженности с ПАО «Южно-Кузбасская ГРЭС». Максимальная сумма сделки 7 294 647,97руб. (Семь миллионов двести девяносто четыре тысячи шестьсот сорок семь рублей 97 коп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народных депута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инниковского городского округа                                                                             Н.С.Коваленк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09:00Z</dcterms:created>
  <dc:creator>urist</dc:creator>
  <dc:description/>
  <dc:language>en-US</dc:language>
  <cp:lastModifiedBy>SOVET-US</cp:lastModifiedBy>
  <cp:lastPrinted>2019-04-01T10:58:00Z</cp:lastPrinted>
  <dcterms:modified xsi:type="dcterms:W3CDTF">2019-04-02T07:09:00Z</dcterms:modified>
  <cp:revision>2</cp:revision>
  <dc:subject/>
  <dc:title/>
</cp:coreProperties>
</file>