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2 » апреля   2019г.</w:t>
        <w:tab/>
        <w:tab/>
        <w:tab/>
        <w:tab/>
        <w:tab/>
        <w:t xml:space="preserve">                                      №36-М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02"апреля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народных депутатов Осинниковского городского округа от 28.12.2018 №19-МНА " О ценах на платные образовательные услуги,   оказываемые муниципальным  дошкольным образовательным учреждением Детский сад N 27 "Тополек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szCs w:val="24"/>
        </w:rPr>
        <w:t xml:space="preserve"> связи с допущенной технической неточностью, </w:t>
      </w:r>
      <w:r>
        <w:rPr>
          <w:rFonts w:cs="Times New Roman" w:ascii="Times New Roman" w:hAnsi="Times New Roman"/>
        </w:rPr>
        <w:t>Руководствуясь ст.29 Устава муниципального образования - Осинниковский городской округ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Наименование решения 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ценах на платные услуги,   оказываемые муниципальным бюджетным  дошкольным образовательным учреждением Детский сад N 27 "Тополек""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В приложении№1 к Решению Совета народных депутатов Осинниковского городского округа от 28.12.2018 №19-МНА слово "образовательные " исключи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6:00Z</dcterms:created>
  <dc:creator>Alexandre Katalov</dc:creator>
  <dc:description/>
  <cp:keywords/>
  <dc:language>en-US</dc:language>
  <cp:lastModifiedBy>SOVET-US</cp:lastModifiedBy>
  <cp:lastPrinted>2019-03-18T11:11:00Z</cp:lastPrinted>
  <dcterms:modified xsi:type="dcterms:W3CDTF">2019-04-02T07:27:00Z</dcterms:modified>
  <cp:revision>4</cp:revision>
  <dc:subject/>
  <dc:title>_____</dc:title>
</cp:coreProperties>
</file>