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2»  апреля    2019г.</w:t>
        <w:tab/>
        <w:tab/>
        <w:tab/>
        <w:tab/>
        <w:tab/>
        <w:t xml:space="preserve">                                          № 7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срочном прекращении полномочий депутата Совета народных депутатов Осинниковского городского округа по одномандатному избирательному округу №6 Сенцова А.В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Руководствуясь  п.5 ч.10 статьи 40 Федерального закона №131-ФЗ "Об общих принципах организации местного самоуправления в Российской Федерации"от 06.10.2003г., п.6 ч.1 ст.34  Устава муниципального образования -Осинниковский городской округ, в связи со вступившим  05.03.2019  в законную силу приговором суда от 03.10.2018 в отношении Сенцова  Алексея Викторовича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rmal"/>
        <w:ind w:firstLine="540"/>
        <w:jc w:val="both"/>
        <w:rPr/>
      </w:pPr>
      <w:r>
        <w:rPr/>
        <w:tab/>
        <w:t>1</w:t>
      </w:r>
      <w:r>
        <w:rPr>
          <w:rFonts w:eastAsia="Times New Roman"/>
          <w:lang w:eastAsia="ru-RU"/>
        </w:rPr>
        <w:t xml:space="preserve">. Считать досрочно прекращенными полномочия депутата </w:t>
      </w:r>
      <w:r>
        <w:rPr/>
        <w:t>Совета народных депутатов Осинниковского городского округа по одномандатному избирательному округу №6  Сенцова А.В.</w:t>
      </w:r>
    </w:p>
    <w:p>
      <w:pPr>
        <w:pStyle w:val="ConsPlusNormal"/>
        <w:ind w:firstLine="540"/>
        <w:jc w:val="both"/>
        <w:rPr/>
      </w:pPr>
      <w:r>
        <w:rPr/>
        <w:t>2. Вывести Сенцова Алексея Викторовича из составов комиссий Совета народных депутатов Осинников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3.Направить настоящее решение в избирательную комиссию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4.Опубликовать настоящее Решение в городской муниципальной общественно-политической газете "Время и жизнь".</w:t>
      </w:r>
    </w:p>
    <w:p>
      <w:pPr>
        <w:pStyle w:val="ConsPlusNormal"/>
        <w:ind w:firstLine="709"/>
        <w:jc w:val="both"/>
        <w:rPr>
          <w:bCs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3:00Z</dcterms:created>
  <dc:creator>Alexandre Katalov</dc:creator>
  <dc:description/>
  <cp:keywords/>
  <dc:language>en-US</dc:language>
  <cp:lastModifiedBy>SOVET-US</cp:lastModifiedBy>
  <cp:lastPrinted>2019-04-02T13:12:00Z</cp:lastPrinted>
  <dcterms:modified xsi:type="dcterms:W3CDTF">2019-04-02T06:17:00Z</dcterms:modified>
  <cp:revision>6</cp:revision>
  <dc:subject/>
  <dc:title>_____</dc:title>
</cp:coreProperties>
</file>