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. Сформировать участковую избирательную комиссии избирательного участка №781, сроком на пять лет, 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76"/>
        <w:gridCol w:w="619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мур Разифови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МБУДО "Музыкальная школа №55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збрех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Николае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Никитич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У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ергее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ух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ргее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ое отделение ПП СПРАВЕДЛИВАЯ РОССИЯ в Кемеровской област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ф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лектив МБУ "Центр  социального обслуживания граждан пожилого возраста и инвалидов"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ев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ынц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ц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талья Василье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емеровская областная общественная организация Союз «Чернобыль»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ab/>
        <w:t>№24/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82, сроком на пять лет, 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34"/>
        <w:gridCol w:w="603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шма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П СПРАВЕДЛИВАЯ РОССИЯ в Кемеровской обла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дар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кен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 Вениамин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 народных депутатов Осинниковского городско-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эк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ом МБОУ «ООШ №33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у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-ластного комитета полити-ческой партии «Коммуни-стическая партия Российской Федераци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ыт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ООО «Жилищно-эксплуатационный участок-1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городц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еорги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ООО «Жилищно-эксплуатационный участок-1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ана Викто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оп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-российской политической партии "ЕДИНАЯ РОССИЯ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остья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бал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Сергееви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вец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Геннадь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«Российский Со-юз ветеранов Афганистан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ab/>
        <w:t>№24/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82, сроком на пять лет, 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34"/>
        <w:gridCol w:w="603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шма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П СПРАВЕДЛИВАЯ РОССИЯ в Кемеровской обла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дар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кен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 Вениамин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 народных депутатов Осинниковского городско-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эк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ом МБОУ «ООШ №33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у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-ластного комитета полити-ческой партии «Коммуни-стическая партия Российской Федераци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ыт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ООО «Жилищно-эксплуатационный участок-1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городц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еорги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ООО «Жилищно-эксплуатационный участок-1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ана Викто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оп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-российской политической партии "ЕДИНАЯ РОССИЯ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остья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бал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Сергееви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вец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Геннадь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«Российский Со-юз ветеранов Афганистана»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84, сроком на пять лет,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08"/>
        <w:gridCol w:w="61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никовское местное отделение Кемеров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ге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ая городск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масл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П СПРАВЕДЛИВАЯ РОССИЯ в Кемеровской обла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риса Геннадье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МБОУ "Средняя общеобразовательная школа № 16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Христьяно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натолье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от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-ской общественной орга-низации «Российский Со-юз ветеранов Афганиста-н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еся Евгенье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ий городской Совет народных депутат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рья Сергее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мма Михайло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МБОУ "Средняя общеобразовательная школа №16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85, сроком на пять лет,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73"/>
        <w:gridCol w:w="63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р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КОУ "Школа-интернат №4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УДО «Станция юных техников имени П.В.Лосоногов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Виктор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"Российский Союз ветеранов Афганистана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ьга Алексее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П СПРАВЕДЛИВАЯ РОССИЯ в Кемеровской обла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Захар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тк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иш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н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талья Михайл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мерм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ана Александр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залия Фанис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86, сроком на пять лет, назначив в ее соста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03"/>
        <w:gridCol w:w="614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 вы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ьбина Анатолье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деление Кемеров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Анатолье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ОУ "ООШ №13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тас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ыг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Дмитрие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П СПРАВЕДЛИВАЯ РОССИЯ в Кемеров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талья Михайл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ь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 Федо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сиу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катерина Валентин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 избирателей по месту житель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л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Сагызул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итич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ом МБОУ «ООШ №13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ба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фира Рашит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87, сроком на пять лет,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05"/>
        <w:gridCol w:w="636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ыт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Николаев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Русланов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-ской общественной орга-низации «Российский Союз ветеранов Афганистан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Валериев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 Управления культуры Администрации Осинниковского городского округ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вгения Владимиров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МБДОУ Детский сад№7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Валерьев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П СПРАВЕДЛИВАЯ РОССИЯ в Кемеровской обла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ез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овь Витальев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Андреев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катерина Александров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шк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лия Сергеев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лектив  Управления культуры Администрации Осинниковского городского округа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>№24/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формировать участковую избирательную комиссии избирательного участка №788, сроком на пять лет, назначив в ее состав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95"/>
        <w:gridCol w:w="607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вл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лия Владимиро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УСЗН администрации Осинниковского городского окру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стасия Анатолье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ее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тлана Валентино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уб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стасия Александро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УСЗН администрации Осинниковского городского окру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ла Сергее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деление Кемеров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су Галимзяно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Сергее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ы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Валерье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П СПРАВЕДЛИВАЯ РОССИЯ в Кемеровской обла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ир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стасия Сергее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МБУ «Центр социального обслуживания граждан пожилого возраста и инвалидов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89, сроком на пять лет, 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01"/>
        <w:gridCol w:w="646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има Харисов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 Анатольеви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тлана Валериев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МБУ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МБУ «Центр со-циального обслуживания граждан пожилого возраста и инвалидов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горев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е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Евгеньев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МБУ «Центр со-циального обслуживания граждан пожилого возраста и инвалидов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Валерьев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П СПРАВЕДЛИВАЯ РОССИЯ в Кемеровской обла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Юрьев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ОУ «ООШ №21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Игорев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ОУ «ООШ №21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ьга Семенов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российской политической партии "ЕДИНАЯ РОССИЯ"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90, сроком на пять лет,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61"/>
        <w:gridCol w:w="630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у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вгения Александров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иц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Управления образования администрации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лия Валерьев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ОУ «СОШ №35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АДОУ «ЦРР-Детский сад №54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Евгеньев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ина Анатольев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российской политической партии "ЕДИНАЯ РОССИЯ"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катерина Александров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рья Евгеньев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лия Васильев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ародных депутатов Осинниковского городского округ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91, сроком на пять лет, назначив в ее соста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83"/>
        <w:gridCol w:w="636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нь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ра Николаев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и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я Геннадьев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У ДО «Дом детского творчества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талья Сергеев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 Осинниковской городской организации работников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Евгеньев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Сергеев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ОУ "СОШ №31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Валерьев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У ДО «Дом детского творчества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П СПРАВЕДЛИВАЯ РОССИЯ в Кемеровской обла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ч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еев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"Российский Союз ветеранов Афганистана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ладимиров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ежда Петров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российской политиче-ской партии "ЕДИНАЯ РОССИЯ"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>№24/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92, сроком на пять лет,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0"/>
        <w:gridCol w:w="619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италь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ю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Андре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ОУ "ООШ №3»</w:t>
            </w:r>
          </w:p>
        </w:tc>
      </w:tr>
      <w:tr>
        <w:trPr>
          <w:trHeight w:val="14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у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Яковл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дия Василь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ОУ "ООШ №3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еннадь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ина Федор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Юрь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ра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Серге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гарита Евгень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иса Алексан-др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ое отделение ПП СПРАВЕДЛИВАЯ РОССИЯ в Кемеровской области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ина Геннадь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арс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роника Семен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93, сроком на пять лет, 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33"/>
        <w:gridCol w:w="643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ц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ежда Петро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тлана Евгенье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Валерие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МКУ «Центр социальной помощи семье и детям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нть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ерия Василье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УСЗН администрации Осинниковского городского окру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катерина Сергее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рье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УСЗН администрации Осинниковского городского окру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роника Сергее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уш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на Сергее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МКУ «Центр социальной помощи семье и детям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Павло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дмила Владимиро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катерина Игоре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ьга Валерье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9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94, сроком на пять лет,  назначив в ее соста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85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риса Викто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их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Геннадье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"Российский Союз ветеранов Афганистана"</w:t>
            </w:r>
          </w:p>
        </w:tc>
      </w:tr>
      <w:tr>
        <w:trPr>
          <w:trHeight w:val="10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Виталье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е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МУП "Управление городским хозяйством"           г. Осин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оц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УП "Управление городским хозяйством"           г. Осин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-литической  партии СПРА-ВЕДЛИВАЯ РОССИЯ в Ке-меровской обла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Олег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ООО «Дорога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талья Федо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Сергее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бот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Юрье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-российской политической партии "ЕДИНАЯ РОССИЯ"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>№24/1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95, сроком на пять лет, назначив в ее соста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45"/>
        <w:gridCol w:w="660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Викторовн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ОУ "Лицей №36" (г.Осинники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н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-российской политической партии "ЕДИНАЯ РОССИЯ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аню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риса Леонидовн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ли Викторовн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стасия Леонидовн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Сергеевн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ви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ОУ "Лицей №36" (г.Осинники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ниц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ьга Федоровн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ег Александрови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"Российский Союз ветеранов Афганистана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стасия Викторовн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ое отделение ПП СПРАВЕДЛИВАЯ РОССИЯ в Кемеровской области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л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катерина Федоровн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ежда Михайловн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96, сроком на пять лет,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12"/>
        <w:gridCol w:w="655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рие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е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Федоро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инс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талья Яковле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деление Кемеров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ктория Юрье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ий городской Совет народных депутат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Ивано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ОУ "СОШ №31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суп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ОУ "СОШ №31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а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л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у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тенч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Сергее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"Российский Союз ветеранов Афганистана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ина Петро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на Вильгельмо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ендер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АДОУ Детский сад №3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97, сроком на пять лет,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35"/>
        <w:gridCol w:w="643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виж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никовский городской Совет народных депута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ана Фанисов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ОУ «СОШ №35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цеп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Эдуардов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масл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талья Сергеев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деление Кемеров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у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ежда Васильев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ОУ "СОШ  №35"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е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тлана Михайлов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е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ана Анатольев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"Российский Союз ветеранов Афганистана"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Аркадьев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ылк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тлана Михайлов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ОУ «СОШ №35»</w:t>
            </w:r>
          </w:p>
        </w:tc>
      </w:tr>
    </w:tbl>
    <w:p>
      <w:pPr>
        <w:pStyle w:val="TextBody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98, сроком на пять лет, назначив в ее соста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40"/>
        <w:gridCol w:w="62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ра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Филипповн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ая городская организация Профсоюза работников здравоохранения Российской Фед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сильевн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никовское местное отделение Кемеров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ц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ина Викторовн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"Российский Союз ветеранов Афганистана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МБОУ "Средняя общеобразовательная школа №35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н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ргеевн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ГБУЗКО «Осинниковская городская больниц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Осинниковского городского округ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ы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Витальевн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ана Викторовн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ц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7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799, сроком на пять лет, назначив в ее соста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32"/>
        <w:gridCol w:w="621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Юрь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м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Его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у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Владими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ом МБУ ДО ДД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ая городская организация Профсоюза работников здравоохранения Российской Фед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ги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з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ГБУЗ КО «Осинниковская городская больниц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валай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ана Владими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Юрь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П СПРАВЕДЛИВАЯ РОССИЯ в Кемеров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юш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Василь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 МБУК «Централизованная библиотечная система» Осинниковского городского округ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ков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Юрь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ародных депутатов Осинниковского городского округ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8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800, сроком на пять лет, назначив в ее соста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32"/>
        <w:gridCol w:w="621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Иван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вгения Геннадь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оломе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на Михайл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 Органа ЗАГС г.Осинн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 Органа ЗАГС г.Осинн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ннадь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лектив  МБОУ «СОШ №35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 ГБУЗ КО «Осинниковская городская больниц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рышк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Серге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Серге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8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801, сроком на пять лет, 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17"/>
        <w:gridCol w:w="594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ьяна Вячеславо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а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Петро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ая городская организация Профсоюза работников здравоохранения Российской Федер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икторо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Николае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з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Станиславо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  ГБУЗ КО «Осинниковская городская больниц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Юрье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П СПРАВЕДЛИВАЯ РОССИЯ в Кемеровской обла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ья Геннадье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 народных депутатов Осинниковского городского округ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богаш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Юрье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МКУ «Центр социальной помощи семье и детям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умайло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иза Рушато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стасия Сергее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5.2018</w:t>
        <w:tab/>
        <w:tab/>
        <w:tab/>
        <w:tab/>
        <w:tab/>
        <w:tab/>
        <w:tab/>
        <w:tab/>
        <w:tab/>
        <w:t>№24/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формировании участковой избирательной комиссии №8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. </w:t>
      </w:r>
      <w:r>
        <w:rPr/>
        <w:t>Сформировать участковую избирательную комиссии избирательного участка №802, сроком на пять лет, 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8"/>
        <w:gridCol w:w="58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ви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Семен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местное от-деление Кемеровского ре-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ю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сана Николае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У ДО «Школа искусств №33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МБУК «Осинниковский городской краеведческий музей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ежда Александр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авл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щ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МБУК «Осинниковский городской краеведческий музей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Сергее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ДОУ «Детский сад №7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Александр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шк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ия Борис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Фидаил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П СПРАВЕДЛИВАЯ РОССИЯ в Кемеровской области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3. Направить данное решение для опубликования в газете «Время и жизн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9:00Z</dcterms:created>
  <dc:creator>Home</dc:creator>
  <dc:description/>
  <dc:language>en-US</dc:language>
  <cp:lastModifiedBy>ППЗ</cp:lastModifiedBy>
  <cp:lastPrinted>2018-05-22T12:11:00Z</cp:lastPrinted>
  <dcterms:modified xsi:type="dcterms:W3CDTF">2019-04-08T09:29:00Z</dcterms:modified>
  <cp:revision>2</cp:revision>
  <dc:subject/>
  <dc:title>Выборы в депутатов  Государственной Думы Федерального Собрания РФ</dc:title>
</cp:coreProperties>
</file>