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кладу Главы Осинниковского городского округа о достигнутых значениях показателей оценки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деятельности органов местного самоуправления Осинниковского городского округа за 2018 год произведена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№1313-р, </w:t>
      </w:r>
      <w:r>
        <w:rPr>
          <w:iCs/>
          <w:sz w:val="28"/>
          <w:szCs w:val="28"/>
        </w:rPr>
        <w:t>распоряжением Коллегии Администрации Кемеровской области от 15.02.2013 года  N 138-р "Об оценке эффективности деятельности органов исполнительной власти и органов местного самоуправления городских округов и муниципальных районов Кемеровской области".</w:t>
      </w:r>
    </w:p>
    <w:p>
      <w:pPr>
        <w:pStyle w:val="TextBody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анной работы использованы статистические данные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представленные Территориальным органом Федеральной службы государственной статистики по Кемеровской области (Росстат), а также расчетные показател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дорожного хозяйства в 2018 году вложено более 102 млн. рублей, в том числе средства областного бюджета, бюджета городского округа и собственные средства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отремонтировано 4,7 км городски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выполнен капитальный ремонт дорожного покры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и по ул. Радищева к школе №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и по ул. Кирова, ул. Ле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и по ул. Магистральный проез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заменено асфальтовое покрытие по улице Партизанская, уложенное почти 50 лет наз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ямочный ремонт асфальтобетонного покрытия дорог – 8,0 тыс. м2 на сумму 8,6 млн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жды, в мае и августе 2018 года нанесена горизонтальная дорожная разметка и дорожная разметка 90 пешеходных переходов желто-белой полосой на сумму 1,7 млн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планировка, частичная отсыпка дорог горельником – 12 улиц частного сектора (ул.Серова, Кожедуба, Косой Лог, Ломоносова, Полевая, Стройгородок, п.Мирный, п. Тайжин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мотря на все проведенные работы в 2018г. по капитальному и текущему ремонту дорожно-уличной сети Осинниковского городского округа, протяженность автомобильных дорог, не отвечающих нормативным требованиям не уменьшилась, осталась на уровне предыдущего года. Это связано с недостаточным финансированием данной отрасли, постоянным износом дорожного полотна, постоянно растущей нагрузкой на дорожное полотно, что связано с растущим количеством автомобилей зарегистрированных в городском округ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планируется продолжить работы по текущему и капитальному ремонту дорожного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за счет выполнения запланированных работ, при условии финансирования процент «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будет находиться в одном состоянии, без ухудшения технических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литики в сфере городского транспорта в 2018 году являлись: повышение качества предоставления транспортных услуг населению, сокращение затрат и повышение безопасности эксплуатации обществен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звита транспортная сеть: грузовой, автомобильный пассажирский транспорт, пассажирский электротранспорт, железнодорожный транспо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на территории Осинниковского городского округа осуществляют: Муниципальное унитарное предприятие «Электротранспорт»,  Осинниковское Государственное пассажирское автотранспортное предприятие, индивидуальные предприним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нитарном предприятии «Электротранспорт»  проведена оптимизация расходов. На сегодняшний день предприятие не имеет задолженност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улучшения качества оказания транспортных услуг, а также выполнения заявленных маршрутов проделана определенная работа, в результате которой в 2018 году по областной программе получено 4 автобуса. 3 автобуса ПАЗ взяты в аренду у Новокузнецкого ПА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приятие изыскивает возможность получения дополнительных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итуацию удалось стабилизир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ллегии Администрации Кемеровской области Осинниковскому городскому округу, Общеобразовательной школе № 33, выделен  школьный  автобус. Это позволило решить в нашем городе проблему доставки детей в учебное заведение из отдаленных, сельских 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и (или) железнодорожного  сообщения с административным центром городского округа, в общей численности населения городского округа </w:t>
      </w:r>
      <w:r>
        <w:rPr>
          <w:b/>
          <w:sz w:val="28"/>
          <w:szCs w:val="28"/>
        </w:rPr>
        <w:t>– 0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алый бизнес играет важную роль в экономике нашего города: он обеспечивает занятость населения, формирует здоровую конкуренцию, насыщает рынок новыми товарами и услуг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синниковского городского округа  наблюдается положительная динамика по созданию новых субъектов предпринимательской деятельности, и новых рабочих мест на предприятиях малого бизне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оложительной динамики показателей в городе реализуются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«Развитие и поддержка малого и среднего предпринимательства в муниципальном образовании – Осинниковский городской окр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комплекс мероприятий по финансовой, консультационной поддержке повышению образовательного уровня СМСП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еализовываться мероприятия, направленные на популяризацию предпринимательской деятельности (участие в региональных и федеральных программах поддержки предпринимательства, проведение торжественных мероприятий, посвященного Дню российского предпринимательства и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 реализовываться комплексный  проект по развитию городского округа, выработанного в результате обучения управленческой  команды города в г. Москва, Сколково (в частности, проведено 2 Арт-фестиваля в 2017-2018 год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в комплексе позволят привлечь в город новых инвесторов, поддерживать и развивать действующие малые предприятия и создавать благоприятные условия для положительной динамики показателей в дальнейш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убъектов предпринимательской деятельности составляет по состоянию на 31 декабря 2018 года 855 единиц. Численность работников в данной сфере составляет  6 тысяч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Осинниках вновь зарегистрировано 158 субъектов малого бизнеса. Открыто 25 новых объектов. Создано 296 новых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запущено два инвестиционных проекта - цех по производству овощных и цех плодово-ягодных полуфабрик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 источником реальных доходов работающего населения является заработная пл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средней зарплаты в последние годы свидетельствует о достаточно высоком уровне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 удалось сохранить тенденцию рост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реальных доходов работающего населения является заработная пл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 удалось сохранить положительную динамику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заработная плата на одного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рупным и средним предприятиям и некоммерческим организациям Осинниковского городского округа за 2018 год составила 37078 рублей и увеличилась по сравнению с 2017 годом на 13,4% (2017 год – 32711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 дошкольных образовательных учреждений составила 22640 рублей и увеличилась по сравнению с 2017 годом на 19,7% (2017 год – 18917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составила 30355 рублей и увеличилась по сравнению с 2017 годом на 9,4% (2017 год – 27750 рублей).учителей муниципальных общеобразователь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униципальных образовательных учреждений составила 31486 рублей и увеличилась на 11,5 % к уровню 2017 года (2823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учреждений культуры и искусства составила 29562 рублей  и увеличилась на 49,6% к уровню 2017 года (19765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 физической культуры и спорта составила 17839 рублей и увеличилась на 44 % к уровню 2017 года (12384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х учреждениях реализовывались более гибкие подходы к регулированию оплаты труда в зависимости от квалификации работников и сложности труда. Это позволило существенно расширить самостоятельность учреждений в решении вопросов оплаты труда работников, с одновременным повышением ответственности руководителей учреждений, а также повысить роль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ась работа по контролю за полной и своевременной выплатой заработной платы в бюджетных учреждениях городского округа. Антикризисным штабом проводилась системная работа  по снижению задолженности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8 год проведено 46 заседаний муниципального антикризисного штаба,  рассмотрены результаты финансово-хозяйственной деятельности 311 предприятий, даны рекомендации по проблемным вопросам. В результате работы антикризисного штаба сумма погашенной задолженности по платежам в бюджеты (областной,  местный) составила почти 12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9 года просроченная задолженность по заработной плате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составил – 29979 рублей. В 2017 году 25121 руб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жизни населения округа связан с качеством оказываемых услуг в сфере образования, медицины, культуры, жилищно-коммунального хозяйства и расширением доступности этих услуг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системы дошкольного образования в Осинниковском городском округе нацелено на достижение полного удовлетворения потребностей детского населения города в получении общедоступного и качественного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еть дошкольного образования на конец года представлена 18 учреждениями, реализующими основную общеобразовательную программу дошко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08 года на территории Осинниковского городского округа активно велась работа по реструктуризации сети дошкольных образовательных учреждений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увеличения охвата детей дошкольным образованием активно внедряются новые организационные формы - Школы развития, группы кратковременного пребывания, социальные группы, лекотека, где занимаются дети-инвалиды, адаптационные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слуг по присмотру и уходу за детьми в образовательных учреждениях, реализующих программы дошкольного образования, оказываются дополнительные платные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лагодаря платным услугам детские сады значительно расширяют рамки традиционного образовательного процесса. На сегодняшний день</w:t>
      </w:r>
      <w:r>
        <w:rPr>
          <w:b/>
          <w:sz w:val="28"/>
          <w:szCs w:val="28"/>
        </w:rPr>
        <w:t xml:space="preserve"> практически все</w:t>
      </w:r>
      <w:r>
        <w:rPr>
          <w:sz w:val="28"/>
          <w:szCs w:val="28"/>
        </w:rPr>
        <w:t xml:space="preserve"> дошкольные учреждения города </w:t>
      </w:r>
      <w:r>
        <w:rPr>
          <w:b/>
          <w:sz w:val="28"/>
          <w:szCs w:val="28"/>
        </w:rPr>
        <w:t>имеют лицензии</w:t>
      </w:r>
      <w:r>
        <w:rPr>
          <w:sz w:val="28"/>
          <w:szCs w:val="28"/>
        </w:rPr>
        <w:t xml:space="preserve"> на осуществление дополнительной образовательной деятельности (кроме д/с № 27, т.к. находится в жилом доме). Доходы от оказания платных услуг  направляются на дополнительные выплаты педагогам и текущее содержание учреж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я детей</w:t>
      </w:r>
      <w:r>
        <w:rPr>
          <w:sz w:val="28"/>
          <w:szCs w:val="28"/>
        </w:rPr>
        <w:t xml:space="preserve"> в возрасте от 1 до 6 лет, получающих </w:t>
      </w:r>
      <w:r>
        <w:rPr>
          <w:b/>
          <w:sz w:val="28"/>
          <w:szCs w:val="28"/>
        </w:rPr>
        <w:t>дошкольную образовате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</w:t>
      </w:r>
      <w:r>
        <w:rPr>
          <w:sz w:val="28"/>
          <w:szCs w:val="28"/>
        </w:rPr>
        <w:t xml:space="preserve"> и (или) услугу по их содержанию в муниципальных образовательных учреждениях, в общей численности детей в возрасте 1-6 лет – </w:t>
      </w:r>
      <w:r>
        <w:rPr>
          <w:b/>
          <w:sz w:val="28"/>
          <w:szCs w:val="28"/>
        </w:rPr>
        <w:t>81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детей в возрасте 1-6 лет, </w:t>
      </w:r>
      <w:r>
        <w:rPr>
          <w:b/>
          <w:sz w:val="28"/>
          <w:szCs w:val="28"/>
        </w:rPr>
        <w:t>стоящих на учете для определения в муниципальные дошкольные образов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  <w:r>
        <w:rPr>
          <w:sz w:val="28"/>
          <w:szCs w:val="28"/>
        </w:rPr>
        <w:t xml:space="preserve">, в общей численности детей в возрасте 1-6 лет </w:t>
      </w:r>
      <w:r>
        <w:rPr>
          <w:b/>
          <w:sz w:val="28"/>
          <w:szCs w:val="28"/>
        </w:rPr>
        <w:t>– 12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достигнутые показатели состояния муниципальной системы дошкольного образования городского округа не снимают задачи введения дополнительных мест в детских дошкольных учреждениях. Поэтому летом 2019 года планируется  приступить к строительству нового детского сада на 140 мест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развития данной отрасли является обеспечение доступного и качеств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оказателей эффективности деятельности общеобразовательных учреждений является достижение качественных результатов образования, характеризуемый показателем: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Данный показатель в отчетном году составил 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- 88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обходимо стремиться к 100 %, в связи с этим в  2018 году выполнен проект на ремонт школы № 16. Экспертиза пройдена, к работам планируется приступить в начале ле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личности ребенка, создания условий для её совершенствования, формирования человека и гражданина, интегрированного в современное общество, в муниципальных образовательных учреждениях проводится целенаправленная работа по предоставлению для обучающихся услуг по дополнительному образ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 составило в 2018 году 80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ая цель деятельности данной отрасли состоит в укреплении культурного потенциала городского округа, сохранении культурного наследия и традиций, повышения качества предоставляемых услуг насел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на территории города работает 108 клубных формирований, в которых занимается 1 622 человека, из них  1060 человек - это дети и подрост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 – 10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8 год проведено 1 110 культурно – массовых  мероприят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значимым мероприятием 2018 года стало конечно проведение второго «АРТ-ФЕСТИВАЛ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опыт показывает, что подобного рода мероприятия не только способствуют укреплению, процветанию и сохранению городских традиций, но и служат толчком для экономического рос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фестиваля организовано и проведено более 50 мероприятий, которые посетило более 50 тысяч Осинниковцев и гостей города. В организации мероприятий было задействовано около 2 тыс.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минацией праздника стало установление уже второго рекорда России «Самое большое кондитерское изделие из пончиков с глазурью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-Фестиваль один из первых масштабных, социальных проектов, который практически полностью реализован за счет спонсорских сред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в библиотеках города было зарегистрировано  13800 пользователей, более 83,5 тысяч посе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ая библиотечная система  является активным участником  Регионального корпоративного проекта «Электронная библиотека Кузбасса», целью которого является создание единого информационного пространства на всей территории Кузбасса. На конец 2018 года в сводный электронный каталог  введено более 73 тысяч  запис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основные фонды городского краеведческого музея пополнились на  329 экспон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фотографии, техника  одежда и  обувь, предметы мебели ХХ 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количество  воспользовавшихся  музейными услугами составило более 11000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жителей и гостей города в 2018 году  было проведено 711 экскурс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ет свою работу и кинозал в ДК "Октябрь"  В 2018 году в кинотеатре состоялось 1497 киносеансов,  которые  посетило 12 254 человек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зическая культура и спорт – наиболее эффективное средство укрепления здоровья населения и приобщения его к здоровому образу жизни. По состоянию на 01.01.2019 года – 38,9% населения города Осинники систематически занимается физической культурой и спортом. Увеличение количества занимающихся происходит в результате активизации массовой и спортивно-оздоровительной работы широко развернувшейся в нашем городе в последнее врем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витие  физической культуры и спорта вложено  29,9 млн. рублей из средств городского бюдж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етнее время во всех учреждениях спорта произведен текущий косметический ремон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портивный комплекс «Шахтер приобретен робот-пылесос для очистки воды в бассейне, оснащен  медицинский каби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у бокса имени В.Х. Тараша приобретено спортивное оборудование на 340 тыс. рублей (Благотворительный  фонд «Хоккей –НВКЗ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ртсмены города принимают активное участие во Всероссийских, региональных, областных и городских соревнованиях и турнир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инниковский клуб вольной борьбы является одним из крупнейших центров развития вольной борьбы в Сибирском федеральном округ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в 2018 году в стенах клуба подготовлены две чемпионки России (Сидельникова Анастасия и Новикова Анастасия), а также серебряные и бронзовые призеры чемпионатов России (Первухина Ангелина, Кулуар Алена), бронзовые призеры чемпионата Европы и Мира (Сидельникова Анастасия и Чесаракова Валерия 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оксеры, каратисты, футболисты, пловцы не уступают в достижения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оспитанники Детско-юношеской спортивной школы бокса им. В.Х. Тараша в этом году на областных соревнованиях и первенствах города завоевали  ЧЕТЫРЕ   ПЕРВЫХ места и одно ВТОРО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утболисты – воспитанники Детско-юношеской спортивной школы футбола тоже не сидят на месте, в этом году на областных турнирах и первенствах города заняли: ЧЕТЫРЕ – первых, СЕМЬ – вторых, ЧЕТЫРЕ – третьих мес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8 году в городе проведено 162 спортивно-массовых мероприятия. Это и  «Лыжня России 2018», и матчевые встречи по боксу, этап чемпионата и первенство Кемеровской области по мотокроссу, Региональный турнир по вольной борьбе памяти М. Ваганова, «Кросс-нации»; первенства города по волейболу, футболу, настольному теннису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рганизации активного отдыха горожан ежегодно организуется 9 лыжных трасс расположенных на стадионах образовательных учреждений, в городском парке, на выезде из города, в поселке Тайжи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впервые спортивными комплексами «Шахтер» и «Тайжина» было закуплено 80 пар лыж. Организован прок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детей из малообеспеченных семей предусмотрен бесплатный прокат инвентаря, для  пенсионеров - скидка 5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нники вошли в  областной проект «100 спортивных площадо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этому  на территории  двух школ № 31 и 35 будут открыты универсальные спортивные площадки: летом на них можно будет заниматься воркаутом, играть в футбол, баскетбол, волейбол, а на зиму они легко превратятся в кат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целях пропаганды физической культуры и спорта, в городских средствах массовой информации освещаются события физкультурно-спортивной жизни города, итоги выступлений спортсменов, предоставляется информация о спортивных сооружениях и оказываемых услугах населению города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b/>
          <w:b/>
          <w:lang w:val="ru-RU"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Осинниковскому городскому округу доведен план по вводу </w:t>
      </w:r>
      <w:r>
        <w:rPr>
          <w:bCs/>
          <w:sz w:val="28"/>
          <w:szCs w:val="28"/>
        </w:rPr>
        <w:t xml:space="preserve">жилья - 4000 кв.м. За счет строительства индивидуальных жилых домов годовые плановые показатели достигнуты в полном объем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8 году свои жилищные условия улучшила 61 семь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семей – льготные займы и социальные выплаты из обла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квартиры – детям-сиротам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семей – в рамках программы гурш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государственный жилищный сертификат семье вынужденных переселенц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семей переселено из аварийного жил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свидетельства молодым семьям на приобретение жиль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семьям – возмещение за жилые помещения в аварийном жилищном фонд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семья с ребенком-инвалидом – жилое помещ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мей – денежная компенсация по решению суда взамен аварий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я населения, получившего жилые помещения и улучшившего жилищные условия в отчетном году, в обще</w:t>
      </w:r>
      <w:r>
        <w:rPr>
          <w:sz w:val="28"/>
          <w:szCs w:val="28"/>
        </w:rPr>
        <w:t>й численности населения, состоящего на учете в качестве нуждающегося в жилых помещениях составила в 2018 году 2,2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 - 24,9 кв. метров. Значение этого показателя практически соответствует среднеобластному значению – 2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ю Осинниковского городского округа зашел новый застройщик – «Новокузнецкая домостроительная компания имени Косилова А.В.»,  который приступил к строительству 30-ти квартирного, 5-ти  этажного дома по улице Ермака, 16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тальным строительным площадкам вопрос находится на стадии решения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 году управление и обслуживание жилищного фонда осуществляли управляющие компании, товарищества собственников жил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оказателей, характеризующих эффективность деятельности органов местного самоуправления городского округа, является показатель по выбору способа управления городским жилищным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9 года доля многоквартирных домов, в которых собственники помещений выбрали и реализуют один из способов управления многоквартирным домом,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региональной программы «Капитальный ремонт общего имущества в многоквартирных домах Кемеровской области на 2014-2043 годы» в Осинниках в 2018 году выполнен капитальный ремонт 12 многоквартирных домов на общую сумму более 19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живет, строится и развивается. Основная деятельность администрации и её структур направлена на создание комфортных условий для проживания горож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 муниципальной программы «Формирование современной городской среды» в текущем году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а новая зона для отдыха горожан «Парк имени Ю. Гагар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 ремонт двух дворовых территорий по ул. Ефимова, 2, и ул. Ефимова, 4.  на общую сумму почти 7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овых территориях выполнен ремонт асфальтового покрытия проезжей части, тротуаров, парк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 и установлен детский игровой комплекс на общую сумму почти 3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ены зоны отдыха для детей и подростков, установлены скамейки и ур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среды маломобильным группам населения предусмотрено устройство съездов с тротуаров и пешеходных доро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боты произведены с финансовым участием собственников жилья. 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муниципального управления одной из основных целей, в отчетном периоде, является формирование и исполнение бюджета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Осинниковского городского округа в 2018 году составили 1 млрд 67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овых и неналоговых до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лог на доходы физических лиц 64,9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логи на совокупный доход 10,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логи на имущество 7,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ходы от аренды земли 7,7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енная пошлина 3,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акцизы  2,5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местного бюджета в общем объеме доходов бюджета муниципального образования – 21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2018 году составили 1 млрд 70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 доля исполненных расходов бюджета приходи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– 40,1%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политику – 21,3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бюджета муниципального образования – Осинниковский городской округ, осуществлялось в рамках программных мероприятий и непрограммного направления, по мере поступления доходов в бюджет городского округа, дотации, субвенций, субсидий,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 бюджета за  2018 год составил </w:t>
      </w:r>
      <w:r>
        <w:rPr>
          <w:rFonts w:eastAsia="Calibri" w:cs="Calibri" w:ascii="Calibri" w:hAnsi="Calibri"/>
          <w:sz w:val="28"/>
          <w:szCs w:val="28"/>
        </w:rPr>
        <w:t>29 млн. рублей.</w:t>
      </w:r>
    </w:p>
    <w:p>
      <w:pPr>
        <w:pStyle w:val="TextBody"/>
        <w:spacing w:before="0" w:after="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67"/>
        <w:gridCol w:w="395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 в отчетном году, че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доклада главы в сети Интернет (адрес официального сайта муниципального образования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ий городской окр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osin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</w:tr>
    </w:tbl>
    <w:p>
      <w:pPr>
        <w:pStyle w:val="Heading"/>
        <w:ind w:left="7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синниковского городского округа</w:t>
        <w:tab/>
        <w:t xml:space="preserve">          </w:t>
        <w:tab/>
        <w:tab/>
        <w:tab/>
        <w:t xml:space="preserve">     И.В. Романов</w:t>
      </w:r>
    </w:p>
    <w:sectPr>
      <w:footerReference w:type="default" r:id="rId2"/>
      <w:type w:val="nextPage"/>
      <w:pgSz w:w="11906" w:h="16838"/>
      <w:pgMar w:left="1701" w:right="70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3">
    <w:name w:val="textcopy3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8:00Z</dcterms:created>
  <dc:creator>Ирина Викторовна</dc:creator>
  <dc:description/>
  <cp:keywords/>
  <dc:language>en-US</dc:language>
  <cp:lastModifiedBy>User</cp:lastModifiedBy>
  <cp:lastPrinted>2018-04-28T12:24:00Z</cp:lastPrinted>
  <dcterms:modified xsi:type="dcterms:W3CDTF">2019-04-25T03:54:00Z</dcterms:modified>
  <cp:revision>4</cp:revision>
  <dc:subject/>
  <dc:title>ИНФОРМАЦИЯ</dc:title>
</cp:coreProperties>
</file>