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унитарного предприятия «Электротранспорт» город Осинники 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8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Электротранспорт» город Осинник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ректо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уляр Владимир Петр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2391,20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Электротранспорт» город Осинник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ый бухгалте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уц Ирина Василь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939,20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B8E410-5B8C-491D-8B1A-DCF7B1FC9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09:00Z</dcterms:created>
  <dc:creator>Admin</dc:creator>
  <dc:description/>
  <dc:language>en-US</dc:language>
  <cp:lastModifiedBy>User</cp:lastModifiedBy>
  <cp:lastPrinted>2018-04-27T03:31:00Z</cp:lastPrinted>
  <dcterms:modified xsi:type="dcterms:W3CDTF">2019-04-30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