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физической культуры, спорта и молодежной политики администрации Осинниковского городского округа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8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59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sz w:val="22"/>
                <w:szCs w:val="28"/>
              </w:rPr>
              <w:t>УФКСиМ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и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иторенко Евгения Серге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5 614,63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ФКСиМ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гданова Людмила Серге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 455,99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9:00Z</dcterms:created>
  <dc:creator>User</dc:creator>
  <dc:description/>
  <dc:language>en-US</dc:language>
  <cp:lastModifiedBy>User</cp:lastModifiedBy>
  <dcterms:modified xsi:type="dcterms:W3CDTF">2019-05-06T04:09:00Z</dcterms:modified>
  <cp:revision>2</cp:revision>
  <dc:subject/>
  <dc:title>Приложение</dc:title>
</cp:coreProperties>
</file>