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, его заместителей и главного бухгалте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я образования администрации Осинниковского городского округа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учреждения/муниципального унитарного предприят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3969"/>
        <w:gridCol w:w="26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ссчитанной за 2018 год среднемесячной заработной платы, руб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адежда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97,4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Ольг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93,8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 Евгения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12,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5:00Z</dcterms:created>
  <dc:creator>uo-111</dc:creator>
  <dc:description/>
  <cp:keywords/>
  <dc:language>en-US</dc:language>
  <cp:lastModifiedBy>User</cp:lastModifiedBy>
  <cp:lastPrinted>2018-03-30T14:44:00Z</cp:lastPrinted>
  <dcterms:modified xsi:type="dcterms:W3CDTF">2019-05-06T04:31:00Z</dcterms:modified>
  <cp:revision>4</cp:revision>
  <dc:subject/>
  <dc:title/>
</cp:coreProperties>
</file>