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 СК «Шахтер»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8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.о.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н Геннадий Никола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8"/>
              </w:rPr>
              <w:t>31 331,43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Татьяна Михайл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8"/>
              </w:rPr>
              <w:t>30 546,61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вина Вера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 145, 79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8:00Z</dcterms:created>
  <dc:creator>User</dc:creator>
  <dc:description/>
  <dc:language>en-US</dc:language>
  <cp:lastModifiedBy>User</cp:lastModifiedBy>
  <dcterms:modified xsi:type="dcterms:W3CDTF">2019-05-06T04:18:00Z</dcterms:modified>
  <cp:revision>2</cp:revision>
  <dc:subject/>
  <dc:title>Приложение</dc:title>
</cp:coreProperties>
</file>