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преля 2019г.</w:t>
        <w:tab/>
        <w:tab/>
        <w:tab/>
        <w:tab/>
        <w:tab/>
        <w:t xml:space="preserve">                                                                 № 37-МНА 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            округа </w:t>
      </w:r>
      <w:r>
        <w:rPr>
          <w:rFonts w:cs="Times New Roman" w:ascii="Times New Roman" w:hAnsi="Times New Roman"/>
          <w:i/>
        </w:rPr>
        <w:t>«30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апреля 2019 года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Об исполнении бюджета муниципального образования – Осинниковский городской округ за 2018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Руководствуясь ст. 29 Устава муниципального образования  - Осинниковский городской округ, Совет народных депутатов Осинниковского городского округа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Cs/>
        </w:rPr>
        <w:t>Статья 1. Утвердить годовой отчет об исполнении бюджета муниципального образования – Осинниковский городской округ за 2018 год с общим объемом  доходов бюджета городского округа в сумме 1 676 899,4</w:t>
      </w:r>
      <w:r>
        <w:rPr>
          <w:b/>
          <w:bCs/>
        </w:rPr>
        <w:t xml:space="preserve"> </w:t>
      </w:r>
      <w:r>
        <w:rPr>
          <w:bCs/>
        </w:rPr>
        <w:t>тыс.руб.,  общим объемом расходов бюджета городского округа в сумме 1 706 421,2тыс.руб., дефицит бюджета городского округа в сумме 29 521,8</w:t>
      </w:r>
      <w:r>
        <w:rPr/>
        <w:t xml:space="preserve"> </w:t>
      </w:r>
      <w:r>
        <w:rPr>
          <w:bCs/>
        </w:rPr>
        <w:t>тыс.руб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Статья 2. </w:t>
      </w:r>
    </w:p>
    <w:p>
      <w:pPr>
        <w:pStyle w:val="TextBody"/>
        <w:ind w:firstLine="708"/>
        <w:rPr/>
      </w:pPr>
      <w:r>
        <w:rPr>
          <w:bCs/>
        </w:rPr>
        <w:t xml:space="preserve">1. Утвердить показатели </w:t>
      </w:r>
      <w:r>
        <w:rPr>
          <w:szCs w:val="24"/>
        </w:rPr>
        <w:t xml:space="preserve"> доходов бюджета городского округа по кодам классификации доходов бюджетов </w:t>
      </w:r>
      <w:r>
        <w:rPr>
          <w:bCs/>
        </w:rPr>
        <w:t>согласно приложению 1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bCs/>
        </w:rPr>
        <w:t>2.Утвердить показатели</w:t>
      </w:r>
      <w:r>
        <w:rPr>
          <w:szCs w:val="24"/>
        </w:rPr>
        <w:t xml:space="preserve">  расходов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</w:t>
      </w:r>
      <w:r>
        <w:rPr>
          <w:bCs/>
        </w:rPr>
        <w:t xml:space="preserve"> согласно приложению 2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3.</w:t>
      </w:r>
      <w:r>
        <w:rPr>
          <w:bCs/>
        </w:rPr>
        <w:t xml:space="preserve"> Утвердить показатели</w:t>
      </w:r>
      <w:r>
        <w:rPr>
          <w:szCs w:val="24"/>
        </w:rPr>
        <w:t xml:space="preserve">  расходов бюджета городского округа по ведомственной структуре расходов бюджета городского округа </w:t>
      </w:r>
      <w:r>
        <w:rPr>
          <w:bCs/>
        </w:rPr>
        <w:t>согласно приложению 3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>
          <w:bCs/>
        </w:rPr>
        <w:t>Утвердить показатели</w:t>
      </w:r>
      <w:r>
        <w:rPr>
          <w:szCs w:val="24"/>
        </w:rPr>
        <w:t xml:space="preserve">  расходов бюджета городского округа по разделам и подразделам классификации расходов бюджетов</w:t>
      </w:r>
      <w:r>
        <w:rPr>
          <w:bCs/>
        </w:rPr>
        <w:t xml:space="preserve"> согласно приложению 4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szCs w:val="24"/>
        </w:rPr>
        <w:t>5.</w:t>
      </w:r>
      <w:r>
        <w:rPr>
          <w:bCs/>
        </w:rPr>
        <w:t xml:space="preserve"> Утвердить показатели</w:t>
      </w:r>
      <w:r>
        <w:rPr>
          <w:szCs w:val="24"/>
        </w:rPr>
        <w:t xml:space="preserve">  источников финансирования дефицита бюджета городского округа по кодам классификации источников финансирования дефицитов бюджетов</w:t>
      </w:r>
      <w:r>
        <w:rPr>
          <w:bCs/>
        </w:rPr>
        <w:t xml:space="preserve"> согласно приложению 5 к настоящему Решению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Статья 3. Настоящее Решение вступает в силу в день, следующий за днем его официального опубликов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04.2019 №37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ОХОДЫ БЮДЖЕТА МУНИЦИПАЛЬНОГО ОБРАЗОВАНИЯ-ОСИННИКОВСКИЙ ГОРОДСКОЙ ОКРУГ ЗА 2018 ГО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тыс. рублей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320"/>
        <w:gridCol w:w="1420"/>
      </w:tblGrid>
      <w:tr>
        <w:trPr>
          <w:trHeight w:val="11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дохода по бюджетной кла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о за 2018 год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676 899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 241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8 978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8 978,3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 420,9</w:t>
            </w:r>
          </w:p>
        </w:tc>
      </w:tr>
      <w:tr>
        <w:trPr>
          <w:trHeight w:val="24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13,9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04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8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899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99,5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19,7</w:t>
            </w:r>
          </w:p>
        </w:tc>
      </w:tr>
      <w:tr>
        <w:trPr>
          <w:trHeight w:val="21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134,5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8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412,2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309,1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01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98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01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98,7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02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65,6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02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65,6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05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5,3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200002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18,9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201002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818,9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202002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400002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,2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401002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,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771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88,7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102004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88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400002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24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401102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401202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1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658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50,6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603204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50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604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08,0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604204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08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798,2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3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71,1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301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71,1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6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7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23,5</w:t>
            </w:r>
          </w:p>
        </w:tc>
      </w:tr>
      <w:tr>
        <w:trPr>
          <w:trHeight w:val="21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701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702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81,9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71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,9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714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714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8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 993,2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81,7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743,5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1204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743,5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2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9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2404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,9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7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2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7404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,2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900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11,6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903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903404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9,9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904404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9,9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2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61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0100001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61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0101001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4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0103001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0104001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4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0104101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,5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0104201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8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3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148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010000000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019900000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020000000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97,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029900000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97,2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97,2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23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100000000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104004000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21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204004000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204304000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3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9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9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6012040000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9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075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300000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9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301001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6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303001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800001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0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801001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5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0802001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24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2500000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2505001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2506001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,8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2800001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1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3000001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3003001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3300000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3304004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9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4300001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5100002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5102002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9000000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99,3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90040040000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99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7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9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00000000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54 657,8</w:t>
            </w:r>
          </w:p>
        </w:tc>
      </w:tr>
      <w:tr>
        <w:trPr>
          <w:trHeight w:val="8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53 885,5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0000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2 741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 741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1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 741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2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2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0000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 723,2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0041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 000,0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0041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 000,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5497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,4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5497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,4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5555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64,8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5555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64,8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907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907,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4 859,7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0013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64,9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0013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64,9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0022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661,9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0022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661,9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0024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4 532,2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4 532,2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0029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082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67,6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082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67,6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084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412,0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084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412,0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118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118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120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120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137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9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137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9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176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0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176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,0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220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41,5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220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41,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250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489,1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250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489,1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260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,9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260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,9</w:t>
            </w:r>
          </w:p>
        </w:tc>
      </w:tr>
      <w:tr>
        <w:trPr>
          <w:trHeight w:val="15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270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4</w:t>
            </w:r>
          </w:p>
        </w:tc>
      </w:tr>
      <w:tr>
        <w:trPr>
          <w:trHeight w:val="18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270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4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280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280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1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380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854,3</w:t>
            </w:r>
          </w:p>
        </w:tc>
      </w:tr>
      <w:tr>
        <w:trPr>
          <w:trHeight w:val="21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380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854,3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573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18,0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5573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18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0000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 561,6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515600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61,6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5156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61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7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341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04000040000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1,8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1,8</w:t>
            </w:r>
          </w:p>
        </w:tc>
      </w:tr>
      <w:tr>
        <w:trPr>
          <w:trHeight w:val="11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9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69,5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00000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69,5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35250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,2</w:t>
            </w:r>
          </w:p>
        </w:tc>
      </w:tr>
      <w:tr>
        <w:trPr>
          <w:trHeight w:val="12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45156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8,8</w:t>
            </w:r>
          </w:p>
        </w:tc>
      </w:tr>
      <w:tr>
        <w:trPr>
          <w:trHeight w:val="9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60010040000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6,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04.2019 №37-МНА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ходы бюджета муниципального образования - Осинниковский городской округ по целевым статьям (муниципальным программам и непрограммным направлениям деятельности), группам и подгруппам видов классификации расходов бюджетов за 2018 год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ыс.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992"/>
        <w:gridCol w:w="1985"/>
      </w:tblGrid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за 2018 год</w:t>
            </w:r>
          </w:p>
        </w:tc>
      </w:tr>
      <w:tr>
        <w:trPr>
          <w:trHeight w:val="42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6 421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2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6</w:t>
            </w:r>
          </w:p>
        </w:tc>
      </w:tr>
      <w:tr>
        <w:trPr>
          <w:trHeight w:val="8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5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73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73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73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7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7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7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5 093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7 122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6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6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2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6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12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12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 268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2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7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7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7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расходов по аутсорси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5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5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53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14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9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9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образовательных организаций по адаптивным общеобразовательным программам за счет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2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2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2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2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ретение товаров, работ и услуг  в пользу граждан в целях их социаль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2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58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581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58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 учреждений 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учреждений для детей-сирот, оставшихся без попечения родителей за счет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43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58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528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528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462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65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789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44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44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66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66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 367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94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94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335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33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69,8</w:t>
            </w:r>
          </w:p>
        </w:tc>
      </w:tr>
      <w:tr>
        <w:trPr>
          <w:trHeight w:val="6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35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4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4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6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6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тей- 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7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,3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8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8,2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6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6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64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2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S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1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84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9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7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7,6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9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199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0S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0S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0S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0S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0S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4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4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106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928,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3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3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13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13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8,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8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 646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организацию и проведение городски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3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6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6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0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3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и пополнение материально 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000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1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1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1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915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91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851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6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07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07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07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825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825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825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703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29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2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9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9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63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000 7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6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нокультурное развитие нации и народностей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,9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,9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4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71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23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23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2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2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2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униципально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2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2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2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обслуживание казны 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2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76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4 39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 304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56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3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35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1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1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1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1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1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41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1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1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489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27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272,5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,4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85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85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854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7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97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97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7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374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4 70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7,3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,5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6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21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4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84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48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48,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661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504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504,2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37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37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3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5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57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57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49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35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35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16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3 316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16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4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641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7 176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176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41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41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R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41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540,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322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322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322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193,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65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65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4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4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20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16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1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1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7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7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46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,4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490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214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8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8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8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171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171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9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777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02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2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29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5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волонтерск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осуга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7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7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7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йство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3,5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ккарицидной обработки город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6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карецидной обработки город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2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2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2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2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2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2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821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490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75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75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75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ветхих сетей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объектов системы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7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8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7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8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7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86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объектов системы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S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6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S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6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S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6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928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5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5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0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0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котельных и сетей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7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86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7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86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7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86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котельных и сетей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S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S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S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5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6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0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01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01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00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00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00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услуг по отлову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 046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6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6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0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6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3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400 2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3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38,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разработке комплексной схемы организации дорожного движения и программы комплексного развития тренспортной инфраструктуры МО 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400 2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, строительство(реконструкция), капитальный ремонт и ремонт автомобильных дорог общего пользования муниципального значения, а так 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7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0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7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0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7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0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, строительство(реконструкция), капитальный ремонт и ремонт автомобильных дорог общего пользования муниципального значения, а так 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4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 444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 553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топливно-энергетиче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 00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9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сфере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52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523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523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возмещение затрат по управлению специализированным жилым фондом (маневренный жилфо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181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181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181,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8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8,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8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13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МКУ Ж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13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8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8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Жилищ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7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2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2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строительной экспертизы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700 2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068,1</w:t>
            </w:r>
          </w:p>
        </w:tc>
      </w:tr>
      <w:tr>
        <w:trPr>
          <w:trHeight w:val="11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</w:tr>
      <w:tr>
        <w:trPr>
          <w:trHeight w:val="10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</w:tr>
      <w:tr>
        <w:trPr>
          <w:trHeight w:val="11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S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9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S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9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S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9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444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4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49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95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95,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реализацию мероприятий в рамках ФЗ от 21.07.2007 г. №185-ФЗ "Переселение граждан из многоквартирных домов, признанных в установленном порядке аварийными и подлежащими снос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42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 442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42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6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6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6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3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3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3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561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561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561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олномочий по обеспечению жильем отдельных категорий граждан, установленных, Федеральным 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8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82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82,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67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67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67,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66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77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7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72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оснащение помещения по адресу ул. Победы 13 для обеспечения деятельности (оказания услуг )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2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2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3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2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3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- Осинниковский городской окру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75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 муниципальных программ формирования современной городской среды (средства собственников жил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2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2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2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2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2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2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6</w:t>
            </w:r>
          </w:p>
        </w:tc>
      </w:tr>
      <w:tr>
        <w:trPr>
          <w:trHeight w:val="6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 муниципальных программ формирования современной городской среды (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агоустройство дворовых терри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L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1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L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12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L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 612,1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муниципальных программ формирования  современной городской среды (благоустройство общественных террит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L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7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L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7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L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71,0</w:t>
            </w:r>
          </w:p>
        </w:tc>
      </w:tr>
      <w:tr>
        <w:trPr>
          <w:trHeight w:val="6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 437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8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8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8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КУ "Архивное управл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65,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2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2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8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8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629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9 016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9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95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,0</w:t>
            </w:r>
          </w:p>
        </w:tc>
      </w:tr>
      <w:tr>
        <w:trPr>
          <w:trHeight w:val="1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одготовке к празднованию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2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2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2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МАУ "МФ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5,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05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05,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5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04.2019 №37-МНА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АСХОДЫ БЮДЖЕТА МУНИЦИПАЛЬНОГО ОБРАЗОВАНИЯ - ОСИННИКОВСКИЙ ГОРОДСКОЙ ОКРУГ ПО ВЕДОМСТВЕННОЙ СТРУКТУРЕ РАСХОДОВ ЗА 2018 ГОД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ыс. рублей</w:t>
      </w:r>
    </w:p>
    <w:tbl>
      <w:tblPr>
        <w:tblW w:w="9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80"/>
        <w:gridCol w:w="640"/>
        <w:gridCol w:w="680"/>
        <w:gridCol w:w="1420"/>
        <w:gridCol w:w="640"/>
        <w:gridCol w:w="1540"/>
      </w:tblGrid>
      <w:tr>
        <w:trPr>
          <w:trHeight w:val="57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за 2018 год</w:t>
            </w:r>
          </w:p>
        </w:tc>
      </w:tr>
      <w:tr>
        <w:trPr>
          <w:trHeight w:val="67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6 42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14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930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2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2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28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8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8,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7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73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1,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4,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7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7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76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76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768,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30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30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2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8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6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59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59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00,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365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2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8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3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94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66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66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5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5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77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7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7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монт и оснащение нового помещения по адресу ул.Победы 13 для обеспечения деятельности (оказания услуг) подведомств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6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63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444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444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4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4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9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9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6,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1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1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97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42,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31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31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315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86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8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927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04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571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2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23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92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5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4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4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15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АУ "МФЦ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5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05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05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6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99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Жилищное хозяйство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2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02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2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2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7,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9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9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09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в рамках ФЗ от 21.07.2007г №185-ФЗ «Переселение граждан из многоквартирных домов, признанных в установленном порядке аварийными и подлежащими сносу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2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42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42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S9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389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S9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S9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9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4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400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гу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32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876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876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06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6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56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561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561,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3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4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49,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8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8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82,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6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6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6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5 12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1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1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1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6 200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 874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 874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 874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6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 121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12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 26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19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 408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40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37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3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8 090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8 090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8 090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373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7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7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753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5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53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36,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1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9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9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789,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4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44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6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6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 196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94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943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16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169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19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9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581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581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581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581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581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581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0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0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0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325,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237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66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4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1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1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4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1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97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1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1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7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1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1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9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S1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5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S1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S1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S1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S1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4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7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400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829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3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330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14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14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400 7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8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8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8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0 7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00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1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1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16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4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33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3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54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6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6,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,3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25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8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1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984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984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984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5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5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5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,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96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6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640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20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 58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843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843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843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2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и пополнение материально-технической баз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01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 606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 848,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 81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80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3,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и пополнение материально-технической баз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3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915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915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851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63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07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0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0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825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825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825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7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63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6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9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70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0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гу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757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757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609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29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2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4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4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0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0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0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51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93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93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73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7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7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57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5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57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7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42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45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8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8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8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6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7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7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7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удоустройство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881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246,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22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224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171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17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9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777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35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35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35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35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2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2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4 41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4 23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6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35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35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540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540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540,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 322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322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322,8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193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6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65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4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 922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 922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 922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1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1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641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13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13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489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27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272,5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476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374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707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7,3</w:t>
            </w:r>
          </w:p>
        </w:tc>
      </w:tr>
      <w:tr>
        <w:trPr>
          <w:trHeight w:val="30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7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,5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64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21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48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84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48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48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661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504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504,2</w:t>
            </w:r>
          </w:p>
        </w:tc>
      </w:tr>
      <w:tr>
        <w:trPr>
          <w:trHeight w:val="28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37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37,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37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958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57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57,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49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35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35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7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,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4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 641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176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176,9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844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844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844,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2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,4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85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854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854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55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5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5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5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97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55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97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16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16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16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R0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41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R0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412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R08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41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67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45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2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0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2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20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20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16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016,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1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1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7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7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46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8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,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подготовке к празднованию Дня Поб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5 689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 35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09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09,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0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топливно-энергетиче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0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9,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523,4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523,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52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тран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52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523,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523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 818,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2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2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 046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 046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ый фонд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63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09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63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09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63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09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63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138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емонт и содержание автомобильных дорог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638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38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38,3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разработке комплексной схемы организации дорожного движения и программы комплексного развития транспортной инфраструктуры МО 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(реконструкция), капитальный ремонт и ремонт автомобильных дорог общего пользования муниципального значения, а также до сельских населенных пунктов,не имеющих круглогодичной связи с сетью автомобильных дорог общего поль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72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0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72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0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72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000,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44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4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4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 224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47,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47,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22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0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1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Жилищное хозяйство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строительной экспертизы жилы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417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417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490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75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75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75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ветхих сетей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7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86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7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86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7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86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S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6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S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6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S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6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928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65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5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5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0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0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0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питальный ремонт котельных и сетей тепл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72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8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72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8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72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8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апитальный ремонт котельных и сетей тепл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S2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S2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S2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5,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997,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607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07,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07,9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181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181,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833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0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8,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8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112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кладби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6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62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401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01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01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30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00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00,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услуг по отлову безнадзорных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753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муниципальных программ формирования современной городской среды (средства собственников жиль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L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83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муниципальных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L55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1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L55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12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L55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12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муниципальных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L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7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L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7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L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71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46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46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46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46,8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8,3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8,3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2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/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04.2019 №37-МНА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ходы бюджета муниципального образования - Осинниковский городской округ за 2018 год по разделам, подразделам классификации расходов бюдж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ыс.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40"/>
        <w:gridCol w:w="1360"/>
        <w:gridCol w:w="1527"/>
      </w:tblGrid>
      <w:tr>
        <w:trPr>
          <w:trHeight w:val="27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18 год</w:t>
            </w:r>
          </w:p>
        </w:tc>
      </w:tr>
      <w:tr>
        <w:trPr>
          <w:trHeight w:val="338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6 421,2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RANGE!C6"/>
            <w:bookmarkStart w:id="1" w:name="RANGE!C7"/>
            <w:bookmarkStart w:id="2" w:name="RANGE!C8"/>
            <w:bookmarkStart w:id="3" w:name="RANGE!A15"/>
            <w:bookmarkStart w:id="4" w:name="RANGE!A15%3AF15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  <w:bookmarkEnd w:id="4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RANGE!C15"/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bookmarkEnd w:id="5"/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RANGE!D15"/>
            <w:r>
              <w:rPr>
                <w:rFonts w:cs="Times New Roman" w:ascii="Times New Roman" w:hAnsi="Times New Roman"/>
                <w:sz w:val="22"/>
                <w:szCs w:val="22"/>
              </w:rPr>
              <w:t>66 551,5</w:t>
            </w:r>
            <w:bookmarkEnd w:id="6"/>
          </w:p>
        </w:tc>
      </w:tr>
      <w:tr>
        <w:trPr>
          <w:trHeight w:val="6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RANGE!A16%3AF20"/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7"/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8,7</w:t>
            </w:r>
          </w:p>
        </w:tc>
      </w:tr>
      <w:tr>
        <w:trPr>
          <w:trHeight w:val="9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3,2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083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</w:tr>
      <w:tr>
        <w:trPr>
          <w:trHeight w:val="8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1,7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30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5</w:t>
            </w:r>
          </w:p>
        </w:tc>
      </w:tr>
      <w:tr>
        <w:trPr>
          <w:trHeight w:val="6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94,9</w:t>
            </w:r>
          </w:p>
        </w:tc>
      </w:tr>
      <w:tr>
        <w:trPr>
          <w:trHeight w:val="10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66,1</w:t>
            </w:r>
          </w:p>
        </w:tc>
      </w:tr>
      <w:tr>
        <w:trPr>
          <w:trHeight w:val="6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774,4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9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523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263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978,4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59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34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417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112,9</w:t>
            </w:r>
          </w:p>
        </w:tc>
      </w:tr>
      <w:tr>
        <w:trPr>
          <w:trHeight w:val="5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1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712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 87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 090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713,4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7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23,9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700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848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гу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51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 33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6,5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540,9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 59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277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67,9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48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24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02,4</w:t>
            </w:r>
          </w:p>
        </w:tc>
      </w:tr>
      <w:tr>
        <w:trPr>
          <w:trHeight w:val="3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51,1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3,2</w:t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7,9</w:t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/>
      </w:pPr>
      <w:r>
        <w:rPr>
          <w:rFonts w:cs="Times New Roman" w:ascii="Times New Roman" w:hAnsi="Times New Roman"/>
          <w:szCs w:val="24"/>
        </w:rPr>
        <w:t>Приложение 5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04.2019 №37-МНА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сточники финансирования дефицита бюджета муниципального образования – Осинниковский городской округ за 2018 год по кодам классификации источников финансирования дефицитов бюджетов</w:t>
      </w:r>
    </w:p>
    <w:p>
      <w:pPr>
        <w:pStyle w:val="TextBody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18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521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36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бюджетных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4 0000 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39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4 0000 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8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21,8</w:t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10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rFonts w:ascii="Times New Roman" w:hAnsi="Times New Roman" w:cs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8:00Z</dcterms:created>
  <dc:creator>Alexandre Katalov</dc:creator>
  <dc:description/>
  <cp:keywords/>
  <dc:language>en-US</dc:language>
  <cp:lastModifiedBy>SOVET-US</cp:lastModifiedBy>
  <cp:lastPrinted>2019-04-30T15:36:00Z</cp:lastPrinted>
  <dcterms:modified xsi:type="dcterms:W3CDTF">2019-04-30T08:36:00Z</dcterms:modified>
  <cp:revision>9</cp:revision>
  <dc:subject/>
  <dc:title>_____</dc:title>
</cp:coreProperties>
</file>