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 » апреля   2019г.</w:t>
        <w:tab/>
        <w:tab/>
        <w:tab/>
        <w:tab/>
        <w:tab/>
        <w:t xml:space="preserve">                                       №38-М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30"апреля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О внесении изменений в </w:t>
      </w:r>
      <w:r>
        <w:rPr>
          <w:rFonts w:cs="Times New Roman" w:ascii="Times New Roman" w:hAnsi="Times New Roman"/>
          <w:b/>
          <w:szCs w:val="24"/>
        </w:rPr>
        <w:t>Порядок оказания адресной материальной помощ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В соответствии со статьей 74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29 Устава муниципального образования -Осинниковский городской округ  и в целях реализации мер социальной поддержки населения Осинниковского городского округа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Внести в Порядок оказания адресной материальной помощи, утвержденный Решением Совета народных депутатов Осинниковского городского округа от 13.06.2018 № 396 -МНА «Об утверждении Порядка оказания адресной материальной помощи» следующие изменения:</w:t>
      </w:r>
    </w:p>
    <w:p>
      <w:pPr>
        <w:pStyle w:val="TextBody"/>
        <w:ind w:firstLine="720"/>
        <w:rPr/>
      </w:pPr>
      <w:r>
        <w:rPr>
          <w:szCs w:val="24"/>
        </w:rPr>
        <w:t>1.1. Раздел 8  «Порядок выплаты компенсации расходов» изложить в следующей редакции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8. Порядок выплаты адресной материальной помощи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1. Выплата адресной материальной помощи осуществляется путем перечисления денежных средств на счет заявителя, открытый в кредитной организации, либо путем наличного расчета в кассе Муниципального бюджетного учреждения «Центр социального обслуживания граждан пожилого возраста и инвалидов» Осинниковского городского округа на основании приказа  Управления с приложением сметы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плата адресной материальной помощи путем  наличного расчета осуществляется при предъявлении заявителем (либо представителем) оригиналов следующих документов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аспорт гражданина РФ, доверенность, оформленная в установленном законом порядке (данный документ необходим в случае получения адресной материальной помощи представителем заявителя). 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4"/>
        </w:rPr>
        <w:t>2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И.В. Роман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3:00Z</dcterms:created>
  <dc:creator>Alexandre Katalov</dc:creator>
  <dc:description/>
  <cp:keywords/>
  <dc:language>en-US</dc:language>
  <cp:lastModifiedBy>SOVET-US</cp:lastModifiedBy>
  <cp:lastPrinted>2019-05-06T16:29:00Z</cp:lastPrinted>
  <dcterms:modified xsi:type="dcterms:W3CDTF">2019-05-06T09:29:00Z</dcterms:modified>
  <cp:revision>4</cp:revision>
  <dc:subject/>
  <dc:title>_____</dc:title>
</cp:coreProperties>
</file>