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en-US"/>
        </w:rPr>
        <w:t>C</w:t>
      </w:r>
      <w:r>
        <w:rPr>
          <w:b/>
          <w:bCs/>
          <w:sz w:val="28"/>
          <w:szCs w:val="28"/>
        </w:rPr>
        <w:t>вед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доходах, имуществе и обязательствах имущественного характер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лавного специалиста   отдела назначения и выплаты пенсий, компенсаций 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УСЗН администрации Осинниковского городского округа и членов его семьи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за период с 1 января по 31 декабря 2018 год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980"/>
        <w:gridCol w:w="1800"/>
        <w:gridCol w:w="1620"/>
        <w:gridCol w:w="1451"/>
        <w:gridCol w:w="1209"/>
        <w:gridCol w:w="1209"/>
        <w:gridCol w:w="1209"/>
        <w:gridCol w:w="1178"/>
        <w:gridCol w:w="1178"/>
        <w:gridCol w:w="1178"/>
      </w:tblGrid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муниципального служащего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 (супруг) и несовершеннолетние дети руководителя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ая сумма декларированного годового дохода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а 2018 г. (руб.)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ведения об источнике получения средств, за счет которых совершена сделка (вид приобретенного имущества, источник) в 2018 году</w:t>
            </w:r>
          </w:p>
        </w:tc>
        <w:tc>
          <w:tcPr>
            <w:tcW w:w="6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собственности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)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средства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)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няжева Екатерина Сергеевн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825,5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х комнатная квартир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1/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5005,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х комнатная квартир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1/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легковой </w:t>
            </w:r>
            <w:r>
              <w:rPr>
                <w:sz w:val="22"/>
                <w:szCs w:val="22"/>
                <w:lang w:val="en-US"/>
              </w:rPr>
              <w:t>TOYOTA CAMRY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яя доч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х комнатная 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-х комнат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1/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1/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 7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яя доч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07:33:00Z</dcterms:created>
  <dc:creator>No name</dc:creator>
  <dc:description/>
  <cp:keywords/>
  <dc:language>en-US</dc:language>
  <cp:lastModifiedBy>УСЗН</cp:lastModifiedBy>
  <dcterms:modified xsi:type="dcterms:W3CDTF">2019-03-27T01:41:00Z</dcterms:modified>
  <cp:revision>20</cp:revision>
  <dc:subject/>
  <dc:title>Ф</dc:title>
</cp:coreProperties>
</file>