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бухгалтерского учета и отчетно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414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е получения средств, за счет которых совершена сделка (вид приобретенного имущества, источник) в 2018 году 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5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84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Str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1991 г. по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12 г. по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УСЗН</cp:lastModifiedBy>
  <dcterms:modified xsi:type="dcterms:W3CDTF">2019-03-29T01:20:00Z</dcterms:modified>
  <cp:revision>26</cp:revision>
  <dc:subject/>
  <dc:title>Ф</dc:title>
</cp:coreProperties>
</file>