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муниципального образования – Осинниковский городской округ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 2018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юджет городского округа  по доходам за 2018 года исполнен на  99,4 %, в том числе по налоговым и неналоговым на 100 % при плане 322 217,0  тыс. рублей,  фактическое исполнение составило 322 241,6</w:t>
      </w:r>
      <w:r>
        <w:rPr>
          <w:bCs/>
          <w:color w:val="000000"/>
        </w:rPr>
        <w:t xml:space="preserve"> </w:t>
      </w:r>
      <w:r>
        <w:rPr/>
        <w:t xml:space="preserve">тыс. рублей, по безвозмездным поступлениям на 99,2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источниками налоговых и неналоговых доходов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налог на доходы физических лиц 64,9 %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логи на совокупный доход 10,1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логи на имущество 7,7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доходы от аренды земли 7,7 %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осударственная пошлина 3,4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акцизы  2,5 %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лог на доходы физических лиц</w:t>
      </w:r>
      <w:r>
        <w:rPr>
          <w:b/>
        </w:rPr>
        <w:t xml:space="preserve">  </w:t>
      </w:r>
      <w:r>
        <w:rPr/>
        <w:t>исполнен  от уточненного плана на 100,1%, от первоначального – на 115,9 процента. По сравнению с 2017 годом получено на 29 301,0 тыс. руб. больше, в связи с  ростом ФОТ в бюджетных учреждениях, увеличением поступлений от следующих налогоплательщиков: ООО «УМ ГШО», ООО "Шахта "Осинниковская" ООО "Транссибуголь" в основном за счет роста объемов производства и увеличения численности работников,  а так же  ростом дополнительного норматива на 2018 год с 25,43% в 2017 году до 26,28%  в 2018 го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логи на совокупный доход</w:t>
      </w:r>
      <w:r>
        <w:rPr>
          <w:b/>
        </w:rPr>
        <w:t xml:space="preserve"> </w:t>
      </w:r>
      <w:r>
        <w:rPr/>
        <w:t>исполнены от уточненного плана на 99,5 %, от первоначального плана на 87,7%. По сравнению с  2017 годом поступило на 7 390,4 тыс. руб. больше, что связано с зачислением в бюджет в 2018 году 30% от УСН, переданного субъектом в порядке компенсации за снижение поступлений по ЕНВД, в связи с снижением налоговой базы (уменьшение количества торговых мест, переход на упрощенную систему налогооблажени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 на имущество физических лиц исполнен от уточненного плана на 100,1%, от первоначального – 166,9%. По сравнению с 2017 годом в бюджет поступило на 890,0 тыс. руб. больше, что связано с погашением задолженности прошлых ле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налог исполнен от уточненного плана на 100,1%, от первоначального – 79,2 %. По сравнению с 2017 годом исполнение составило на 6 280,3 тыс. руб. меньше,  в связи с переоценкой кадастровой стоимости земли посредством судебных разбирательств, а также возвратом средств МАУ СК «Шахтер» в сумме 1 738,2 тыс. руб. по уточненной деклара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осударственная пошлина исполнена от уточненного плана на 100,0 %, от первоначального – 108,1%. По сравнению с 2017 годом исполнение составило на 1558,6 тыс. рублей больше, что связано с увеличением численности обращений населения в суды общей юрисдикции и в многофункциональный центр (МФЦ) города.      </w:t>
      </w: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рендная плата за земли, находящиеся в государственной собственности до разграничения государственной собственности на землю составила от уточненного плана 100,0 процента, от первоначального плана – 98,2 процента. По сравнению с 2017 годом исполнение составило на 2 183,4 тыс. руб. меньше, что обусловлено применением определения Верховного суда РФ в постановление Коллегии Администрации Кемеровской области от 05.02.2010г. № 47, в плане правомерности применения коэффициента инфляци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ходы от сдачи в аренду имущества исполнены от уточненного плана  на 99,9 процента, от первоначального 100,0 процента. По сравнению с  2017 годом исполнение составило на  442,2 тыс. руб. меньше, что связано с расторжением договора аренды с Чергинец О.М., в связи с неуплатой за аренду помещения и поданы исковые заявления в суд на сумму 538,7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тежи при пользовании природными ресурсами исполнены от уточненного плана на 99,9% от первоначального плана – свыше 200,0%. По сравнению с 2017 годом исполнение составило на 1 304,2 тыс. рублей меньше, в связи с изменениями в нормативных актах в отношении исчислений платежей и появлением сетевого оператора по вывозу мусор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ходы от продажи материальных и нематериальных активов исполнены от уточненного плана на  99,9 процентов, от первоначального – 137,3 процента. По сравнению с 2017 годом в бюджет города поступило на 2 094,7 тыс. руб. меньше, в связи с отсутствием ликвидного имущества и в связи с полной выплатой за имущество, приобретенное с отсрочкой на 5 лет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ходы от  оказания платных услуг (работ) и компенсации затрат государства</w:t>
      </w:r>
      <w:r>
        <w:rPr>
          <w:b/>
        </w:rPr>
        <w:t xml:space="preserve"> </w:t>
      </w:r>
      <w:r>
        <w:rPr/>
        <w:t xml:space="preserve">исполнены от уточненного плана на 99,9 %, от первоначального – свыше 200%. По сравнению с 2017 года в бюджет города поступило на 10 350,2 тыс. руб. меньше в связи с компенсацией затрат бюджетов городских округов (возврат субсидий) в 2017 год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Штрафы, санкции возмещение ущерба исполнены от уточненного плана на 100,2 %, от первоначального – 79,5 %. По сравнению с 2017 годом в бюджет города поступило на 1200,9 тыс. руб. меньше, в основном за счет снижения штрафных санкций, начисляемых отделом внутренних д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звозмездные поступления в бюджет городского округа за отчетный 2018 год составили 1 354 657,8</w:t>
      </w:r>
      <w:r>
        <w:rPr>
          <w:bCs/>
          <w:color w:val="000000"/>
        </w:rPr>
        <w:t xml:space="preserve"> </w:t>
      </w:r>
      <w:r>
        <w:rPr/>
        <w:t xml:space="preserve">тыс. рублей, при плане </w:t>
      </w:r>
      <w:r>
        <w:rPr>
          <w:bCs/>
          <w:color w:val="000000"/>
        </w:rPr>
        <w:t xml:space="preserve">1 365 254,7 </w:t>
      </w:r>
      <w:r>
        <w:rPr/>
        <w:t xml:space="preserve">тыс. рублей, исполнение составило 99,2%.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>
          <w:bCs/>
        </w:rPr>
        <w:t xml:space="preserve">Безвозмездные  поступления от других бюджетов бюджетной системы Российской Федерации исполнены на 99,3% от утвержденного плана и составили 1 353 885,5 тыс. руб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равнению с 2017 годом поступление денежных средств возросло на 189 376,4 тыс. рублей или 16,3%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right"/>
        <w:rPr/>
      </w:pPr>
      <w:r>
        <w:rPr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96"/>
        <w:gridCol w:w="2063"/>
        <w:gridCol w:w="204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51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4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0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7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3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5,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179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59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0,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1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1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-4459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509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885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76,4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рочие безвозмездные поступления составили 1341,8 тыс. рублей, что на 708,7 тыс. рублей больше по сравнению с 2017 годом.</w:t>
      </w:r>
      <w:r>
        <w:rPr>
          <w:sz w:val="24"/>
          <w:szCs w:val="24"/>
        </w:rPr>
        <w:tab/>
      </w:r>
    </w:p>
    <w:p>
      <w:pPr>
        <w:pStyle w:val="Heading4"/>
        <w:spacing w:before="0" w:after="0"/>
        <w:ind w:firstLine="708"/>
        <w:jc w:val="both"/>
        <w:rPr/>
      </w:pPr>
      <w:r>
        <w:rPr>
          <w:bCs w:val="false"/>
          <w:sz w:val="24"/>
          <w:szCs w:val="24"/>
        </w:rPr>
        <w:t>Расходная часть бюджета</w:t>
      </w:r>
      <w:r>
        <w:rPr>
          <w:b w:val="false"/>
          <w:bCs w:val="false"/>
          <w:sz w:val="24"/>
          <w:szCs w:val="24"/>
        </w:rPr>
        <w:t xml:space="preserve"> городского округа  исполнена на </w:t>
      </w:r>
      <w:r>
        <w:rPr>
          <w:b w:val="false"/>
          <w:bCs w:val="false"/>
          <w:sz w:val="24"/>
          <w:szCs w:val="24"/>
          <w:lang w:val="ru-RU"/>
        </w:rPr>
        <w:t>98,5</w:t>
      </w:r>
      <w:r>
        <w:rPr>
          <w:b w:val="false"/>
          <w:bCs w:val="false"/>
          <w:sz w:val="24"/>
          <w:szCs w:val="24"/>
        </w:rPr>
        <w:t xml:space="preserve"> % от планируемого объема расходов на 2018 год и</w:t>
      </w:r>
      <w:r>
        <w:rPr>
          <w:b w:val="false"/>
          <w:bCs w:val="false"/>
          <w:sz w:val="24"/>
          <w:szCs w:val="24"/>
          <w:lang w:val="ru-RU"/>
        </w:rPr>
        <w:t xml:space="preserve"> составил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1 706 421,2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ыс. рублей, при плане  </w:t>
      </w:r>
      <w:r>
        <w:rPr>
          <w:b w:val="false"/>
          <w:bCs w:val="false"/>
          <w:sz w:val="24"/>
          <w:szCs w:val="24"/>
          <w:lang w:val="ru-RU"/>
        </w:rPr>
        <w:t>1 732 122,5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ыс. рублей.  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Основная  доля исполненных расходов бюджета приходится на «образование» </w:t>
      </w:r>
      <w:r>
        <w:rPr>
          <w:sz w:val="24"/>
          <w:szCs w:val="24"/>
          <w:lang w:val="ru-RU"/>
        </w:rPr>
        <w:t>42,7</w:t>
      </w:r>
      <w:r>
        <w:rPr>
          <w:sz w:val="24"/>
          <w:szCs w:val="24"/>
        </w:rPr>
        <w:t xml:space="preserve">% и «социальную политику» </w:t>
      </w:r>
      <w:r>
        <w:rPr>
          <w:sz w:val="24"/>
          <w:szCs w:val="24"/>
          <w:lang w:val="ru-RU"/>
        </w:rPr>
        <w:t>24,9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>, главными распорядителями бюджетных средств по данным направлениям расходов являются: Управление образование и Управление социальной защиты населения. В общем объеме расходов по ведомственной структуре их расходы соответственно 40,1% и 21,3% (расходы по разделам бюджетной классификации расходов представлены в таблице 1, расходы по ведомственной структуре расходов представлены в таблице 2)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в рамках муниципальных программ исполнены в объеме </w:t>
      </w:r>
      <w:r>
        <w:rPr>
          <w:sz w:val="24"/>
          <w:szCs w:val="24"/>
          <w:lang w:val="ru-RU"/>
        </w:rPr>
        <w:t>1642983,4</w:t>
      </w:r>
      <w:r>
        <w:rPr>
          <w:sz w:val="24"/>
          <w:szCs w:val="24"/>
        </w:rPr>
        <w:t xml:space="preserve"> тыс. рублей, непрограммного направления деятельности – </w:t>
      </w:r>
      <w:r>
        <w:rPr>
          <w:sz w:val="24"/>
          <w:szCs w:val="24"/>
          <w:lang w:val="ru-RU"/>
        </w:rPr>
        <w:t>63437,8</w:t>
      </w:r>
      <w:r>
        <w:rPr>
          <w:sz w:val="24"/>
          <w:szCs w:val="24"/>
        </w:rPr>
        <w:t xml:space="preserve"> тыс. рублей, что от общего объема исполненных расходов соответственно составляет </w:t>
      </w:r>
      <w:r>
        <w:rPr>
          <w:sz w:val="24"/>
          <w:szCs w:val="24"/>
          <w:lang w:val="ru-RU"/>
        </w:rPr>
        <w:t xml:space="preserve">96,3 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>%.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>
          <w:sz w:val="24"/>
          <w:szCs w:val="24"/>
          <w:lang w:val="ru-RU"/>
        </w:rPr>
        <w:t>Таблица 1</w:t>
      </w:r>
      <w:r>
        <w:rPr/>
        <w:tab/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92"/>
        <w:gridCol w:w="1560"/>
        <w:gridCol w:w="1559"/>
        <w:gridCol w:w="850"/>
        <w:gridCol w:w="1276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2018 г. </w:t>
            </w: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г.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в общем объеме расход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7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 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 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2018 г.         </w:t>
            </w: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2018 г.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в общем объеме расходов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КУ  «Комитет по управлению муни-ципальным имущест-вом» 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9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образования администрации Осинни-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6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51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культуры Администрации  Осин-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7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5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физической культуры, спорта и молодежной политики администрации Осин-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социальной защиты населения администрации Осин-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4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6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64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в рамках муниципальных программ и непрограммного направления деятельности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Антитеррор в Осинниковском городском округе»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осуществлялись в рамках двух мероприятий: </w:t>
      </w:r>
    </w:p>
    <w:p>
      <w:pPr>
        <w:pStyle w:val="Style16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- мероприятия, направленные на укрепление технической оснащенности объектов особой важности, повышенной опасности, жизнеобеспечения и мест массового пребывания граждан, а именно на оплату услуг по охране здания и гаражей администрации города и составили 1400,6 тыс. рублей или 100% от утвержденного плана. Исполнителем программы является Комитет по управлению муниципальным имуществом;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ы по совершенствованию антитеррористической пропаганды на изготовление металлической конструкции, баннера, подготовка дизайн макета использовано 28,2  тыс. рублей или 99,6%. 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исполнена на 100 % от утвержденного плана или 913,9 тыс. рублей. </w:t>
      </w:r>
    </w:p>
    <w:p>
      <w:pPr>
        <w:pStyle w:val="Style16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том числе в рамках мероприятий по повышению безопасности дорожного движения на оплату работ и услуг по нанесению линий дорожной разметки на уличной дорожной сети направлено 772,3 тыс. рублей, на приобретение световозвращающих элементов (фликеров) – 40,0 тыс. рублей,  на мероприятия, проводимые в рамках антинаркотической  направленности  - 101,6  тыс. рублей.</w:t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и поддержка малого и среднего предпринимательства в муниципальном образовании – Осинниковский городской округ»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Исполнение программы составило 100% в сумме </w:t>
      </w:r>
      <w:r>
        <w:rPr>
          <w:sz w:val="24"/>
          <w:szCs w:val="24"/>
          <w:lang w:val="ru-RU"/>
        </w:rPr>
        <w:t>192,0</w:t>
      </w:r>
      <w:r>
        <w:rPr>
          <w:sz w:val="24"/>
          <w:szCs w:val="24"/>
        </w:rPr>
        <w:t xml:space="preserve"> тыс. рублей.  Расходы направлены на популяризацию предпринимательской деятельности, а именно проведено обучение по направлению "Азбука предпринимателя". Данное обучение позволило начинающим предпринимателям ознакомиться с основами предпринимательства, юридическими аспектами, составлением бизнес-плана, маркетингового, производственного и организационного планов, калькуляцией себестоимости и финансовым планированием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Поддержка и развитие СМИ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цент исполнения данной программы за отчетный период составил </w:t>
      </w:r>
      <w:r>
        <w:rPr>
          <w:sz w:val="24"/>
          <w:szCs w:val="24"/>
          <w:lang w:val="ru-RU"/>
        </w:rPr>
        <w:t>99,8%,</w:t>
      </w:r>
      <w:r>
        <w:rPr>
          <w:sz w:val="24"/>
          <w:szCs w:val="24"/>
        </w:rPr>
        <w:t xml:space="preserve"> что в денежном выражении – </w:t>
      </w:r>
      <w:r>
        <w:rPr>
          <w:sz w:val="24"/>
          <w:szCs w:val="24"/>
          <w:lang w:val="ru-RU"/>
        </w:rPr>
        <w:t>8251,1</w:t>
      </w:r>
      <w:r>
        <w:rPr>
          <w:sz w:val="24"/>
          <w:szCs w:val="24"/>
        </w:rPr>
        <w:t xml:space="preserve"> тыс. рублей.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 </w:t>
      </w:r>
      <w:r>
        <w:rPr>
          <w:sz w:val="24"/>
          <w:szCs w:val="24"/>
          <w:lang w:val="ru-RU"/>
        </w:rPr>
        <w:t xml:space="preserve">6793,2 </w:t>
      </w:r>
      <w:r>
        <w:rPr>
          <w:sz w:val="24"/>
          <w:szCs w:val="24"/>
        </w:rPr>
        <w:t xml:space="preserve"> тыс. рублей, на оплату расходов за оказанные услуги  по печ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1457,9</w:t>
      </w:r>
      <w:r>
        <w:rPr>
          <w:sz w:val="24"/>
          <w:szCs w:val="24"/>
        </w:rPr>
        <w:t xml:space="preserve"> тыс.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685 093,3 тыс. рублей, из них средства федерального и областного бюджетов составили 437 342,7 тыс. рублей, местного – 247 750,6 тыс. рублей. Процент исполнения за отчетный период составил  98,4%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витие дошкольного, общего образования и дополнительного образования детей</w:t>
      </w:r>
      <w:r>
        <w:rPr>
          <w:sz w:val="24"/>
          <w:szCs w:val="24"/>
        </w:rPr>
        <w:t xml:space="preserve"> </w:t>
      </w:r>
    </w:p>
    <w:p>
      <w:pPr>
        <w:pStyle w:val="Style16"/>
        <w:autoSpaceDE w:val="false"/>
        <w:spacing w:lineRule="auto" w:line="360"/>
        <w:ind w:left="0" w:firstLine="240"/>
        <w:jc w:val="both"/>
        <w:rPr/>
      </w:pPr>
      <w:r>
        <w:rPr>
          <w:sz w:val="24"/>
          <w:szCs w:val="24"/>
        </w:rPr>
        <w:t xml:space="preserve">Всего по данной подпрограмме израсходовано 617 122,6 тыс. рублей, что составляет 90,1 от общей суммы расходов по программе, из них средства областного бюджета  составили 405 224,7  тыс. рублей, местного бюджета – 211 897,9 тыс. рублей.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ходы  в объеме 612 207,2 тыс. рублей или  99,2  от общих расходов по подпрограмме направлены на текущее содержание дошкольных, общеобразовательных, образовательных учреждений и учреждений дополнительного образования детей, в том числе на оплату труда работников данных учреждений.  В рамках данных расходов во втором квартале текущего года, приобретен персональный автоматизированный комплекса (ПАК) для организации и проведения Единого государственного экзамена (ЕГ) на сумму -  142,5 тыс. рублей.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 общей суммы расходов по данной подпрограмме,  на ремонт учреждений образования было израсходовано  - 2 243,2 тыс. рублей, в том числе были проведены работы по замене сетей холодного водоснабжения, замене арматуры и трубопровода в  детском садике №54 на общую сумму – 843,1 тыс. рублей,  775,9 -  тыс. рублей направлено на капитальный ремонт кровли детского садика №39, 214,1 тыс. рублей –  в общеобразовательной школе №21  проведены работы по замене водовода холодного водоснабжения и  замене инженерных сетей, кроме того в школах № 33, 16 и 4 были проведены работы по экспертизе сметной стоимости для капитального ремонта кровли, замене розлива холодного водоснабжения а так же приобретены стройматериалы на сумму – 410,1 тыс. рублей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оме того в 2018 году проведены мероприятия (экспертиза инженерных изысканий) связанные со строительством детского садика №55 на общую сумму 1 726,6 тыс. рублей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года, проводились мероприятия направленные на патриотическое воспитание граждан, а так же на развитие системы образования такие как: «Город мой Осинники», «Георгиевский парад – Дети победителей», участие в международном конкурсе «Наша история», Палаточный лагерь «Ратник», «Шоу ползунков», «Эх Вы, сани мои, сани»  Для проведения данных мероприятий было израсходовано 910,2 тыс. рублей.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ые гарантии в системе образования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правлены на меры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29 351,9 тыс. рублей, в общем объеме расходов по муниципальной программе занимает 4,3 %, средства федерального и областного бюджета – 27 443 тыс. рублей, местного – 1 908,9 тыс. рублей. Средства местного бюджета направлены на: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  <w:u w:val="single"/>
        </w:rPr>
        <w:t>Организация отдыха, оздоровления и занятости детей и подростков в каникулярное время»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ий объем расходов составил 3 512,5 тыс. рублей, в том числе областные средства – 2 497,0 тыс. рублей, местные – 1 015,5. В рамках данного мероприятия была проведена вакцинация педагогических работников, занятых с подростками в каникулярное время в летних лагерях. 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муниципальной политики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произведены расходы на содержание и обеспечение деятельности Управления образования администрации Осинниковского городского округа в размере 35 106,3 тыс. рублей, в том числе за счет средств субвенции из областного бюджета на организацию и осуществление деятельности по опеке и попечительству 2 178,1 тыс. рублей. На оплату труда и начисления направлено 30338,9 тыс. рублей или 86,4  процентов от всех расходов по подпрограмме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исполнена на </w:t>
      </w:r>
      <w:r>
        <w:rPr>
          <w:sz w:val="24"/>
          <w:szCs w:val="24"/>
          <w:lang w:val="ru-RU"/>
        </w:rPr>
        <w:t>98,0</w:t>
      </w:r>
      <w:r>
        <w:rPr>
          <w:sz w:val="24"/>
          <w:szCs w:val="24"/>
        </w:rPr>
        <w:t xml:space="preserve"> % от утвержденного плана в объеме </w:t>
      </w:r>
      <w:r>
        <w:rPr>
          <w:sz w:val="24"/>
          <w:szCs w:val="24"/>
          <w:lang w:val="ru-RU"/>
        </w:rPr>
        <w:t xml:space="preserve">155 646,1 </w:t>
      </w:r>
      <w:r>
        <w:rPr>
          <w:sz w:val="24"/>
          <w:szCs w:val="24"/>
        </w:rPr>
        <w:t>тыс. рублей в рамках мероприятий направленных на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обеспечение деятельности учреждений культуры за счет средств местного бюджета расходы составили </w:t>
      </w:r>
      <w:r>
        <w:rPr>
          <w:sz w:val="24"/>
          <w:szCs w:val="24"/>
          <w:lang w:val="ru-RU"/>
        </w:rPr>
        <w:t>146 543,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в том числе ремонт ДК «Октябрь -68,5 тыс. рублей и пополнение материально технической базы учреждений культуры (ДК «Шахтер, ДК Октябрь, Музыкальная школа №20) – 473,3 тыс. рублей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ю и проведение городских мероприятий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 339,7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  - </w:t>
      </w:r>
      <w:r>
        <w:rPr>
          <w:sz w:val="24"/>
          <w:szCs w:val="24"/>
          <w:lang w:val="ru-RU"/>
        </w:rPr>
        <w:t>278,0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ежемесячные выплаты стимулирующего характера работникам муниципальных библиотек, музеев и культурно – досуговых учреждений за счет средств субсидии из областного бюджета составили </w:t>
      </w:r>
      <w:r>
        <w:rPr>
          <w:sz w:val="24"/>
          <w:szCs w:val="24"/>
          <w:lang w:val="ru-RU"/>
        </w:rPr>
        <w:t>– 3 463,9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оциальную поддержку работников образовательных организаций и участников образовательного процесса </w:t>
      </w:r>
      <w:r>
        <w:rPr>
          <w:sz w:val="24"/>
          <w:szCs w:val="24"/>
          <w:lang w:val="ru-RU"/>
        </w:rPr>
        <w:t xml:space="preserve">– 880,9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том числе губернаторская премия отличникам</w:t>
      </w:r>
      <w:r>
        <w:rPr>
          <w:sz w:val="24"/>
          <w:szCs w:val="24"/>
          <w:lang w:val="ru-RU"/>
        </w:rPr>
        <w:t xml:space="preserve"> 801,0</w:t>
      </w:r>
      <w:r>
        <w:rPr>
          <w:sz w:val="24"/>
          <w:szCs w:val="24"/>
        </w:rPr>
        <w:t xml:space="preserve"> тыс. рублей,  и работникам, имеющим звание «Заслуженный» (9 чел.) -  </w:t>
      </w:r>
      <w:r>
        <w:rPr>
          <w:sz w:val="24"/>
          <w:szCs w:val="24"/>
          <w:lang w:val="ru-RU"/>
        </w:rPr>
        <w:t>79,9</w:t>
      </w:r>
      <w:r>
        <w:rPr>
          <w:sz w:val="24"/>
          <w:szCs w:val="24"/>
        </w:rPr>
        <w:t xml:space="preserve"> тыс. рублей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создание условий для сохранения и развития культуры всех наций и народностей – 80,0 тыс. рублей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тнокультурное развитие наций и народностей Кемеровской области – 60,0 тыс. рублей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10 748,6  тыс. рублей. Процент исполнения за отчетный период  составил 91,3%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Расходы на содержание и обеспечение деятельности МКУ КУМИ  составило 8571,8 тыс. рублей или 79,7% из общего объема расходов по программе. Расходы на оплату труда составляют 7 621,9 тыс. рублей или 88,9% от расходов на содержание и обеспечение деятельности МКУ КУМИ.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держание и обслуживание казны муниципального образования составило  1 192,9 тыс. рублей: уплата транспортного налога, страхование машин, содержание и инвентаризация муниципального имущества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>Кроме того, средства по данной программе направлены на приобретение муниципальной собственности в сумме 483,9 тыс. рублей и проведение государственного кадастрового учета земельных участков – 500 тыс. рублей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364393,7 тыс. рублей, из них средства федерального и областного бюджетов составили 357 323,8  тыс. рублей, или 98,0 % от общего объема расходов, местного – 7 069,9 тыс. рублей. Процент исполнения за отчетный период  составил 99,5 процента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1. подпрограмма "Реализация мер социальной поддержки отдельных категорий граждан"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нение составило 263 304,5 тыс. рублей за счет всех источников бюджетов и занимает в общем объеме расходов программы 72,3 %. Доля расходов за счет областного и федерального бюджетов составляет  97,9 % от общего объема расходов по подпрограмме или 257 766,1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ою очередь расходы местного бюджета в соответствии с принятыми нормативными документами городского округа исполнены в размере 5 538,4 тыс. рублей,  направлены на: пенсии за выслугу лицам, замещавшим муниципальные должности и должности муниципальной службы, денежную выплату гражданам имеющим почетное звание "Почетный гражданин г.Осинники", компенсацию расходов по оплате жилого помещения и коммунальных услуг отдельным категориям граждан и социальную поддержку граждан страдающих почечной недостаточностью, а так же дополнительное возмещение на захоронение неопознанных и невостребованных умерших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. подпрограмма "Развитие социального обслуживания населения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ходы осуществлялись за счет средств субвенций из областного бюджета на обеспечение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и составили  83 540,9 тыс. рублей,  в том числе на оплату труда 80 447,2 тыс. рублей или 96,3 % от общего объема расходов.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ражены расходы в части содержания органов местного управления в области социальной политики и выплата единовременного поощрения в связи с выходом на пенсию муниципального служащего.  Исполнение за отчетный период составило 16 201,7 тыс. рублей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Исполнение подпрограммы составило </w:t>
      </w:r>
      <w:r>
        <w:rPr>
          <w:sz w:val="24"/>
          <w:szCs w:val="24"/>
          <w:lang w:val="ru-RU"/>
        </w:rPr>
        <w:t xml:space="preserve">1 346,6 </w:t>
      </w:r>
      <w:r>
        <w:rPr>
          <w:sz w:val="24"/>
          <w:szCs w:val="24"/>
        </w:rPr>
        <w:t>тыс.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928,3 тыс. рублей;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  3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- расходы на реализацию мероприятий направленных  на профилактику безнадзорности правонарушений несовершеннолетних – 18,1 тыс. рублей; </w:t>
      </w:r>
    </w:p>
    <w:p>
      <w:pPr>
        <w:pStyle w:val="Normal"/>
        <w:spacing w:lineRule="auto" w:line="360"/>
        <w:jc w:val="both"/>
        <w:rPr/>
      </w:pPr>
      <w:r>
        <w:rPr/>
        <w:t>- оказание материальной помощи в страховании имущества гражданам, проживающим в зоне подтопления – 17,2 тыс. рублей.</w:t>
      </w:r>
    </w:p>
    <w:p>
      <w:pPr>
        <w:pStyle w:val="Normal"/>
        <w:spacing w:lineRule="auto" w:line="360"/>
        <w:jc w:val="both"/>
        <w:rPr/>
      </w:pPr>
      <w:r>
        <w:rPr/>
        <w:t>- 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– 380,0 тыс. рубле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Исполнение программы составило 37 490,6 тыс. рублей от утвержденного плана 98,4%. Реализация программы осуществлялась в рамках двух подпрограмм: физическая культура и спорт, молодежная полит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нение по первой подпрограмме составило 37 214,9 тыс. рублей. На  содержание учреждений физической культуры и спорта направлено 36 162,2 тыс. рублей, из них  фонд оплаты труда составил 28 842,8 тыс. рублей, на развитие физической культуры и спорта – 46,0 тыс. рублей и на  организацию и проведение спортивных мероприятий 1 006,7 тыс. рублей, в том числе на приобретение спортивного инвентаря и наградной продукци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второй подпрограмме исполнение составило 275,7 тыс. рублей, в том числе средства местного бюджета составили 158,5 тыс. рублей и областного 117,2 тыс. рублей. Средства использованы на мероприятия по  воспитанию гражданственности и патриотизма  молодежи, развитие волонтерского движения, на трудоустройство молодеж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Охрана окружающей среды Осинниковского городского округа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полнение программы составило </w:t>
      </w:r>
      <w:r>
        <w:rPr>
          <w:sz w:val="24"/>
          <w:szCs w:val="24"/>
          <w:lang w:val="ru-RU"/>
        </w:rPr>
        <w:t>303,5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% от плана, средства направлены на </w:t>
      </w:r>
      <w:r>
        <w:rPr>
          <w:sz w:val="24"/>
          <w:szCs w:val="24"/>
          <w:lang w:val="ru-RU"/>
        </w:rPr>
        <w:t xml:space="preserve">проведение аккарицидной обработки городского парка и кладбищ – 198 тыс. рублей, благоустройство мест захоронения – 99,0 тыс. рублей на </w:t>
      </w:r>
      <w:r>
        <w:rPr>
          <w:sz w:val="24"/>
          <w:szCs w:val="24"/>
        </w:rPr>
        <w:t>мероприятия по организации и проведению Дней защиты от экологической опасности</w:t>
      </w:r>
      <w:r>
        <w:rPr>
          <w:sz w:val="24"/>
          <w:szCs w:val="24"/>
          <w:lang w:val="ru-RU"/>
        </w:rPr>
        <w:t>- 6,5 тыс. рублей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от утвержденного плана выполнена на </w:t>
      </w:r>
      <w:r>
        <w:rPr>
          <w:sz w:val="24"/>
          <w:szCs w:val="24"/>
          <w:lang w:val="ru-RU"/>
        </w:rPr>
        <w:t>98,2</w:t>
      </w:r>
      <w:r>
        <w:rPr>
          <w:sz w:val="24"/>
          <w:szCs w:val="24"/>
        </w:rPr>
        <w:t xml:space="preserve"> % в объеме </w:t>
      </w:r>
      <w:r>
        <w:rPr>
          <w:sz w:val="24"/>
          <w:szCs w:val="24"/>
          <w:lang w:val="ru-RU"/>
        </w:rPr>
        <w:t>292 821,9</w:t>
      </w:r>
      <w:r>
        <w:rPr>
          <w:sz w:val="24"/>
          <w:szCs w:val="24"/>
        </w:rPr>
        <w:t xml:space="preserve"> тыс. рублей, в том числе по следующим шести подпрограммам:</w:t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1. </w:t>
      </w:r>
      <w:r>
        <w:rPr>
          <w:sz w:val="24"/>
          <w:szCs w:val="24"/>
          <w:u w:val="single"/>
        </w:rPr>
        <w:t xml:space="preserve">подпрограмма «Модернизация объектов водоснабжения и водоотведения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Исполнение составило 20490,8</w:t>
      </w:r>
      <w:r>
        <w:rPr>
          <w:sz w:val="24"/>
          <w:szCs w:val="24"/>
        </w:rPr>
        <w:t xml:space="preserve">  тыс. руб</w:t>
      </w:r>
      <w:r>
        <w:rPr>
          <w:sz w:val="24"/>
          <w:szCs w:val="24"/>
          <w:lang w:val="ru-RU"/>
        </w:rPr>
        <w:t xml:space="preserve">лей или 7% от общего расхода по программе, приобретено оборудование для МУП ОГО «Водоканал» на сумму 7542,7 </w:t>
      </w:r>
      <w:r>
        <w:rPr>
          <w:sz w:val="24"/>
          <w:szCs w:val="24"/>
        </w:rPr>
        <w:t>тыс. руб</w:t>
      </w:r>
      <w:r>
        <w:rPr>
          <w:sz w:val="24"/>
          <w:szCs w:val="24"/>
          <w:lang w:val="ru-RU"/>
        </w:rPr>
        <w:t xml:space="preserve">лей, произведен капитальный ремонт крыши насосно-фильтрованной станции Водозабора № – 1, выполнены работы по капитальному ремонту сетей водоснабжения  - 12836,3 </w:t>
      </w:r>
      <w:r>
        <w:rPr>
          <w:sz w:val="24"/>
          <w:szCs w:val="24"/>
        </w:rPr>
        <w:t>тыс. руб</w:t>
      </w:r>
      <w:r>
        <w:rPr>
          <w:sz w:val="24"/>
          <w:szCs w:val="24"/>
          <w:lang w:val="ru-RU"/>
        </w:rPr>
        <w:t xml:space="preserve">лей, произведена оплата за оказанные услуги по проведению технического надзора МУП УГХ г. Осинники 59,2  </w:t>
      </w:r>
      <w:r>
        <w:rPr>
          <w:sz w:val="24"/>
          <w:szCs w:val="24"/>
        </w:rPr>
        <w:t>тыс. руб</w:t>
      </w:r>
      <w:r>
        <w:rPr>
          <w:sz w:val="24"/>
          <w:szCs w:val="24"/>
          <w:lang w:val="ru-RU"/>
        </w:rPr>
        <w:t>лей, по исполнительному документу произведена оплата штрафа за нарушение законодательства РФ о контрактной системе в сфере закупок товаров, работ и услуг – 52,6 тыс. рублей.</w:t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2. </w:t>
      </w:r>
      <w:r>
        <w:rPr>
          <w:sz w:val="24"/>
          <w:szCs w:val="24"/>
          <w:u w:val="single"/>
        </w:rPr>
        <w:t xml:space="preserve">подпрограмма "Энергосбережение и повышение энергоэффективности" </w:t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асходы состав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2 928,4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или 4,4% от общего расхода по программе. Проведены работы по осуществлению капитального ремонта, а также и капитальный ремонт сетей теплоснабжения, в том числе ремонт бака-аккумулятора на ЦТП - 1.</w:t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3. подпрограмма «Благоустройство»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На исполнение данной подпрограммы направлено денежных средств в объем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0 062,1</w:t>
      </w:r>
      <w:r>
        <w:rPr>
          <w:sz w:val="24"/>
          <w:szCs w:val="24"/>
        </w:rPr>
        <w:t xml:space="preserve">  тыс. рублей</w:t>
      </w:r>
      <w:r>
        <w:rPr>
          <w:sz w:val="24"/>
          <w:szCs w:val="24"/>
          <w:lang w:val="ru-RU"/>
        </w:rPr>
        <w:t xml:space="preserve"> или 6,9% от общего расхода по программе</w:t>
      </w:r>
      <w:r>
        <w:rPr>
          <w:sz w:val="24"/>
          <w:szCs w:val="24"/>
        </w:rPr>
        <w:t xml:space="preserve">, в том числе оплата расходов за уличное освещение </w:t>
      </w:r>
      <w:r>
        <w:rPr>
          <w:sz w:val="24"/>
          <w:szCs w:val="24"/>
          <w:lang w:val="ru-RU"/>
        </w:rPr>
        <w:t>5 300,4</w:t>
      </w:r>
      <w:r>
        <w:rPr>
          <w:sz w:val="24"/>
          <w:szCs w:val="24"/>
        </w:rPr>
        <w:t xml:space="preserve">  тыс. рублей, за оказанные услуги по отлову безнадзорных животных  </w:t>
      </w:r>
      <w:r>
        <w:rPr>
          <w:sz w:val="24"/>
          <w:szCs w:val="24"/>
          <w:lang w:val="ru-RU"/>
        </w:rPr>
        <w:t>360,0</w:t>
      </w:r>
      <w:r>
        <w:rPr>
          <w:sz w:val="24"/>
          <w:szCs w:val="24"/>
        </w:rPr>
        <w:t xml:space="preserve">  тыс. рублей, проведены работы по внешнему благоустройству территории Осинниковского городского округа (в том числе валка деревьев, подготовка к праздникам, технадзор, строительный контроль</w:t>
      </w:r>
      <w:r>
        <w:rPr>
          <w:sz w:val="24"/>
          <w:szCs w:val="24"/>
          <w:lang w:val="ru-RU"/>
        </w:rPr>
        <w:t>, благоустройство аллеи по ул. Победы</w:t>
      </w:r>
      <w:r>
        <w:rPr>
          <w:sz w:val="24"/>
          <w:szCs w:val="24"/>
        </w:rPr>
        <w:t xml:space="preserve">)  на сумму – </w:t>
      </w:r>
      <w:r>
        <w:rPr>
          <w:sz w:val="24"/>
          <w:szCs w:val="24"/>
          <w:lang w:val="ru-RU"/>
        </w:rPr>
        <w:t>14 401,7</w:t>
      </w:r>
      <w:r>
        <w:rPr>
          <w:sz w:val="24"/>
          <w:szCs w:val="24"/>
        </w:rPr>
        <w:t xml:space="preserve">  тыс. рублей,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4. подпрограмма "Дорожное хозяйство"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Расходы по данной подпрограмме составля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1 046,3</w:t>
      </w:r>
      <w:r>
        <w:rPr>
          <w:sz w:val="24"/>
          <w:szCs w:val="24"/>
        </w:rPr>
        <w:t xml:space="preserve">  тыс. рублей</w:t>
      </w:r>
      <w:r>
        <w:rPr>
          <w:sz w:val="24"/>
          <w:szCs w:val="24"/>
          <w:lang w:val="ru-RU"/>
        </w:rPr>
        <w:t xml:space="preserve"> или 34,5%  от общего расхода по программе. 500 тыс. рублей направлены на оплату выполненных работ по  разработке программы комплексной схемы организации дорожного движения и программы комплексного развития транспортной инфраструктуры, остальные 100546,3 тыс. рублей на содержание, текущий и капитальный ремонт дорог, в том числе 49000,0 тыс. рублей средства областного бюджета. </w:t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5. подпрограмма "Субсидии юридическим лицам (кроме некоммерческих организаций), индивидуальным предпринимателям, физическим лицам"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Расходы по данной подпрограм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нены в объе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3 553,7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и занимают наибольшую долю расходов в программе 45,6%. Субсидии направлены по следующим направлениям</w:t>
      </w:r>
      <w:r>
        <w:rPr>
          <w:sz w:val="24"/>
          <w:szCs w:val="24"/>
        </w:rPr>
        <w:t>: возмещение недополученных доходов за услуги водоснабж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одоотведения</w:t>
      </w:r>
      <w:r>
        <w:rPr>
          <w:sz w:val="24"/>
          <w:szCs w:val="24"/>
          <w:lang w:val="ru-RU"/>
        </w:rPr>
        <w:t>, теплоснабжени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85 081,5</w:t>
      </w:r>
      <w:r>
        <w:rPr>
          <w:sz w:val="24"/>
          <w:szCs w:val="24"/>
        </w:rPr>
        <w:t xml:space="preserve">  тыс. рублей, возмещение затрат по управлению специализированным жилым фондом (маневренный фонд)  (ул. Ленина58, пос. Тайжина ул. Дорожная -4) – </w:t>
      </w:r>
      <w:r>
        <w:rPr>
          <w:sz w:val="24"/>
          <w:szCs w:val="24"/>
          <w:lang w:val="ru-RU"/>
        </w:rPr>
        <w:t>730,8</w:t>
      </w:r>
      <w:r>
        <w:rPr>
          <w:sz w:val="24"/>
          <w:szCs w:val="24"/>
        </w:rPr>
        <w:t xml:space="preserve"> тыс. рублей, возмещение затрат по предоставлению населению бытовых услуг по помывке  – </w:t>
      </w:r>
      <w:r>
        <w:rPr>
          <w:sz w:val="24"/>
          <w:szCs w:val="24"/>
          <w:lang w:val="ru-RU"/>
        </w:rPr>
        <w:t xml:space="preserve">2208,5 </w:t>
      </w:r>
      <w:r>
        <w:rPr>
          <w:sz w:val="24"/>
          <w:szCs w:val="24"/>
        </w:rPr>
        <w:t>тыс. рублей, на мероприятия в сфере транспорта</w:t>
      </w:r>
      <w:r>
        <w:rPr>
          <w:sz w:val="24"/>
          <w:szCs w:val="24"/>
          <w:lang w:val="ru-RU"/>
        </w:rPr>
        <w:t xml:space="preserve"> (МУП «Электротранспорт»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37 523,4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а так же  на мероприятия в топливно-энергетической области (реализация населению твердого топлива (уголь)) – 8 009,5 тыс. рублей</w:t>
      </w:r>
      <w:r>
        <w:rPr>
          <w:sz w:val="24"/>
          <w:szCs w:val="24"/>
        </w:rPr>
        <w:t xml:space="preserve">. 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6. подпрограмма "Реализация государственной (муниципальной) политики"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тражены расходы на содержание МКУ  Жилищно – коммунальное управление</w:t>
      </w:r>
      <w:r>
        <w:rPr>
          <w:sz w:val="24"/>
          <w:szCs w:val="24"/>
          <w:lang w:val="ru-RU"/>
        </w:rPr>
        <w:t xml:space="preserve">. За отчетный период составили 2 713,4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 в том числе фонд заработной платы составил 2 478,3 тыс. рублей или 91,3% от общих расходов по подпрограмме.</w:t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7. подпрограмма "Жилищное хозяйство"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Расходы в рамках данной подпрограммы составили 2 027,2 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, направлены на </w:t>
      </w:r>
      <w:r>
        <w:rPr>
          <w:sz w:val="24"/>
          <w:szCs w:val="24"/>
        </w:rPr>
        <w:t>обеспечение мероприятий по капитальному ремонту в многоквартирных домах в части муниципального жилищного фонда</w:t>
      </w:r>
      <w:r>
        <w:rPr>
          <w:sz w:val="24"/>
          <w:szCs w:val="24"/>
          <w:lang w:val="ru-RU"/>
        </w:rPr>
        <w:t>, проведение экспертизы жилых домов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Муниципальная программа "</w:t>
      </w:r>
      <w:r>
        <w:rPr>
          <w:b/>
          <w:sz w:val="24"/>
          <w:szCs w:val="24"/>
          <w:u w:val="single"/>
          <w:lang w:val="ru-RU"/>
        </w:rPr>
        <w:t>Жилище на территории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исполнена на 96,8% от общего объема затрат по программе, в объеме 62 068,1 тыс. рублей. Источниками финансирования являлись как средства федерального, областного (в том числе бюджетного кредита) и местного бюджетов,  а так и средства фонда государственной корпорации ЖК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 данной программе были проведены следующие мероприятия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приобретение жилых помещений и выплата денежной компенсации гражданам, имеющим решение суда к администрации Осинниковского город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5 887,3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 – 11 449,7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обеспечение мероприятий по переселению граждан из аварийного жилищного фонда, в том числе, переселению граждан из аварийного жилищного фонда с учетом необходимости развития малоэтажного жилищного строительства – </w:t>
      </w:r>
      <w:r>
        <w:rPr>
          <w:sz w:val="24"/>
          <w:szCs w:val="24"/>
          <w:lang w:val="ru-RU"/>
        </w:rPr>
        <w:t>4 854,8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реализация программы местного развития и обеспечение занятости для шахтерских городов и поселков – </w:t>
      </w:r>
      <w:r>
        <w:rPr>
          <w:sz w:val="24"/>
          <w:szCs w:val="24"/>
          <w:lang w:val="ru-RU"/>
        </w:rPr>
        <w:t>16 561,6</w:t>
      </w:r>
      <w:r>
        <w:rPr>
          <w:sz w:val="24"/>
          <w:szCs w:val="24"/>
        </w:rPr>
        <w:t xml:space="preserve"> тыс. рублей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>реализация мероприятий по обеспечению жильем молодых семей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1 613,3 </w:t>
      </w:r>
      <w:r>
        <w:rPr>
          <w:sz w:val="24"/>
          <w:szCs w:val="24"/>
        </w:rPr>
        <w:t xml:space="preserve"> тыс. рублей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  <w:t xml:space="preserve">  6. обеспечение жильем отдельных категорий граждан, установленных Федеральными Законами – 1 701,4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грамма исполнена в объеме 9 866,1 тыс. рублей. Все расходы произведены за счет средств местного бюджета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системы связи и оповещения населения – 655,3 тыс. рублей, в рамках данных мероприятий производится оплата за эксплуатацию и  техническое обслуживание средств оповещения и связи гражданской обороны Осинниковского городского округа – 365,6 тыс. рублей, приобретены сирены (2 шт.), дымовые извещатели в количестве 15 шт. а так же система обслуживания сирены на  общую сумму – 289,7 тыс. рублей;</w:t>
      </w:r>
    </w:p>
    <w:p>
      <w:pPr>
        <w:pStyle w:val="Normal"/>
        <w:spacing w:lineRule="auto" w:line="360"/>
        <w:jc w:val="both"/>
        <w:rPr/>
      </w:pPr>
      <w:r>
        <w:rPr/>
        <w:t>- мероприятия по безопасному пропуску ледохода и паводковых вод (абонентская плата за видеонаблюдение, приобретен парогенератор для ПВР, спец одежда ) – 141,8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и обеспечение деятельности МКУ УЗНиТ  6 877,0 тыс. рублей, из них средства на оплату труда и начисления – 6 162 тыс. рублей, что в общем объеме расходов на содержание учреждения составляет 89,6%;</w:t>
      </w:r>
    </w:p>
    <w:p>
      <w:pPr>
        <w:pStyle w:val="Normal"/>
        <w:spacing w:lineRule="auto" w:line="360"/>
        <w:jc w:val="both"/>
        <w:rPr/>
      </w:pPr>
      <w:r>
        <w:rPr/>
        <w:t>- создание городского резерва материальных ресурсов на предупреждение и ликвидацию последствий ЧС природного и техногенного характера – 29,0 тыс. рублей, в том числе приобрели бензин на 25,5 тыс. рублей на противопожарный период и знаки «Купаться запрещено» на 3,5 тыс. рублей.</w:t>
      </w:r>
    </w:p>
    <w:p>
      <w:pPr>
        <w:pStyle w:val="Normal"/>
        <w:spacing w:lineRule="auto" w:line="360"/>
        <w:jc w:val="both"/>
        <w:rPr/>
      </w:pPr>
      <w:r>
        <w:rPr/>
        <w:t>- произведена оплата по исполнительному листу за изготовление и установку пьезмометров – 280,0 тыс. рублей;</w:t>
      </w:r>
    </w:p>
    <w:p>
      <w:pPr>
        <w:pStyle w:val="Normal"/>
        <w:spacing w:lineRule="auto" w:line="360"/>
        <w:jc w:val="both"/>
        <w:rPr/>
      </w:pPr>
      <w:r>
        <w:rPr/>
        <w:t>- произведен ремонт и оснащение нового помещения по адресу Победы 13 – 1883,0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Муниципальная программа "Формирование современной городской среды на территории муниципального образования – Осинниковский городской округ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полнение программы составило </w:t>
      </w:r>
      <w:r>
        <w:rPr>
          <w:sz w:val="24"/>
          <w:szCs w:val="24"/>
          <w:lang w:val="ru-RU"/>
        </w:rPr>
        <w:t xml:space="preserve">13 753,7 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% от плана, </w:t>
      </w:r>
      <w:r>
        <w:rPr>
          <w:sz w:val="24"/>
          <w:szCs w:val="24"/>
          <w:lang w:val="ru-RU"/>
        </w:rPr>
        <w:t xml:space="preserve">в том числе за счет средств областного и федерального бюджетов 11 864,8 тыс. рублей или 86,3 %, собственников жилья – 348,0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 или 2,5%, местного бюджета – 1540,9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 или 11,2%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редства направлены на </w:t>
      </w:r>
      <w:r>
        <w:rPr>
          <w:sz w:val="24"/>
          <w:szCs w:val="24"/>
          <w:lang w:val="ru-RU"/>
        </w:rPr>
        <w:t>благоустройство дворовых территорий (Ефимова 2, 4) и   общественных территорий (проведены работы по капитальному ремонту парка им. Ю. Гагарина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. Исполнение составило  12,0 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епрограммное направление деятельности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в рамках непрограммного направления деятельности составили </w:t>
      </w:r>
      <w:r>
        <w:rPr>
          <w:sz w:val="24"/>
          <w:szCs w:val="24"/>
          <w:lang w:val="ru-RU"/>
        </w:rPr>
        <w:t>63 437,8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 xml:space="preserve"> % от общего объема исполненных расходов за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программного направления деятельности составили расходы  на содержание Главы Осинниковского городского округа, аппарата администрации, КСП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КУ «Архивное управление», МАУ  «МФЦ» и составили  58 895,8  тыс. рублей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льные расходы исполнены в сумме 4 542,0 тыс. рублей, в том числе за счет средств областного и федеральных бюджетов 495,0  тыс. рублей, местный бюджет составил 4 047,0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u w:val="single"/>
        </w:rPr>
        <w:t>Мероприятия за счет областного и федерального бюджетов:</w:t>
      </w:r>
    </w:p>
    <w:p>
      <w:pPr>
        <w:pStyle w:val="Normal"/>
        <w:spacing w:lineRule="auto" w:line="360"/>
        <w:jc w:val="both"/>
        <w:rPr/>
      </w:pPr>
      <w:r>
        <w:rPr/>
        <w:t>- осуществление первичного воинского учета на территориях, где отсутствуют военные комиссариаты 246,5 тыс. рублей</w:t>
      </w:r>
    </w:p>
    <w:p>
      <w:pPr>
        <w:pStyle w:val="Normal"/>
        <w:spacing w:lineRule="auto" w:line="360"/>
        <w:jc w:val="both"/>
        <w:rPr/>
      </w:pPr>
      <w:r>
        <w:rPr/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73,5 тыс. рублей</w:t>
      </w:r>
    </w:p>
    <w:p>
      <w:pPr>
        <w:pStyle w:val="Normal"/>
        <w:spacing w:lineRule="auto" w:line="360"/>
        <w:jc w:val="both"/>
        <w:rPr/>
      </w:pPr>
      <w:r>
        <w:rPr/>
        <w:t>- осуществление функций по хранению, комплектованию, учету и использованию документов Архивного фонда Кемеровской области – 41,0 тыс. рублей;</w:t>
      </w:r>
    </w:p>
    <w:p>
      <w:pPr>
        <w:pStyle w:val="Normal"/>
        <w:spacing w:lineRule="auto" w:line="360"/>
        <w:jc w:val="both"/>
        <w:rPr/>
      </w:pPr>
      <w:r>
        <w:rPr/>
        <w:t>- создание и функционирование административных комиссии – 115,0 тыс. рублей;</w:t>
      </w:r>
    </w:p>
    <w:p>
      <w:pPr>
        <w:pStyle w:val="Normal"/>
        <w:spacing w:lineRule="auto" w:line="360"/>
        <w:jc w:val="both"/>
        <w:rPr/>
      </w:pPr>
      <w:r>
        <w:rPr/>
        <w:t>- создание и функционирование комиссии по делам несовершеннолетних и защите их прав – 19,0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u w:val="single"/>
        </w:rPr>
        <w:t>Мероприятия за счет средств местного бюджета:</w:t>
      </w:r>
    </w:p>
    <w:p>
      <w:pPr>
        <w:pStyle w:val="Normal"/>
        <w:spacing w:lineRule="auto" w:line="360"/>
        <w:jc w:val="both"/>
        <w:rPr/>
      </w:pPr>
      <w:r>
        <w:rPr/>
        <w:t xml:space="preserve">- исполнение судебных актов по искам к муниципальному образованию о взыскании денежных средств за счет казны муниципального образования  557,4 тыс. рублей; </w:t>
      </w:r>
    </w:p>
    <w:p>
      <w:pPr>
        <w:pStyle w:val="Normal"/>
        <w:spacing w:lineRule="auto" w:line="360"/>
        <w:jc w:val="both"/>
        <w:rPr/>
      </w:pPr>
      <w:r>
        <w:rPr/>
        <w:t>- выплата физическим лицам за совершение ими определенных полномочий в соответствии с законодательством РФ – 927,0 тыс. рублей;</w:t>
      </w:r>
    </w:p>
    <w:p>
      <w:pPr>
        <w:pStyle w:val="Normal"/>
        <w:spacing w:lineRule="auto" w:line="360"/>
        <w:jc w:val="both"/>
        <w:rPr/>
      </w:pPr>
      <w:r>
        <w:rPr/>
        <w:t>- обеспечение деятельности учреждений в части прочих расходов на выполнение функций по общегосударственным вопросам 740,1 тыс. рублей;</w:t>
      </w:r>
    </w:p>
    <w:p>
      <w:pPr>
        <w:pStyle w:val="Normal"/>
        <w:spacing w:lineRule="auto" w:line="360"/>
        <w:jc w:val="both"/>
        <w:rPr/>
      </w:pPr>
      <w:r>
        <w:rPr/>
        <w:t>- мероприятия по подготовке к празднованию Дня Победы – 22,5 тыс. рублей</w:t>
      </w:r>
    </w:p>
    <w:p>
      <w:pPr>
        <w:pStyle w:val="Normal"/>
        <w:spacing w:lineRule="auto" w:line="360"/>
        <w:jc w:val="both"/>
        <w:rPr/>
      </w:pPr>
      <w:r>
        <w:rPr/>
        <w:t>- проведение выборов в Совет народных депутатов – 1800,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ицит (дефицит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ефицит  бюджета за  2018 год составил 29 521,8  тыс. руб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ому кредиту, предоставленному муниципальному образованию в 2018 году из бюджета Кемеровской области по состоянию на 1.01.2019 года составляет 30 000 тыс. рублей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ервный фонд администрации Осинников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редства резервного фонда администрации Осинниковского городского округа в отчетном 2018 году не использовались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5:00Z</dcterms:created>
  <dc:creator>SamLab.ws</dc:creator>
  <dc:description/>
  <cp:keywords/>
  <dc:language>en-US</dc:language>
  <cp:lastModifiedBy>Федорова Л.В.</cp:lastModifiedBy>
  <cp:lastPrinted>2018-10-18T10:19:00Z</cp:lastPrinted>
  <dcterms:modified xsi:type="dcterms:W3CDTF">2019-05-13T06:51:00Z</dcterms:modified>
  <cp:revision>291</cp:revision>
  <dc:subject/>
  <dc:title>Пояснительная записка</dc:title>
</cp:coreProperties>
</file>