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местителя Главы по ЖК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9"/>
        <w:gridCol w:w="2118"/>
        <w:gridCol w:w="1276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ов 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50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8:00Z</dcterms:created>
  <dc:creator>ggd</dc:creator>
  <dc:description/>
  <cp:keywords/>
  <dc:language>en-US</dc:language>
  <cp:lastModifiedBy>БДД</cp:lastModifiedBy>
  <cp:lastPrinted>2019-03-28T11:47:00Z</cp:lastPrinted>
  <dcterms:modified xsi:type="dcterms:W3CDTF">2019-03-28T04:48:00Z</dcterms:modified>
  <cp:revision>2</cp:revision>
  <dc:subject/>
  <dc:title>Cведения</dc:title>
</cp:coreProperties>
</file>