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Бюджет городского округа  по доходам за первый квартал 2019 года исполнен на  23,3 %, в том числе по налоговым и неналоговым на 29,3 % при плане 325 580,0 тыс. рублей,  фактическое исполнение составило 95 435,2 тыс. рублей, по безвозмездным поступлениям на 21,9%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/>
        <w:t>-  налог на доходы физических лиц 63,7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компенсация затрат бюджета  8,8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совокупный доход 8,5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доходы от аренды земли 6,1 процента;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налоги на имущество 5,6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государственная пошлина 2,5 процента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доходы от уплаты акцизов 2,3 процен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лог на доходы физических лиц  исполнен  от уточненного плана на 28,8 процента, от первоначального – на 28,8 процента. По сравнению с тем же периодом 2018 года получено на 10 112,3 тыс. руб. больше, в связи с  ростом ФОТ в бюджетных учреждениях, увеличением поступлений от следующих налогоплательщиков: ООО «УМ ГШО», ООО «Шахта «Осинниковская», ООО «ТСУ»,  а так же  ростом дополнительного норматива на 2019 год с 26,28% в 2018 году до 28,91%  в 2019 год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Акцизы исполнены от утвержденного плана на 26,5 %, их поступление составило 2198,9 тыс. рублей. По сравнению с этим же периодом 2018 года в бюджет поступило на 466,2  тыс. руб. больше, что связано с увеличением отчислений от акцизов в областно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алоги на совокупный доход исполнены от уточненного плана на 23,0 процента, от первоначального плана на 23,0 процента. По сравнению с тем же периодом 2018 года поступило на 736,7 тыс. руб. больше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Упрощенная система налогообложения исполнена от уточненного плана на 30,4 процента, от первоначального плана на 30,4 процента. По сравнению с тем же периодом 2018 года поступило на 1 487,1 тыс.руб. больше, в связи с увеличением процента отчислений в областной бюджет и переходом ряда плательщиков с единого налога на вмененный доход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 Единый налог на вмененный доход исполнен от уточненного плана на 19,6 процента, от первоначального плана на 19,6 процента. По сравнению с тем же периодом 2018 года поступило на 707,6 тыс.руб. меньше, в связи с уменьшением налогооблагаемой базы по ИП (снятие с учета) и переходом на упрощенную систему налогооблож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мущественные налоги исполнены на 18,8 %, при плане 28334,0 тыс. рублей, фактически поступления составили 5324,1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налог на имущество физических лиц исполнен от уточненного плана на 24,3 процента, от первоначального – 24,3 процента. По сравнению с 2018 годом в бюджет поступило на 624,2 тыс. руб. больше, в связи с гашением задолженности. Низкий процент поступлений связан  со сроком уплаты налог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земельный налог исполнен от уточненного плана на 18,3 процента, от первоначального – 18,3 процента. По сравнению с тем же периодом 2018 года исполнение составило на 1 010,2 тыс. руб. меньше,  в связи со снижением ставки учреждениям здравоохранения и снижением кадастровой стоимости налогоплательщиками в судебном порядке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поступления по транспортному налогу составили 191,6 тыс. рублей или 13,4 процента от утвержденного плана на 2019 год.  Низкий процент поступлений связан  со сроком уплаты нало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Государственная пошлина исполнена от плана на 23,5 процента. По сравнению с тем же периодом 2018 года исполнение составило на 72,5 тыс. рублей больше, что связано с увеличением численности обращений населения в суд общей юрисди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 xml:space="preserve">          </w:t>
      </w:r>
      <w:r>
        <w:rPr/>
        <w:t>Арендная плата за земли, находящиеся в государственной собственности до разграничения государственной собственности на землю составила от уточненного плана 25,3 процента, от первоначального плана – 25,3процента. По сравнению с тем же периодом 2018 года исполнение составило на 242,6 тыс. руб. меньше, в связи со снижением кадастровой стоимости в судебном порядке и выкупом земельных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оходы от сдачи в аренду имущества, составляющего казну городского  округа,</w:t>
      </w:r>
      <w:r>
        <w:rPr>
          <w:b/>
        </w:rPr>
        <w:t xml:space="preserve">  </w:t>
      </w:r>
      <w:r>
        <w:rPr/>
        <w:t xml:space="preserve">исполнены от уточненного плана  на 20,4 процента, от первоначального – 20,4 процента. По сравнению с тем же периодом 2018 года  исполнение составило на  30,2 тыс. руб. меньше за счет роста задолж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латежи при пользовании природными ресурсами</w:t>
      </w:r>
      <w:r>
        <w:rPr>
          <w:b/>
        </w:rPr>
        <w:t xml:space="preserve"> </w:t>
      </w:r>
      <w:r>
        <w:rPr/>
        <w:t>исполнены от уточненного плана на 34,2 процента от первоначального плана – 34,2 процента. По сравнению с тем же периодом 2018 года исполнение составило на 384,7тыс. руб. больше, в связи с внесением изменений в плане начис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оходы от продажи материальных и нематериальных активов исполнены от уточненного плана на 15,2 процента, от первоначального – 15,2 процента. По сравнению с тем же периодом 2018 года в бюджет города поступило на 91,3 тыс. руб. меньше в связи с отсутствием ликвидного имуществ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</w:t>
      </w:r>
      <w:r>
        <w:rPr/>
        <w:t xml:space="preserve">Доходы от  оказания платных услуг (работ) и компенсации затрат государства исполнены от уточненного плана свыше 200 процентов, от первоначального – свыше 200 процентов. По сравнению с тем же периодом 2018 года в бюджет города поступило на 6 257,1 тыс. руб. больше, в связи с большей суммой возвратов  дебиторской задолженности в текущем год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Штрафы, санкции возмещение ущерба</w:t>
      </w:r>
      <w:r>
        <w:rPr>
          <w:b/>
        </w:rPr>
        <w:t xml:space="preserve"> </w:t>
      </w:r>
      <w:r>
        <w:rPr/>
        <w:t xml:space="preserve">исполнены от уточненного плана на 25,2 процента, от первоначального – 25,2 процента. По сравнению с тем же периодом 2018 года в бюджет города поступило на 154,7 тыс. руб. больше, в основном за счет штрафов, начисляемых ГОВД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чие неналоговые доходы</w:t>
      </w:r>
      <w:r>
        <w:rPr>
          <w:b/>
        </w:rPr>
        <w:t xml:space="preserve">  </w:t>
      </w:r>
      <w:r>
        <w:rPr/>
        <w:t xml:space="preserve">исполнены от уточненного плана на 17,4 процента, от первоначального – 17,4 процента. По сравнению с тем же периодом 2018 года в бюджет города поступило на 253,9 тыс.руб. меньше в связи с снижением численности заявлений в МКУ КУМИ на участие в аукционе по продаже права на заключение договора аренды земельных участков под нестационарные торговые объекты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езвозмездные поступления в бюджет городского округа за отчетный период 2019 года составили 299845,3 тыс. рублей, при плане 1369927,3 тыс. рублей, процент исполнения составил 21,9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>Безвозмездные  поступления от других бюджетов бюджетной системы Российской Федерации исполнены на 22,3 % от утвержденного плана и составили 305992,2 тыс. рублей. По сравнению с этим же периодом прошлого года безвозмездных поступлений от других бюджетов бюджетной системы РФ поступило на 32652,6 тыс. рублей или 11,9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063"/>
        <w:gridCol w:w="204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5,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4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9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2,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76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3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39,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92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2,6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spacing w:lineRule="auto" w:line="36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за отчетный период 201</w:t>
      </w: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 xml:space="preserve"> года  исполнена на 2</w:t>
      </w:r>
      <w:r>
        <w:rPr>
          <w:b w:val="false"/>
          <w:bCs w:val="false"/>
          <w:sz w:val="24"/>
          <w:szCs w:val="24"/>
          <w:lang w:val="ru-RU"/>
        </w:rPr>
        <w:t>2,5</w:t>
      </w:r>
      <w:r>
        <w:rPr>
          <w:b w:val="false"/>
          <w:bCs w:val="false"/>
          <w:sz w:val="24"/>
          <w:szCs w:val="24"/>
        </w:rPr>
        <w:t xml:space="preserve"> % от планируемого объема расходов на 201</w:t>
      </w: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 xml:space="preserve"> год или 3</w:t>
      </w:r>
      <w:r>
        <w:rPr>
          <w:b w:val="false"/>
          <w:bCs w:val="false"/>
          <w:sz w:val="24"/>
          <w:szCs w:val="24"/>
          <w:lang w:val="ru-RU"/>
        </w:rPr>
        <w:t>83468,5</w:t>
      </w:r>
      <w:r>
        <w:rPr>
          <w:b w:val="false"/>
          <w:bCs w:val="false"/>
          <w:sz w:val="24"/>
          <w:szCs w:val="24"/>
        </w:rPr>
        <w:t xml:space="preserve"> тыс. рублей, при плане  1</w:t>
      </w:r>
      <w:r>
        <w:rPr>
          <w:b w:val="false"/>
          <w:bCs w:val="false"/>
          <w:sz w:val="24"/>
          <w:szCs w:val="24"/>
          <w:lang w:val="ru-RU"/>
        </w:rPr>
        <w:t>704662,5</w:t>
      </w:r>
      <w:r>
        <w:rPr>
          <w:b w:val="false"/>
          <w:bCs w:val="false"/>
          <w:sz w:val="24"/>
          <w:szCs w:val="24"/>
        </w:rPr>
        <w:t xml:space="preserve">  тыс. рублей.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Основная  доля исполненных расходов бюджета </w:t>
      </w:r>
      <w:r>
        <w:rPr>
          <w:sz w:val="24"/>
          <w:szCs w:val="24"/>
          <w:lang w:val="ru-RU"/>
        </w:rPr>
        <w:t xml:space="preserve">как и в предыдущие годы </w:t>
      </w:r>
      <w:r>
        <w:rPr>
          <w:sz w:val="24"/>
          <w:szCs w:val="24"/>
        </w:rPr>
        <w:t>приходится на «образование» 4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% и «социальную политику»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%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муниципальных программ исполнены в объеме 3</w:t>
      </w:r>
      <w:r>
        <w:rPr>
          <w:sz w:val="24"/>
          <w:szCs w:val="24"/>
          <w:lang w:val="ru-RU"/>
        </w:rPr>
        <w:t>66516,5</w:t>
      </w:r>
      <w:r>
        <w:rPr>
          <w:sz w:val="24"/>
          <w:szCs w:val="24"/>
        </w:rPr>
        <w:t xml:space="preserve"> тыс. рублей, непрограммного направления деятельности – 1</w:t>
      </w:r>
      <w:r>
        <w:rPr>
          <w:sz w:val="24"/>
          <w:szCs w:val="24"/>
          <w:lang w:val="ru-RU"/>
        </w:rPr>
        <w:t>6952</w:t>
      </w:r>
      <w:r>
        <w:rPr>
          <w:sz w:val="24"/>
          <w:szCs w:val="24"/>
        </w:rPr>
        <w:t>,0 тыс. рублей, что от общего объема исполненных расходов соответственно составляет 9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0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418"/>
        <w:gridCol w:w="1417"/>
        <w:gridCol w:w="992"/>
        <w:gridCol w:w="127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19 г.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9г.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 2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 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 2019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    за 1 квартал 2019г.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3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8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1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6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04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5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рограммы составило 23,1% от утвержденного плана. 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331,3 тыс. рублей.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ена на 4,5% от утвержденного плана или 66,7 тыс. рублей. Расходы произведены в рамках мероприятия направленного на осуществление мер по повышению безопасности дорожного движения.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цент исполнения данной программы за отчетный период составил 22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, что в денежном выражении – </w:t>
      </w:r>
      <w:r>
        <w:rPr>
          <w:sz w:val="24"/>
          <w:szCs w:val="24"/>
          <w:lang w:val="ru-RU"/>
        </w:rPr>
        <w:t>1910,8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 1</w:t>
      </w:r>
      <w:r>
        <w:rPr>
          <w:sz w:val="24"/>
          <w:szCs w:val="24"/>
          <w:lang w:val="ru-RU"/>
        </w:rPr>
        <w:t>628,8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282</w:t>
      </w:r>
      <w:r>
        <w:rPr>
          <w:sz w:val="24"/>
          <w:szCs w:val="24"/>
        </w:rPr>
        <w:t xml:space="preserve">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175916,6 тыс. рублей, из них средства федерального и областного бюджетов составили 106665,0 тыс. рублей, местного – 69251,6 тыс. рублей. Процент исполнения за отчетный период составил  23,3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/>
        <w:t>Всего по данной подпрограмме израсходовано 159265,3 тыс. рублей, что составляет 90,5 % от общей суммы расходов по программе, из них средства областного бюджета  составили 99287,0  тыс. рублей, местного бюджета – 59978,3 тыс. рублей.  Расходы  в объеме 157991,4 тыс. рублей или  99,2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. Кроме этого 130,0 тыс. рублей направлены на оплату  э</w:t>
      </w:r>
      <w:r>
        <w:rPr>
          <w:bCs/>
        </w:rPr>
        <w:t>кспертизы проектной документации (строительство МАДОУ "Детский сад № 55"), 752,8 тыс. рублей - на оплату расходов, связанных с проведением капитального ремонта МБОУ «СОШ №16», проведена вакцинопрофилактика работников учреждений образования – 286,0 тыс. рублей, остальные 105,1 тыс.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7474,1 тыс. рублей, в общем объеме расходов по муниципальной программе занимает 4,2 %, средства федерального и областного бюджета – 6902,6 тыс. рублей, местного – 571,5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3.  Реализация муниципальной политики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9177,2 тыс. рублей, в том числе за счет средств субвенции из областного бюджета на организацию и осуществление деятельности по опеке и попечительству 475,4 тыс. рублей. На оплату труда и начисления направлено 8289,4 тыс. рублей или 90,3  процентов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исполнена на 2</w:t>
      </w:r>
      <w:r>
        <w:rPr>
          <w:sz w:val="24"/>
          <w:szCs w:val="24"/>
          <w:lang w:val="ru-RU"/>
        </w:rPr>
        <w:t>6,6</w:t>
      </w:r>
      <w:r>
        <w:rPr>
          <w:sz w:val="24"/>
          <w:szCs w:val="24"/>
        </w:rPr>
        <w:t xml:space="preserve"> % от утвержденного плана в объеме </w:t>
      </w:r>
      <w:r>
        <w:rPr>
          <w:sz w:val="24"/>
          <w:szCs w:val="24"/>
          <w:lang w:val="ru-RU"/>
        </w:rPr>
        <w:t>41762,7</w:t>
      </w:r>
      <w:r>
        <w:rPr>
          <w:sz w:val="24"/>
          <w:szCs w:val="24"/>
        </w:rPr>
        <w:t xml:space="preserve"> тыс.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беспечение деятельности учреждений культуры за счет средств местного бюджета расходы составили </w:t>
      </w:r>
      <w:r>
        <w:rPr>
          <w:sz w:val="24"/>
          <w:szCs w:val="24"/>
          <w:lang w:val="ru-RU"/>
        </w:rPr>
        <w:t>40750,5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66,8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  - </w:t>
      </w:r>
      <w:r>
        <w:rPr>
          <w:sz w:val="24"/>
          <w:szCs w:val="24"/>
          <w:lang w:val="ru-RU"/>
        </w:rPr>
        <w:t>61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ого конкурса исполнителей на народных инструментах имени М.А. Матренин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- ремонт зданий и помещений учреждений управления культуры -19,8 тыс. рублей (экспертиза сметной стоимости по объекту МБУК ДК "Октябрь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5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4,0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социальную поддержку работников образовательных организаций и участников образовательного процесса 19,9 тыс. рублей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869,6  тыс. рублей. Процент исполнения за отчетный период  составил 30,8 %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МКУ КУМИ  составило 2481,0 тыс. рублей или 64,1% от общего объема расходов по программе. Расходы на оплату труда составляют 2144,3 тыс. рублей или 86,4% от расходов на содержание и обеспечение деятельности МКУ КУМИ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мероприятия содержание и обслуживание казны муниципального образования исполнение по расходам составило  243,1 тыс. рублей, средства направлены на уплату транспортного налога, страхование имущества (машины, мост), содержание, оценку имущества и земель казны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средства по данной программе направлены на приобретение муниципальной собственности в сумме 642,1 тыс. рублей (приобретен автомобиль Нива-Шевроле для МКУ «Управление по защите населения и территории») и проведение государственного кадастрового учета земельных участков (подготовка кадастровых планов по разграничению земельных участков территории Осинниковского городского округа) – 503,4 тыс. 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99481,9 тыс. рублей, из них средства федерального и областного бюджетов составили 97525,3 тыс. рублей, местного – 1956,6 тыс. рублей. Процент исполнения за отчетный период  составил 24,6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сполнение составило 73868,9 тыс. рублей за счет всех источников бюджетов и занимает в общем объеме расходов программы 74,3 %. В свою очередь расходы местного бюджета в соответствии с принятыми нормативными документами городского округа исполнены в размере 1693,7 тыс. рублей,  направлены на: пенсии за выслугу лицам, замещавшим муниципальные должности и должности муниципальной службы (46 получателей), денежную выплату гражданам имеющим почетное звание "Почетный гражданин г.Осинники" (8 человек), компенсацию расходов по оплате жилого помещения и коммунальных услуг отдельным категориям граждан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21534,1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. Исполнение за отчетный период составило 3816,0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262,9</w:t>
      </w:r>
      <w:r>
        <w:rPr>
          <w:sz w:val="24"/>
          <w:szCs w:val="24"/>
        </w:rPr>
        <w:t xml:space="preserve">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143,9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14,6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83,7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20,7 тыс. рублей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полнение программы составило 10771,4 тыс. рублей от утвержденного плана 26,5%. Реализация программы осуществлялась в рамках двух подпрограмм: физическая культура и спорт, молодежная политика. Исполнение по первой подпрограмме составило 10756,4 тыс. рублей, на содержание учреждений физической культуры и спорта направлено 10576,2 тыс. рублей, на  организацию и проведение спортивных мероприятий - 180,2 тыс. рублей. По второй подпрограмме в рамках мероприятий, связанных с организацией досуга подростков и молодежи израсходовано 15,0 тыс. рублей. Делегация молодежи Осинниковского городского округа принимала участие в Областном интенсиве для школьников «Завод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15,4</w:t>
      </w:r>
      <w:r>
        <w:rPr>
          <w:sz w:val="24"/>
          <w:szCs w:val="24"/>
        </w:rPr>
        <w:t xml:space="preserve"> % и исполнена в объеме </w:t>
      </w:r>
      <w:r>
        <w:rPr>
          <w:sz w:val="24"/>
          <w:szCs w:val="24"/>
          <w:lang w:val="ru-RU"/>
        </w:rPr>
        <w:t>28690,7</w:t>
      </w:r>
      <w:r>
        <w:rPr>
          <w:sz w:val="24"/>
          <w:szCs w:val="24"/>
        </w:rPr>
        <w:t xml:space="preserve"> тыс.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 подпрограмма «Модернизация объектов водоснабжения и водоотведения  - 4,8  тыс. рублей (экспертиза сметной стоимости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одпрограмма "Энергосбережение и повышение энергоэффективности" – 7,6 тыс. рублей (экспертиза сметной стоимости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подпрограмма «Благоустройство» - 4946,6  тыс. рублей, в том числе оплата расходов за уличное освещение 1738,1  тыс. рублей, за оказанные услуги по отлову безнадзорных животных 120,0  тыс. рублей, содержание объектов внешнего благоустройства  – 3088,5  тыс. рубле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подпрограмма "Дорожное хозяйство" – </w:t>
      </w:r>
      <w:r>
        <w:rPr>
          <w:sz w:val="24"/>
          <w:szCs w:val="24"/>
          <w:lang w:val="ru-RU"/>
        </w:rPr>
        <w:t>10451,2</w:t>
      </w:r>
      <w:r>
        <w:rPr>
          <w:sz w:val="24"/>
          <w:szCs w:val="24"/>
        </w:rPr>
        <w:t xml:space="preserve">  тыс. рублей, в том числе на ремонт и   содержание автомобильных дорог общего пользования местного значения</w:t>
      </w:r>
      <w:r>
        <w:rPr>
          <w:sz w:val="24"/>
          <w:szCs w:val="24"/>
          <w:lang w:val="ru-RU"/>
        </w:rPr>
        <w:t xml:space="preserve">, экспертизу сметной стоимости и оплату за осуществление технического надзора направлен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751,2</w:t>
      </w:r>
      <w:r>
        <w:rPr>
          <w:sz w:val="24"/>
          <w:szCs w:val="24"/>
        </w:rPr>
        <w:t xml:space="preserve"> тыс. рублей,</w:t>
      </w:r>
      <w:r>
        <w:rPr>
          <w:sz w:val="24"/>
          <w:szCs w:val="24"/>
          <w:lang w:val="ru-RU"/>
        </w:rPr>
        <w:t xml:space="preserve"> 700 тыс. рублей</w:t>
      </w:r>
      <w:r>
        <w:rPr>
          <w:sz w:val="24"/>
          <w:szCs w:val="24"/>
        </w:rPr>
        <w:t xml:space="preserve"> направлены на оплату выполненных работ по  разработке программы комплексной схемы организации дорожного движения и программы комплексного развития транспортной инфраструктуры</w:t>
      </w:r>
      <w:r>
        <w:rPr>
          <w:sz w:val="24"/>
          <w:szCs w:val="24"/>
          <w:lang w:val="ru-RU"/>
        </w:rPr>
        <w:t>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подпрограмма "Субсидии юридическим лицам (кроме некоммерческих организаций), индивидуальным предпринимателям, физическим лицам" – </w:t>
      </w:r>
      <w:r>
        <w:rPr>
          <w:sz w:val="24"/>
          <w:szCs w:val="24"/>
          <w:lang w:val="ru-RU"/>
        </w:rPr>
        <w:t>12359,5</w:t>
      </w:r>
      <w:r>
        <w:rPr>
          <w:sz w:val="24"/>
          <w:szCs w:val="24"/>
        </w:rPr>
        <w:t xml:space="preserve"> тыс. рублей, в том числе возмещение недополученных доходов</w:t>
      </w:r>
      <w:r>
        <w:rPr>
          <w:sz w:val="24"/>
          <w:szCs w:val="24"/>
          <w:lang w:val="ru-RU"/>
        </w:rPr>
        <w:t xml:space="preserve"> (затрат): </w:t>
      </w:r>
      <w:r>
        <w:rPr>
          <w:sz w:val="24"/>
          <w:szCs w:val="24"/>
        </w:rPr>
        <w:t xml:space="preserve"> за услуги водоснабжения и водоотведения – </w:t>
      </w:r>
      <w:r>
        <w:rPr>
          <w:sz w:val="24"/>
          <w:szCs w:val="24"/>
          <w:lang w:val="ru-RU"/>
        </w:rPr>
        <w:t>5100</w:t>
      </w:r>
      <w:r>
        <w:rPr>
          <w:sz w:val="24"/>
          <w:szCs w:val="24"/>
        </w:rPr>
        <w:t xml:space="preserve">,0  тыс. рублей,  по управлению специализированным жилым фондом (маневренный фонд)  (ул. Ленина58, пос. Тайжина ул. Дорожная -4) – </w:t>
      </w:r>
      <w:r>
        <w:rPr>
          <w:sz w:val="24"/>
          <w:szCs w:val="24"/>
          <w:lang w:val="ru-RU"/>
        </w:rPr>
        <w:t>222,6</w:t>
      </w:r>
      <w:r>
        <w:rPr>
          <w:sz w:val="24"/>
          <w:szCs w:val="24"/>
        </w:rPr>
        <w:t xml:space="preserve"> тыс. рублей, организации, предоставляющей населению бытовые услуги по помывке населения– </w:t>
      </w:r>
      <w:r>
        <w:rPr>
          <w:sz w:val="24"/>
          <w:szCs w:val="24"/>
          <w:lang w:val="ru-RU"/>
        </w:rPr>
        <w:t>450</w:t>
      </w:r>
      <w:r>
        <w:rPr>
          <w:sz w:val="24"/>
          <w:szCs w:val="24"/>
        </w:rPr>
        <w:t>,0 тыс. рублей, предприят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, оказывающ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услуги по перевозке населения городским электротранспортом– </w:t>
      </w:r>
      <w:r>
        <w:rPr>
          <w:sz w:val="24"/>
          <w:szCs w:val="24"/>
          <w:lang w:val="ru-RU"/>
        </w:rPr>
        <w:t>5858,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доставке и реализации населению твердого топлива </w:t>
      </w:r>
      <w:r>
        <w:rPr>
          <w:sz w:val="24"/>
          <w:szCs w:val="24"/>
          <w:lang w:val="ru-RU"/>
        </w:rPr>
        <w:t>– 728,2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 подпрограмма "Реализация государственной (муниципальной) политики" – 68</w:t>
      </w:r>
      <w:r>
        <w:rPr>
          <w:sz w:val="24"/>
          <w:szCs w:val="24"/>
          <w:lang w:val="ru-RU"/>
        </w:rPr>
        <w:t>8,2</w:t>
      </w:r>
      <w:r>
        <w:rPr>
          <w:sz w:val="24"/>
          <w:szCs w:val="24"/>
        </w:rPr>
        <w:t xml:space="preserve">  тыс. рублей. Отражены расходы на содержание МКУ  Жилищно – коммунальное управление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 подпрограмма "Жилищное хозяйство" – </w:t>
      </w:r>
      <w:r>
        <w:rPr>
          <w:sz w:val="24"/>
          <w:szCs w:val="24"/>
          <w:lang w:val="ru-RU"/>
        </w:rPr>
        <w:t>232,8</w:t>
      </w:r>
      <w:r>
        <w:rPr>
          <w:sz w:val="24"/>
          <w:szCs w:val="24"/>
        </w:rPr>
        <w:t xml:space="preserve">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Муниципальная программа "</w:t>
      </w:r>
      <w:r>
        <w:rPr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ходы по программе составили 1535,0 тыс. рублей или  3,4% от планируемых бюджетных ассигнований. Выплачена денежная компенсация по решению судебных органо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2175,1 тыс. рублей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1. «Совершенствование системы связи и оповещения населения» расходы составили  237,1 тыс. рублей. В рамках данного мероприятия производится оплата за эксплуатацию и  техническое обслуживание средств оповещения и связи гражданской обороны Осинниковского городского округа, а также для отдельных категорий граждан приобретены и установлены дымовые извещатели в количестве 250 штук на сумму 130,0 тыс. рублей;</w:t>
      </w:r>
    </w:p>
    <w:p>
      <w:pPr>
        <w:pStyle w:val="Normal"/>
        <w:spacing w:lineRule="auto" w:line="360"/>
        <w:jc w:val="both"/>
        <w:rPr/>
      </w:pPr>
      <w:r>
        <w:rPr/>
        <w:t>2. «Меры по безопасному пропуску ледохода и паводковых вод» исполнение 11,5 тыс. рублей;</w:t>
      </w:r>
    </w:p>
    <w:p>
      <w:pPr>
        <w:pStyle w:val="Normal"/>
        <w:spacing w:lineRule="auto" w:line="360"/>
        <w:jc w:val="both"/>
        <w:rPr/>
      </w:pPr>
      <w:r>
        <w:rPr/>
        <w:t>3. «Содержание и обеспечение деятельности МКУ УЗНиТ» - 1884,8 тыс. рублей, из них средства на оплату труда и начисления – 1560,5 тыс. рублей, что в общем объеме расходов на содержание учреждения составляет 82,8%;</w:t>
      </w:r>
    </w:p>
    <w:p>
      <w:pPr>
        <w:pStyle w:val="Normal"/>
        <w:spacing w:lineRule="auto" w:line="360"/>
        <w:jc w:val="both"/>
        <w:rPr/>
      </w:pPr>
      <w:r>
        <w:rPr/>
        <w:t>4. «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» - приобретены горюче смазочные материалы 41,7 тыс. рубле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4,7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программное направление деятель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в рамках непрограммного направления деятельности составили 1</w:t>
      </w:r>
      <w:r>
        <w:rPr>
          <w:sz w:val="24"/>
          <w:szCs w:val="24"/>
          <w:lang w:val="ru-RU"/>
        </w:rPr>
        <w:t>6952</w:t>
      </w:r>
      <w:r>
        <w:rPr>
          <w:sz w:val="24"/>
          <w:szCs w:val="24"/>
        </w:rPr>
        <w:t xml:space="preserve">,0 тыс. рублей ил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АУ  «МФЦ» - 16814,5  тыс. рублей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латы физическим лицам за совершение ими определенных полномочий в соответствии с законодательством РФ исполнены в сумме 91,0 тыс. рублей, на осуществление первичного воинского учета на территориях, где отсутствуют военные комиссариаты за счет средств субвенции направлено 46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первый квартал 2019 года составил 11812,0 тыс. рублей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01.04.2019 года составляет 27498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SamLab.ws</dc:creator>
  <dc:description/>
  <cp:keywords/>
  <dc:language>en-US</dc:language>
  <cp:lastModifiedBy>Федорова Л.В.</cp:lastModifiedBy>
  <cp:lastPrinted>2019-04-22T13:15:00Z</cp:lastPrinted>
  <dcterms:modified xsi:type="dcterms:W3CDTF">2019-04-23T02:00:00Z</dcterms:modified>
  <cp:revision>249</cp:revision>
  <dc:subject/>
  <dc:title>Пояснительная записка</dc:title>
</cp:coreProperties>
</file>