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Порядок стимулирования народных дружинников на территории Осинниковского городского округа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/>
      </w:pPr>
      <w:r>
        <w:rPr/>
        <w:t>Руководствуясь Федеральным законом от 06.10.2003 №131-ФЗ " Об общих принципах организации местного самоуправления в Российской Федерации", Федеральным законом от 02.04.2014 N 44-ФЗ  "Об участии граждан в охране общественного порядка", Постановлением Коллегии Администрации Кемеровской области от 29.07.2015 N 246 "О мерах по реализации Закона Кемеровской области от 17.11.2014 N 106-ОЗ "О некоторых вопросах деятельности народных дружин" Уставом муниципального образования - Осинниковский городской округ, Совет народных депутатов Осинниковский городской округ решил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1.Внести в </w:t>
      </w:r>
      <w:r>
        <w:rPr/>
        <w:t>Порядок стимулирования народных дружинников на территории Осинниковского городского округа (далее по тексту- Порядок), утвержденный решением Совета народных депутатов Осинниковского городского округа от 28.03.2017 №309-МНА "</w:t>
      </w:r>
      <w:r>
        <w:rPr>
          <w:b/>
          <w:bCs/>
        </w:rPr>
        <w:t xml:space="preserve"> </w:t>
      </w:r>
      <w:r>
        <w:rPr>
          <w:bCs/>
        </w:rPr>
        <w:t xml:space="preserve">Об утверждении </w:t>
      </w:r>
      <w:r>
        <w:rPr/>
        <w:t>Порядка стимулирования народных дружинников на территории Осинниковского городского округа"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Дополнить Порядок частью 4 следующего содержания:</w:t>
      </w:r>
    </w:p>
    <w:p>
      <w:pPr>
        <w:pStyle w:val="ConsPlusNormal1"/>
        <w:ind w:firstLine="709"/>
        <w:jc w:val="both"/>
        <w:rPr>
          <w:b/>
          <w:b/>
        </w:rPr>
      </w:pPr>
      <w:r>
        <w:rPr/>
        <w:t xml:space="preserve">"4. Народные дружинники на период их участия в проводимых органами внутренних дел (полицией) или иными правоохранительным органами мероприятий по охране общественного порядка подлежат личному страхованию за счет средств бюджета муниципального образования -Осиннковский городской окру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  <w:r>
        <w:rPr>
          <w:rFonts w:cs="Times New Roman" w:ascii="Times New Roman" w:hAnsi="Times New Roman"/>
        </w:rPr>
        <w:t xml:space="preserve"> осуществления личного страхования народных дружинников</w:t>
      </w:r>
      <w:r>
        <w:rPr>
          <w:rFonts w:cs="Times New Roman" w:ascii="Times New Roman" w:hAnsi="Times New Roman"/>
          <w:szCs w:val="24"/>
        </w:rPr>
        <w:t xml:space="preserve"> определяется администрацией Осинниковского городского округа.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4"/>
        </w:rPr>
        <w:t>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1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2:00Z</dcterms:created>
  <dc:creator>Alexandre Katalov</dc:creator>
  <dc:description/>
  <cp:keywords/>
  <dc:language>en-US</dc:language>
  <cp:lastModifiedBy>SOVET-US</cp:lastModifiedBy>
  <cp:lastPrinted>2019-04-26T16:58:00Z</cp:lastPrinted>
  <dcterms:modified xsi:type="dcterms:W3CDTF">2019-05-16T08:14:00Z</dcterms:modified>
  <cp:revision>7</cp:revision>
  <dc:subject/>
  <dc:title>_____</dc:title>
</cp:coreProperties>
</file>