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мая 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 </w:t>
      </w:r>
      <w:r>
        <w:rPr>
          <w:rFonts w:cs="Times New Roman" w:ascii="Times New Roman" w:hAnsi="Times New Roman"/>
          <w:i/>
        </w:rPr>
        <w:t xml:space="preserve">«» мая  </w:t>
      </w:r>
      <w:r>
        <w:rPr>
          <w:rFonts w:cs="Times New Roman" w:ascii="Times New Roman" w:hAnsi="Times New Roman"/>
          <w:i/>
          <w:szCs w:val="24"/>
        </w:rPr>
        <w:t>2019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б установлении родительской платы за присмотр и уход за ребенком в дошкольных 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ходатайство Главы Осинниковского городского округа об установлении размера родительской платы за присмотр и уход за ребенком в дошкольном образовательном учреждении, в соответствии с Федеральным законом от 29.12.2012 г. № 273-ФЗ «Об образовании в Российской Федерации», в соответствии с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с 01.07.2019 г. размер родительской платы за присмотр и уход за ребенком в дошкольных образовательных учреждениях Осинниковского городского округа-2238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 Установить, что родительская плата не взимается за присмотр и уход за детьми – инвалидами, детьми – сиротами, детьми, оставшимися без попечения родителей, детьми с туберкулезной интоксикацией, а также за детей из неблагополучных и малообеспеченных семей, посещающих группу медико-социальной-педагогической реабилитации МАДОУ Д/с № 30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ить установленный размер платы за присмотр и уход за детьми в муниципальных образовательных учреждениях, реализующих программу дошкольного образования на 50 % для многодетных сем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 Признать утратившими силу с 01.07 .2019г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</w:t>
      </w:r>
      <w:r>
        <w:rPr>
          <w:rFonts w:cs="Times New Roman" w:ascii="Times New Roman" w:hAnsi="Times New Roman"/>
          <w:szCs w:val="24"/>
        </w:rPr>
        <w:t>Совета народных депутатов Осинниковского городского округа</w:t>
      </w:r>
      <w:r>
        <w:rPr>
          <w:rFonts w:cs="Times New Roman" w:ascii="Times New Roman" w:hAnsi="Times New Roman"/>
        </w:rPr>
        <w:t xml:space="preserve"> от 13.06.2018 г. № 404-МНА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 установлении родительской платы за присмотр и уход за ребенком в дошкольных образовательных учреждениях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</w:rPr>
        <w:t>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Решение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городской муниципальной общественно-политической газете «Время и жиз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3:00Z</dcterms:created>
  <dc:creator>Alexandre Katalov</dc:creator>
  <dc:description/>
  <cp:keywords/>
  <dc:language>en-US</dc:language>
  <cp:lastModifiedBy>SOVET-US</cp:lastModifiedBy>
  <cp:lastPrinted>2019-05-28T08:07:00Z</cp:lastPrinted>
  <dcterms:modified xsi:type="dcterms:W3CDTF">2019-05-28T01:25:00Z</dcterms:modified>
  <cp:revision>5</cp:revision>
  <dc:subject/>
  <dc:title>_____</dc:title>
</cp:coreProperties>
</file>