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мая 2019г.</w:t>
        <w:tab/>
        <w:t xml:space="preserve">          </w:t>
        <w:tab/>
        <w:tab/>
        <w:tab/>
        <w:t xml:space="preserve">                                                                   №9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летнего отдыха и занятости детей и подростков в 2019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Заслушав информацию Начальника Управления образования администрации Осинниковского городского округа об 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етнего отдыха и занятости детей и подростков в 2019 году, руководствуясь ст.29 Устава муниципального образования - Осинниковский городской округ, Совет народных депутатов Осинников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Информацию об </w:t>
      </w:r>
      <w:r>
        <w:rPr>
          <w:rFonts w:cs="Times New Roman" w:ascii="Times New Roman" w:hAnsi="Times New Roman"/>
          <w:lang w:eastAsia="en-US"/>
        </w:rPr>
        <w:t xml:space="preserve">организации </w:t>
      </w:r>
      <w:r>
        <w:rPr>
          <w:rFonts w:cs="Times New Roman" w:ascii="Times New Roman" w:hAnsi="Times New Roman"/>
        </w:rPr>
        <w:t>летнего отдыха и занятости детей и подростков в 2019 году</w:t>
      </w:r>
      <w:r>
        <w:rPr>
          <w:rFonts w:cs="Times New Roman" w:ascii="Times New Roman" w:hAnsi="Times New Roman"/>
          <w:lang w:eastAsia="en-US"/>
        </w:rPr>
        <w:t xml:space="preserve"> принять к свед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2.Рекомендовать администрации Осинниковского городского округ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о с  управлением образования разработать необходимые меры по обеспечению комплексной, в т.ч.антитеррористической защищенности, пожарной безопасности лагерей , а также  соблюдение санитарных норм при организации питания и питьевого режима де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ключить в план работы лагерей дневного пребывания, палаточных лагерей и лагерей труда и отдыха мероприятия по профориентации и мероприятия к 300 -летию Кузбас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елить особое внимание направлению детей из семей, находящихся в трудной жизненной ситуации, на отдых и оздоровл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зять на особый  контроль организованные поездки детей в период летнего отдых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овать привлечение наибольшего числа детей и подростков к мероприятиям летнего отдыха, оздоровления и занят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en-US"/>
        </w:rPr>
        <w:tab/>
        <w:t>3.Контроль</w:t>
      </w:r>
      <w:r>
        <w:rPr>
          <w:rFonts w:cs="Times New Roman" w:ascii="Times New Roman" w:hAnsi="Times New Roman"/>
          <w:szCs w:val="24"/>
        </w:rPr>
        <w:t xml:space="preserve"> за исполнением настоящего решения возложить на постоянную комиссию Совета народных депутатов Осинниковского городского округ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по развитию социальной сферы города (Круль С.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8:00Z</dcterms:created>
  <dc:creator>Alexandre Katalov</dc:creator>
  <dc:description/>
  <cp:keywords/>
  <dc:language>en-US</dc:language>
  <cp:lastModifiedBy>SOVET-US</cp:lastModifiedBy>
  <cp:lastPrinted>2019-05-28T16:50:00Z</cp:lastPrinted>
  <dcterms:modified xsi:type="dcterms:W3CDTF">2019-05-28T09:52:00Z</dcterms:modified>
  <cp:revision>8</cp:revision>
  <dc:subject/>
  <dc:title>_____</dc:title>
</cp:coreProperties>
</file>