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 мая  2019г.</w:t>
        <w:tab/>
        <w:tab/>
        <w:tab/>
        <w:tab/>
        <w:tab/>
        <w:t xml:space="preserve">                                          №44 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28"мая  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рядка получения муниципальными служащими Осинниковского городского округа разрешени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целях реализации пункта 3 части 1 статьи 14 Федерального закона от 02.03.2007 N 25-ФЗ "О муниципальной службе в Российской Федерации", на основании статьи 29 Устава муниципального образования - Осинниковский городской округ" Совет народных депутатов Осинниковского городского округа решил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Утвердить в отношении муниципальных служащих Осинниковского городского округа Порядок получения муниципальными служащими Осинниковского городского округа разрешени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Cs w:val="24"/>
        </w:rPr>
        <w:t>2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Н.С.Коваленко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И.В. Ром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инников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т 28.05.2019 №44-МНА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Par31"/>
      <w:bookmarkStart w:id="1" w:name="Par31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Настоящий Порядок устанавливает получение муниципальными служащими Осинниковского городского округа (далее - муниципальные служащие),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: управление общественной организацией (за исключением политической партии), жилищным, жилищно-строительным, гаражным кооперативом, , товариществом собственников недвижимости (далее некоммерческие организации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N 1 к настоящему Порядку (далее - заявление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и пунктом 4 настоящего Порядка. К заявлению прилагаются копии учредительных документов соответствующей некоммерческой организаци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Муниципальные служащие, участвующие в управлении жилищным, жилищно-строительным, гаражным кооперативом,  товариществом собственников недвижимости, на день вступления настоящего Порядка, подают представителю нанимателя предусмотренное Порядком заявление не позднее чем через пять рабочих дней после дня вступления в силу настоящего Порядк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. Муниципальный служащий администрации Осинниковского городского округа представляет заявление  заведующему отделом кадров и награ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униципальный служащий Совета народных депутатов Осинниковского городского округа предоставляет заявление   главному специалисту по кадровым вопросам и делопроизводству Совета народных депутатов Осинников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ый служащий Управления социальной защиты населения администрации Осинниковского городского округа предоставляет заявление главному специалисту  отдела по правовым вопроса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ый служащий Контрольно-счетной палаты Осинниковского городского округа подает заявление председателю Контрольно-счетной палаты Осинниковского городского округ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7. Регистрация заявлений в администрации Осинниковского городского округа осуществляется заведующим отдела кадров и наград, в Совете народных депутатов Осинниковского городского округа - главный специалистом   по кадровым вопросам и делопроизводству Совета народных депутатов Осинниковского городского округа, в  Управлении социальной защиты населения администрации Осинниковского городского округа- главным специалистом отдела по правовым вопросам, в Контрольно-счетной палате Осинниковского городского округа- председателем Контрольно-счетной палаты Осинниковского городского округ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остные лица регистрируют заявления в день их поступления в журнале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), составленном по форме согласно приложению N 2 к настоящему Порядку. Журнал должен быть прошит и пронумерован, а также заверен оттиском печати. 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Представителем нанимателя подготавливается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редставление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течение пяти рабочих дней, следующих за днем поступления заявления, представление вместе с заявлением направляется представителем нанимателя в комиссию по соблюдению требований к служебному поведению муниципальных служащих Осинниковского городского округа и урегулированию конфликтов интересов соответствующего органа (далее - комиссия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Представление рассматривается комиссией в порядке, установленном положением о комиссии. Копия протокола заседания комиссии, заявление и другие материалы в течение семи рабочих дней со дня заседания направляются представителю нанимател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Представитель нанимателя рассматривает заявление с учетом решения комиссии и принимает решение о согласовании или об отказе в его согласования - путем проставления соответствующей резолюции в срок не позднее 3 рабочих дней со дня поступления заявления и приложенных к нему материа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1. После рассмотрения заявления представителем нанимателя оно выдается должностным лицом Осинниковского городского округа муниципальному служащему на ру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 получения муниципальными служащим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ия нанимателя участвовать 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возмездной основе в управлен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оммерческими организациями в качеств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диноличного исполнительного органа ил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хождения в состав их коллегиальн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 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(ФИО, наименование должности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представителя нанимател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(согласовано/не согласовано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 "___" _________ 20___ год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(ФИО, наименование должности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представителя нанимател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(наименование должности муниципальног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служащего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/>
          <w:sz w:val="20"/>
        </w:rPr>
        <w:t>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b w:val="false"/>
          <w:bCs/>
          <w:sz w:val="20"/>
        </w:rPr>
        <w:t>(ФИО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bookmarkStart w:id="2" w:name="Par83"/>
      <w:bookmarkEnd w:id="2"/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</w:t>
      </w:r>
      <w:r>
        <w:rPr>
          <w:rFonts w:cs="Courier New" w:ascii="Courier New" w:hAnsi="Courier New"/>
          <w:b w:val="false"/>
          <w:bCs/>
          <w:sz w:val="20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</w:t>
      </w:r>
      <w:r>
        <w:rPr>
          <w:rFonts w:cs="Courier New" w:ascii="Courier New" w:hAnsi="Courier New"/>
          <w:b w:val="false"/>
          <w:bCs/>
          <w:sz w:val="20"/>
        </w:rPr>
        <w:t>о разрешении участвовать на безвозмездной основе в управлени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</w:t>
      </w:r>
      <w:r>
        <w:rPr>
          <w:rFonts w:cs="Courier New" w:ascii="Courier New" w:hAnsi="Courier New"/>
          <w:b w:val="false"/>
          <w:bCs/>
          <w:sz w:val="20"/>
        </w:rPr>
        <w:t>некоммерческими организациями в качестве единоличного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</w:t>
      </w:r>
      <w:r>
        <w:rPr>
          <w:rFonts w:cs="Courier New" w:ascii="Courier New" w:hAnsi="Courier New"/>
          <w:b w:val="false"/>
          <w:bCs/>
          <w:sz w:val="20"/>
        </w:rPr>
        <w:t>исполнительного органа или вхождении в состав их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</w:t>
      </w:r>
      <w:r>
        <w:rPr>
          <w:rFonts w:cs="Courier New" w:ascii="Courier New" w:hAnsi="Courier New"/>
          <w:b w:val="false"/>
          <w:bCs/>
          <w:sz w:val="20"/>
        </w:rPr>
        <w:t>коллегиальных органов управления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</w:t>
      </w:r>
      <w:r>
        <w:rPr>
          <w:rFonts w:cs="Courier New" w:ascii="Courier New" w:hAnsi="Courier New"/>
          <w:b w:val="false"/>
          <w:bCs/>
          <w:sz w:val="20"/>
        </w:rPr>
        <w:t>В  соответствии  с  пунктом  3 части 1 статьи 14 Федерального закона о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02.03.2007  N  25-ФЗ  "О  муниципальной  службе  в Российской Федерации" я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</w:t>
      </w:r>
      <w:r>
        <w:rPr>
          <w:rFonts w:cs="Courier New" w:ascii="Courier New" w:hAnsi="Courier New"/>
          <w:b w:val="false"/>
          <w:bCs/>
          <w:sz w:val="20"/>
        </w:rPr>
        <w:t>(ФИО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замещающий(ая) должность 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</w:t>
      </w:r>
      <w:r>
        <w:rPr>
          <w:rFonts w:cs="Courier New" w:ascii="Courier New" w:hAnsi="Courier New"/>
          <w:b w:val="false"/>
          <w:bCs/>
          <w:sz w:val="20"/>
        </w:rPr>
        <w:t>наименование замещаемой должност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прошу  разрешить  мне  участвовать  на  безвозмездной  основе  в управлении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</w:t>
      </w:r>
      <w:r>
        <w:rPr>
          <w:rFonts w:cs="Courier New" w:ascii="Courier New" w:hAnsi="Courier New"/>
          <w:b w:val="false"/>
          <w:bCs/>
          <w:sz w:val="20"/>
        </w:rPr>
        <w:t>(наименование и адрес некоммерческой организации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в  качестве  единоличного  исполнительного  органа/вхождение  в  состав  ее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коллегиальных органов управления (нужное подчеркнуть):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(наименование органа управления организацией и его полномочия, основной вид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</w:t>
      </w:r>
      <w:r>
        <w:rPr>
          <w:rFonts w:cs="Courier New" w:ascii="Courier New" w:hAnsi="Courier New"/>
          <w:b w:val="false"/>
          <w:bCs/>
          <w:sz w:val="20"/>
        </w:rPr>
        <w:t>деятельности организации, срок,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</w:t>
      </w:r>
      <w:r>
        <w:rPr>
          <w:rFonts w:cs="Courier New" w:ascii="Courier New" w:hAnsi="Courier New"/>
          <w:b w:val="false"/>
          <w:bCs/>
          <w:sz w:val="20"/>
        </w:rPr>
        <w:t>в течение которого планируется участвовать в управлении, иное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</w:t>
      </w:r>
      <w:r>
        <w:rPr>
          <w:rFonts w:cs="Courier New" w:ascii="Courier New" w:hAnsi="Courier New"/>
          <w:b w:val="false"/>
          <w:bCs/>
          <w:sz w:val="20"/>
        </w:rPr>
        <w:t>Осуществление  указанной  деятельности  не  повлечет за собой конфликт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интересов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                               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</w:t>
      </w:r>
      <w:r>
        <w:rPr>
          <w:rFonts w:cs="Courier New" w:ascii="Courier New" w:hAnsi="Courier New"/>
          <w:b w:val="false"/>
          <w:bCs/>
          <w:sz w:val="20"/>
        </w:rPr>
        <w:t>(подпись)                                                (ФИО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"___" ____________ 20___ год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Регистрационный номер в журнале регистрации заявлений 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Дата регистрации заявления "___" ____________ 20___ года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</w:t>
      </w:r>
      <w:r>
        <w:rPr>
          <w:rFonts w:cs="Courier New" w:ascii="Courier New" w:hAnsi="Courier New"/>
          <w:b w:val="false"/>
          <w:bCs/>
          <w:sz w:val="20"/>
        </w:rPr>
        <w:t>(фамилия, инициалы, должность лица, принявшего заявление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 получения муниципальными служащим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ия нанимателя участвовать 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возмездной основе в управлен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оммерческими организациями в качеств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диноличного исполнительного органа ил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хождения в состав их коллегиальны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 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bookmarkStart w:id="3" w:name="Par139"/>
      <w:bookmarkEnd w:id="3"/>
      <w:r>
        <w:rPr>
          <w:rFonts w:cs="Times New Roman" w:ascii="Times New Roman" w:hAnsi="Times New Roman"/>
          <w:szCs w:val="24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страции заявлений о разрешении участвова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безвозмездной основе в управлении некоммерчески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ми в качестве единоличного исполнительного орга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ли вхождения в состав их коллегиальных органов 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3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097"/>
        <w:gridCol w:w="2097"/>
        <w:gridCol w:w="1587"/>
        <w:gridCol w:w="1814"/>
        <w:gridCol w:w="1644"/>
        <w:gridCol w:w="15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, должность муниципального служащего; предоставившего заявл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муниципального служащего, предоставившего 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оступления зая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и должность лица, зарегистрировавшего заяв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27:00Z</dcterms:created>
  <dc:creator>Alexandre Katalov</dc:creator>
  <dc:description/>
  <cp:keywords/>
  <dc:language>en-US</dc:language>
  <cp:lastModifiedBy>SOVET-US</cp:lastModifiedBy>
  <cp:lastPrinted>2019-05-07T08:28:00Z</cp:lastPrinted>
  <dcterms:modified xsi:type="dcterms:W3CDTF">2019-05-28T09:58:00Z</dcterms:modified>
  <cp:revision>6</cp:revision>
  <dc:subject/>
  <dc:title>_____</dc:title>
</cp:coreProperties>
</file>