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2019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я в решение Совета народных депутатов Осинниковского городского округа от 22.10.2013 N 8-МНА "О земельном налоге на территории муниципального образования - Осинниковский городской округ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п. 2 ст. 387</w:t>
        </w:r>
      </w:hyperlink>
      <w:r>
        <w:rPr>
          <w:rFonts w:cs="Times New Roman" w:ascii="Times New Roman" w:hAnsi="Times New Roman"/>
          <w:bCs/>
          <w:szCs w:val="24"/>
        </w:rPr>
        <w:t xml:space="preserve"> Налог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22.10.2013 N 8-МНА "О земельном налоге на территории муниципального образования "Осинниковский городской округ" (в ред. Решений Совета народных депутатов Осинниковского городского округа от 18.11.2014 N 103-МНА (ред. 26.12.2014), от 26.12.2014 N 121-МНА, от 29.12.2015 N 193-МНА, от 20.09.2016 N 243-МНА, от 24.04.2017 N 314-МНА, от 04.05.2017 N 319-МНА, от 21.11.2017 N 357-МНА, от 26.12.2017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N 368-МНА</w:t>
        </w:r>
      </w:hyperlink>
      <w:r>
        <w:rPr>
          <w:rFonts w:cs="Times New Roman" w:ascii="Times New Roman" w:hAnsi="Times New Roman"/>
          <w:bCs/>
          <w:szCs w:val="24"/>
        </w:rPr>
        <w:t>)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1. В подпункте 5 пункта 5 слова "</w:t>
      </w:r>
      <w:r>
        <w:rPr>
          <w:rFonts w:cs="Times New Roman" w:ascii="Times New Roman" w:hAnsi="Times New Roman"/>
          <w:szCs w:val="24"/>
        </w:rPr>
        <w:t>Садоводческие, огороднические и дачные некоммерческие объединения граждан, члены этих объединений" заменить словами "некоммерческие организации, созданные в соответствии с Федеральными законами от 15.04.1998 №66-ФЗ "О садоводческих, огороднических и дачных некоммерческих объединениях граждан", от 29.07.2017 N 217-ФЗ (ред. от 03.08.2018) "О ведении гражданами садоводства и огородничества для собственных нужд и о внесении изменений в отдельные законодательные акты Российской Федерации"и члены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Решение вступает в силу со дня, следующего за днем официального опубликования и применяется к отношениям , возникшим с 01.01.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9B4464992BEB1644CCA41659BE07FCBC133E5E5F157C9DD965CF14B0E5902B80771F563DABD0600C4EA07C5B0A1AA58A110D4A225BDDWCRBJ" TargetMode="External"/><Relationship Id="rId5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6" Type="http://schemas.openxmlformats.org/officeDocument/2006/relationships/hyperlink" Target="consultantplus://offline/ref=D59B4464992BEB1644CCBA1B4FD258F0B91969555E1772CB813A9449E7EC9A7CC738460679FDDD640104F13D10051BA2W9RDJ" TargetMode="External"/><Relationship Id="rId7" Type="http://schemas.openxmlformats.org/officeDocument/2006/relationships/hyperlink" Target="consultantplus://offline/ref=411E807E2327191A7180A05049537BDE3A4E3D8D3CA1987B5FAC4282676556EDF69DA7B2E5507DEEFED10F0D526A879E77224D7348E759E20EA91B49R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6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05-20T02:18:00Z</dcterms:modified>
  <cp:revision>5</cp:revision>
  <dc:subject/>
  <dc:title>_____</dc:title>
</cp:coreProperties>
</file>