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3152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.06.2019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№ </w:t>
      </w:r>
      <w:r>
        <w:rPr>
          <w:sz w:val="28"/>
          <w:szCs w:val="28"/>
          <w:u w:val="single"/>
        </w:rPr>
        <w:t>325-н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«Содействия гражданам в приобретении жилья взамен сносимого, ставшего в результате ведения горных работ на ликвидируемых угольных  шахтах непригодным для проживания по критериям безопасности в Осинниковском городском округе»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</w:rPr>
      </w:pPr>
      <w:r>
        <w:rPr/>
        <w:t>В целях реализации Постановления Правительства Российской Федерации от 13.07.2005 № 428 «О порядке предоставления межбюджетных трансфертов на реализацию программ местного развития и обеспечения занятости для шахтерских городов и поселков» в Осинниковском городском округе в соответствии с пунктом 6 части 1 статьи 16 Федерального закона от 06.10.2003г. № 131 «Об общих принципах организации местного самоуправления в Российской Федерации», руководствуясь статьей 45 Устава муниципального образования – Осинниковский городской округ.</w:t>
      </w:r>
    </w:p>
    <w:p>
      <w:pPr>
        <w:pStyle w:val="ConsPlusTitle"/>
        <w:widowControl/>
        <w:ind w:firstLine="709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«Содействия гражданам в приобретении жилья взамен сносимого, ставшего в результате ведения горных работ на ликвидируемых угольных  шахтах непригодным для проживания по критериям безопасности в Осинниковском городском округ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возложить на заместителя Главы городского округа по строительству администрации Осинниковского городского округа О. В. Ефиманову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дского округа</w:t>
        <w:tab/>
        <w:tab/>
        <w:tab/>
        <w:tab/>
        <w:tab/>
        <w:tab/>
        <w:tab/>
        <w:t xml:space="preserve">     И.В. Роман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/>
      </w:pPr>
      <w:r>
        <w:rPr/>
        <w:t>с возложением обязанностей согласен:</w:t>
        <w:tab/>
        <w:tab/>
        <w:tab/>
        <w:tab/>
        <w:tab/>
        <w:t xml:space="preserve">    О.В. Ефи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Л. Юношева</w:t>
      </w:r>
    </w:p>
    <w:p>
      <w:pPr>
        <w:pStyle w:val="Normal"/>
        <w:jc w:val="both"/>
        <w:rPr/>
      </w:pPr>
      <w:r>
        <w:rPr>
          <w:sz w:val="16"/>
          <w:szCs w:val="16"/>
        </w:rPr>
        <w:t>8 (38471) 4-41-13</w:t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синниковского городского округа</w:t>
      </w:r>
    </w:p>
    <w:p>
      <w:pPr>
        <w:pStyle w:val="Normal"/>
        <w:tabs>
          <w:tab w:val="clear" w:pos="708"/>
          <w:tab w:val="center" w:pos="7654" w:leader="none"/>
          <w:tab w:val="right" w:pos="10205" w:leader="none"/>
        </w:tabs>
        <w:jc w:val="right"/>
        <w:rPr>
          <w:kern w:val="2"/>
        </w:rPr>
      </w:pPr>
      <w:r>
        <w:rPr>
          <w:kern w:val="2"/>
        </w:rPr>
        <w:tab/>
        <w:t>________________.№_____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Courier New" w:hAnsi="Courier New" w:cs="Courier New"/>
          <w:sz w:val="20"/>
          <w:szCs w:val="20"/>
        </w:rPr>
      </w:pPr>
      <w:r>
        <w:rPr/>
        <w:t>Содействия гражданам  в приобретении жилья взамен сносимого, ставшего в результате ведения горных работ на ликвидируемых угольных  шахтах непригодным для проживания по критериям безопасности в Осинниковском городском округ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Содействие переселяемым из ветхого жилья гражданам в приобретении (строительстве) жилья взамен сносимого, осуществляется в форме предоставления социальных выплат в соответствии с Постановлением  Правительства РФ от</w:t>
      </w:r>
      <w:r>
        <w:rPr>
          <w:b w:val="false"/>
          <w:sz w:val="24"/>
          <w:szCs w:val="24"/>
        </w:rPr>
        <w:t xml:space="preserve">  13 июля 2005 г. № 428 «О порядке предоставления межбюджетных трансфертов на реализацию программ местного развития и обеспечение занятости для шахтёрских городов и поселков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Социальные выплаты предоставляются на основании, составленных на день принятия решения о ликвидации организации угольной промышленности и ежегодно уточняемых списков граждан, подлежащих переселению, утвержденных администрацией Осинниковского городского округа и согласованных с Министерством энергетики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ями для уточнения списков граждан, подлежащих переселению, являются:</w:t>
      </w:r>
    </w:p>
    <w:p>
      <w:pPr>
        <w:pStyle w:val="Normal"/>
        <w:ind w:firstLine="709"/>
        <w:jc w:val="both"/>
        <w:rPr/>
      </w:pPr>
      <w:r>
        <w:rPr/>
        <w:t>- рождение (усыновление) детей и их регистрация по месту жительства в ветхом жилье родителями (родителем), включенными (включенным) в список граждан, подлежащих переселению, и проживавшими (проживавшим) в ветхом жилье на день принятия решения о ликвидации организации угольной промышленности;</w:t>
      </w:r>
    </w:p>
    <w:p>
      <w:pPr>
        <w:pStyle w:val="Normal"/>
        <w:ind w:firstLine="709"/>
        <w:jc w:val="both"/>
        <w:rPr/>
      </w:pPr>
      <w:r>
        <w:rPr/>
        <w:t>- государственная регистрация смерти или объявление умершим гражданина, включенного в список граждан, подлежащих переселению;</w:t>
      </w:r>
    </w:p>
    <w:p>
      <w:pPr>
        <w:pStyle w:val="Normal"/>
        <w:ind w:firstLine="709"/>
        <w:jc w:val="both"/>
        <w:rPr/>
      </w:pPr>
      <w:r>
        <w:rPr/>
        <w:t>- снятие гражданина, включенного в список граждан, подлежащих переселению, с регистрационного учета по месту жительства в ветхом жилье.</w:t>
      </w:r>
    </w:p>
    <w:p>
      <w:pPr>
        <w:pStyle w:val="Normal"/>
        <w:ind w:firstLine="709"/>
        <w:jc w:val="both"/>
        <w:rPr/>
      </w:pPr>
      <w:r>
        <w:rPr/>
        <w:t>Предусмотренный настоящим пунктом перечень оснований для уточнения списков граждан, подлежащих переселению, является исчерпывающи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3.Организацию работы по </w:t>
      </w:r>
      <w:r>
        <w:rPr>
          <w:b w:val="false"/>
          <w:sz w:val="24"/>
          <w:szCs w:val="24"/>
        </w:rPr>
        <w:t>содействию гражданам  в приобретении жилья взамен сносимого, ставшего в результате ведения горных работ на ликвидируемых угольных  шахтах непригодным для проживания по критериям безопасности в Осинниковском городском округе осуществляет  отдел по переселению граждан из ветхого жилья МКУ «КУМИ» Осинниковского городского округ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2.Уточнение </w:t>
      </w:r>
      <w:r>
        <w:rPr>
          <w:bCs w:val="false"/>
          <w:sz w:val="24"/>
          <w:szCs w:val="24"/>
        </w:rPr>
        <w:t xml:space="preserve"> списков граждан, подлежащих переселению</w:t>
      </w:r>
      <w:r>
        <w:rPr/>
        <w:t xml:space="preserve"> </w:t>
      </w:r>
      <w:r>
        <w:rPr>
          <w:sz w:val="24"/>
          <w:szCs w:val="24"/>
        </w:rPr>
        <w:t>из жилых помещений ставших в результате ведения горных работ на ликвидируемых угольных  шахтах непригодным для проживания по критериям безопас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.Ежегодно </w:t>
      </w:r>
      <w:r>
        <w:rPr>
          <w:b w:val="false"/>
          <w:sz w:val="24"/>
          <w:szCs w:val="24"/>
        </w:rPr>
        <w:t>отдел по переселению граждан из ветхого жилья МКУ «КУМИ» Осинниковского городского округа</w:t>
      </w:r>
      <w:r>
        <w:rPr>
          <w:b w:val="false"/>
          <w:bCs w:val="false"/>
          <w:sz w:val="24"/>
          <w:szCs w:val="24"/>
        </w:rPr>
        <w:t xml:space="preserve"> проверяет фактическое состояние жилья, внесённого в список ветхих домов, расположенных на горном отводе ОАО «Шахта «Капитальная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2.2. Список граждан, проживающих в жилых помещениях, уточняются с учётом изменений состава семьи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- рождение (усыновление) детей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смерть граждан включенных в список граждан, подлежащих переселению;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- снятие гражданина, включенного в список граждан, подлежащих переселению с регистрационного учета)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После включения жилого дома (жилого помещения) в список сносимых домов, регистрация места жительства новых граждан, совершение сделок с жилыми помещениями не допускаетс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Формирование списка граждан, подлежащих переселению из ветхого жилищного фонда, </w:t>
      </w:r>
      <w:r>
        <w:rPr>
          <w:sz w:val="24"/>
          <w:szCs w:val="24"/>
        </w:rPr>
        <w:t xml:space="preserve">ставшего в результате ведения горных работ на ликвидируемых угольных  шахтах непригодным для проживания по критериям безопасности и расчёта размера, предоставляемых в очередном году </w:t>
      </w:r>
      <w:r>
        <w:rPr>
          <w:bCs w:val="false"/>
          <w:sz w:val="24"/>
          <w:szCs w:val="24"/>
        </w:rPr>
        <w:t xml:space="preserve">социальной выплаты </w:t>
      </w:r>
      <w:r>
        <w:rPr>
          <w:sz w:val="24"/>
          <w:szCs w:val="24"/>
        </w:rPr>
        <w:t xml:space="preserve"> для приобретения жиль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1.Списки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ильцов, сносимых домов, для социальной выплаты  формируется в пределах, выделенных приказом Минэнерго России финансовых средств на очередной год,   на основании  основного  списка  граждан, подлежащих переселению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из жилых помещений ставших в результате ведения горных работ на ликвидируемых угольных  шахтах непригодным для проживания по критериям безопасности, составленного на дату ликвидации шахты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2. Отделом по переселению граждан из ветхого жилья сформированные списки рассматриваются и направляются в Министерство энергетики для утверждения на комиссии по трансфертам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24"/>
          <w:szCs w:val="24"/>
        </w:rPr>
        <w:t>4. Заключение договора о предоставлении  социальной выплаты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1. После формирования и утверждения списка Минэнерго, администрация  Осинниковского городского округа заключает с гражданами договор о предоставлении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по форме, устанавливаемой Министерством энергетики Российской Федера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2. Норма общей площади жилого помещения, применяемая при расчете размера социальной выплаты, соста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3 кв. метра - для одиноких граждан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2 кв. метра - на семью из 2 человек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8 кв. метров - на каждого члена семьи, состоящей из 3 человек и боле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 Cоциальные  выплаты предоставляются при условии, чт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жданин, проживающий по договору социального найма в жилом помещении, находящемся в государственном или в муниципальном жилищном фонде, принимает обязательство о расторжении указанного договора и освобождении занимаемого жилого помещения, его сдаче (передаче) по месту жительства органу местного самоуправления шахтерского города или поселка в месячный срок после приобретения жилья за счет средств предоставленной ему социальной выпла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ражданин, проживающий в жилом помещении, принадлежащем ему и (или) членам его семьи на праве собственности и не имеющем обременений, принимает нотариально оформленное обязательство о безвозмездной передаче этого жилого помещения органу местного самоуправления по договору в месячный срок после приобретения жилья за счет средств, предоставленной ему социальной вы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казанные обязательства принимаются и подписываются всеми совершеннолетними членами семь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4. Размер социальной выплаты, предоставляемой гражданину  определяется из расчета стоимости жилья, приобретаемого по норме площади жилья, и </w:t>
      </w:r>
      <w:hyperlink r:id="rId3">
        <w:r>
          <w:rPr>
            <w:rStyle w:val="InternetLink"/>
            <w:bCs/>
            <w:color w:val="000000"/>
            <w:u w:val="none"/>
          </w:rPr>
          <w:t>средней рыночной стоимости 1 кв. метра общей площади жилья</w:t>
        </w:r>
      </w:hyperlink>
      <w:r>
        <w:rPr>
          <w:bCs/>
        </w:rPr>
        <w:t xml:space="preserve"> на территории Кемеровской области, но не выше средней рыночной стоимости 1 кв. метра общей площади жилья по Российской Федерации, определяемой уполномоченным федеральным органом исполнительной в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5 Размер социальной выплаты рассчитывается администрацией Осинниковского городского округа по согласованию с Министерством энергетики Российской Федерации и является неизменным до момента приобретения жиль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6 В случае приобретения жилья, стоимость которого превышает размер социальной выплаты, доплата производится гражданино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Реализация договора о предоставлении социальной выпл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1. Гражданин в пределах срока действия договора о предоставлении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, имеет право приобрести на первичном или вторичном рынке жилье у любых физических и юридических лиц (одного или нескольких) жилое помещение (в том числе квартиру, комнату, индивидуальный жилой дом  или его часть), отвечающее установленным санитарным и техническим требованиям, благоустроенное применительно к условиям населенного пункта (в том числе в сельской местности), выбранного для постоянного проживания, либо использовать социальную выплату на участие в долевом строительстве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2. Приобретенное (построенное)  за счет средств социальной выплаты жилое помещение оформляется в общую собственность всех членов семьи, указанных в договоре о предоставлении социальной выплаты для приобретения (строительства) жилья за счет средств, предусмотренных на реализацию программ местного развития и обеспечение занятости для шахтерских городов и посел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.3. Для оплаты приобретенного жилья гражданин представляет в администрацию Осинниковского городского округа договор купли-продажи, явившийся основанием для государственной регистрации права на приобретенное жилое помещение, документ, удостоверяющий проведенную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уплаты средств в размере цены договора участия в долевом строительстве многоквартирного дома участник долевого строительства представляет в администрацию Осинниковского городского округа договор участия в долевом строительстве, имеющий государственную регистрацию (без государственной регистрации может быть представлен договор участия в долевом строительстве многоквартирного дома, разрешение на строительство которого получено до вступления в силу Федерального закона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4.Средства социальной выплаты перечисляются в безналичной форме на счет продавца (застройщик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>Руководитель аппарата</w:t>
        <w:tab/>
        <w:tab/>
        <w:tab/>
        <w:tab/>
        <w:tab/>
        <w:tab/>
        <w:tab/>
        <w:t>Л. А. Скряб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8823F619B821DE60120495AB5C7DD1EEE11A80C437B7E2DDDFF817B08BCF15C8FAADE907044ELFo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4:00Z</dcterms:created>
  <dc:creator>Утюж Н.А.</dc:creator>
  <dc:description/>
  <cp:keywords/>
  <dc:language>en-US</dc:language>
  <cp:lastModifiedBy>Admin</cp:lastModifiedBy>
  <dcterms:modified xsi:type="dcterms:W3CDTF">2019-06-05T09:55:00Z</dcterms:modified>
  <cp:revision>31</cp:revision>
  <dc:subject/>
  <dc:title/>
</cp:coreProperties>
</file>