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10</wp:posOffset>
            </wp:positionV>
            <wp:extent cx="596900" cy="745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                              _П Р И К А З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     _____________      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июня 2019  года</w:t>
        <w:tab/>
        <w:t xml:space="preserve">             г. Осинники</w:t>
        <w:tab/>
        <w:tab/>
        <w:tab/>
        <w:tab/>
        <w:t xml:space="preserve">      № 25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иказ финансового управления города Осинники от 31.10.2018 №45 «Об установлении перечня и кодов целевых статей расходов  бюджета муниципального образования – Осинниковский городской 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9 год и на плановый период 2020 и 2021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риложение №1 приказа финансового управления города Осинники от 31.10.2018 №45 «Об установлении перечня и кодов целевых статей расходов бюджета муниципального образования – Осинниковский городской округ на 2019 год и на плановый период 2020 и 2021 годов» (в редакции приказ: от 18.12.2018г. №56, от 29.12.2018г. №61, от 07.03.2019г. №7, от 03.04.2019г. №16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</w:t>
      </w:r>
      <w:r>
        <w:rPr/>
        <w:t>1.1. 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0 00 00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Поддержка и развитие СМИ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дополнить строкой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0 00 2219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е расходов, связанных с проведением ликвидации, расчетами с кредиторами АУ «Редакции газеты «Время и жизнь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</w:t>
      </w:r>
      <w:r>
        <w:rPr/>
        <w:t>1.2. 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213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дополнить строкам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213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213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яжей и мест массового отдыха у вод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</w:t>
      </w:r>
      <w:r>
        <w:rPr/>
        <w:t>1.3. 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2506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дополнить строкой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0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1.4. 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7906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административных комисс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дополнить строкой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25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Совет народных депутатов Осиннико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момента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19 год и на плановый период 2020 и 2021 годов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Л.В. Федоров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                                                                                        Э.А.Баланди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3:00Z</dcterms:created>
  <dc:creator>Юрист</dc:creator>
  <dc:description/>
  <cp:keywords/>
  <dc:language>en-US</dc:language>
  <cp:lastModifiedBy>Федорова Л.В.</cp:lastModifiedBy>
  <cp:lastPrinted>2019-06-06T08:45:00Z</cp:lastPrinted>
  <dcterms:modified xsi:type="dcterms:W3CDTF">2019-06-06T01:45:00Z</dcterms:modified>
  <cp:revision>4</cp:revision>
  <dc:subject/>
  <dc:title/>
</cp:coreProperties>
</file>