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023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05.2019 </w:t>
        <w:tab/>
        <w:tab/>
        <w:tab/>
        <w:tab/>
        <w:tab/>
        <w:tab/>
        <w:tab/>
        <w:tab/>
        <w:tab/>
        <w:tab/>
        <w:tab/>
        <w:tab/>
        <w:t>261-нп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"Принятие на учет граждан в качестве нуждающихся в жилых помещениях"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7.07.2010 года № 210-ФЗ "Об организации предоставления государственных и муниципальных услуг", Законом Кемеровской области о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12.07.2018 № 49-ОЗ</w:t>
        </w:r>
      </w:hyperlink>
      <w:r>
        <w:rPr>
          <w:sz w:val="24"/>
          <w:szCs w:val="24"/>
        </w:rPr>
        <w:t xml:space="preserve"> "О внесении изменений в некоторые законодательные акты Кемеровской области в сфере предоставления жилых помещений по договорам социального найма", постановлением администрации Осинниковского городского округа от 19.06.2012 года № 1005-п "Об утверждении Порядка разработки и утверждения административных регламентов предоставления муниципальных услуг (исполнения муниципальных функций)"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>1. Утвердить административный регламент предоставления муниципальной услуги "Принятие на учет граждан в качестве нуждающихся в жилых помещениях"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и силу постановления администрации Осинниковского городского округа от 29.02.2016 года № 172-нп "Об утверждении административного регламента предоставления муниципальной услуги "Принятие на учет граждан в качестве нуждающихся в жилых помещениях", от 29.07.2016 года № 609-нп «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, от 06.02.2017 года № 80-нп «О внесении изменений в административный регламент предоставления муниципальной услуги «Принятие на учет граждан в качестве нуждающихся в жилых помещениях»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городской общественно-политической  газете «Время и жизнь» и в сети Интернет на официальном сайте администрации Осиннико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Глава Осинниковског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                                             </w:t>
        <w:tab/>
        <w:tab/>
        <w:tab/>
        <w:tab/>
        <w:tab/>
        <w:tab/>
        <w:t>И.В. Роман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ановлением ознакомлен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озложением обязанностей согласен: </w:t>
        <w:tab/>
        <w:tab/>
        <w:tab/>
        <w:tab/>
        <w:tab/>
        <w:tab/>
        <w:tab/>
        <w:t>Л.В. Баландина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В. Баланд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Осинниковского городского округа </w:t>
      </w:r>
    </w:p>
    <w:p>
      <w:pPr>
        <w:pStyle w:val="Normal"/>
        <w:jc w:val="right"/>
        <w:rPr/>
      </w:pPr>
      <w:r>
        <w:rPr/>
        <w:t>№</w:t>
      </w:r>
      <w:r>
        <w:rPr/>
        <w:t>_______________ от «____»___________ 2019 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- Административный регламент) регулирует отношения, складывающиеся между администрацией Осинниковского городского округа и гражданами, обращающимися с заявлением о предоставлении муниципальной услуги по принятию граждан на учет в качестве нуждающихся в жилых помещениях (далее - заявител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Заявителями выступают физически лица, постоянно проживающие на территории Осинниковского городского округа, 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ниже учетной нормы – 12,5 кв.м. на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роживающие в помещении, не отвечающем установленным для жилых помещений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м совместное проживание невозможно, и не имеющими иного жилого помещения, занимаемого по договору социального найма или принадлежащего на праве собственности (перечень заболеваний утвержден Постановлением Правительства Российской Федерации от 16.06.2006 года № 378 «Об утверждении перечня тяжелых форм хронических заболеваний, при которых невозможно совместное проживание граждан в одной квартире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заявителей вправе выступать уполномоченные ими лица на основании доверенности, оформленной в соответствии с законодательством Российской Федерации, а также законные представители недееспособных заявителей (опекуны, попечители) (далее - представители заяв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доводится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осредственно в помещении Отдела по учету и распределению жилья администрации Осинниковского городского округа (далее - Отдел) на информационных стендах, в раздаточных информационных материалах (брошюры, буклеты, листовки, памят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го консультирования граждан специалистами Отдела и Муниципального автономного учреждения «Многофункциональный центр предоставления государственных и муниципальных услуг Осинниковского городского округа» (далее - МФ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я средств телефон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 использованием информационно-телекоммуникационных сетей общего пользования, в том числе сети Интернет, электронной связи: размещение на официальном сайте администрации Осинниковского городского округа, размещение в федеральной государственной информационной системе «Единый портал государственных и муниципальных услуг (функций)» (далее - Портал), передача информации конкретному адресату по электронной поч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сьменного информирования (по почт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использование средств массовой информации (телевидение, печатные изд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нформация о местонахождении, контактных телефонах и адресе электронной почты Отдела и МФЦ на предоставление муниципальной услуги представлена в приложении № 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Использование средств телефонной связи, в том числе личное консультирование специалистом Отдела (или МФ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граждан специалисты Отдела (или МФЦ)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пециалист Отдела (или МФЦ), принявший звонок, не компетентен в поставленном вопросе, телефонный звонок переадресовывается другому должностному лицу (производится не более одной переадресации звонка). При невозможности специалиста Отдела (или МФЦ) ответить на вопрос гражданина немедленно, заинтересованному лицу по телефону в течении двух дней сообщают результаты рассмотрения во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Информирование о ходе предоставления государственной услуги осуществляется специалистом Отдела (или МФЦ) при личном контакте с гражданами, а также с использованием почтовой, телефонной связи и электронной поч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е, представившие в Отдел (или МФЦ) документы для предоставления муниципальной услуги, в обязательном порядке информируются специалистами Отдела (или МФЦ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язательствах получател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отказа в приеме документов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снованиях отказа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сроках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 муниципальной услуге при помощи телефона, средств сети Интернет, электронной почты или посредством личного посещения Отдела (или МФ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Консультации (справки) по вопросам предоставления муниципальной услуги предоставляются специалистами Отдела (или МФЦ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точниках получения необходимых документов для предоставления муниципальной услуги (орган, организация и их место нахо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ругим вопросам по порядку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 в Отделе (или МФЦ), с помощью телефона или почты, в том числе электронной почт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. Наименование муниципальной услуги: «Принятие на учет граждан в качестве нуждающихся в жилых помещения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Отделом, а также МФЦ по месту жительства заявите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Заявитель (либо законный представитель недееспособного заявителя) вправе подать документы, необходимые для предоставления муниципальной услуги, и получить документы по результатам предоставления муниципальной услуги с использованием федеральной государственной информационной системы "Единый портал государственных и муниципальных услуг (функций)" на сайте www.gosuslugi.ru путем заполнения специальной интерактивной формы, которая соответствует требованиям Федерального закона от 27.07.2010 года № 210-ФЗ "Об организации предоставления государственных и муниципальных услуг", а также обеспечивает идентификацию заявителя (либо законного представителя недееспособного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заявления и документов, необходимых для предоставления муниципальной услуги посредством Портала, допускается с момента создания соответствующей информационно-коммуникационной 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.2.1. Отдел (МФЦ)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едставления документов и информации, в том числе подтверждающих внесение заявителем платы за предоставление муниципальной услуги, которая находятся в распоряжении органа, предоставляющего муниципальную услугу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от 27.072010 года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 от 27.072010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органа,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редоставление заявителю реш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тие заявителя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 заявителю в принятии на учет в качестве нуждающегося в жилом помеще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4. Решение о принятии на учет либо об отказе в принятии на учет принимается по результатам рассмотрения заявления, прилагаемых к нему документов и проверки жилищных условий не позднее чем через 30 рабочих дней со дня регистрации заявления.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местного самоуправления, осуществляющий принятие на у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 не предусмотре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4.1. Отдел уведомляет заявителя не позднее чем через 3 рабочих дня со дня принятия решения о принятии его на учет либо об отказе в принятии на у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Конституция Российской Федерации, принята всенародным голосованием 12 декабря 199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Жилищный кодекс Российской Федерации от 29.12.2004 года № 188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Федеральный закон от 27.07.2006 года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Федеральный закон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Постановление Правительства Российской Федерации от 16.06.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Закон Кемеровской области от 10.06.2005 года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Закон Кемеровской области от 10.06.2005 года № 65-ОЗ «О порядке признания органами местного самоуправления граждан малоимущими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6. </w:t>
      </w:r>
      <w:bookmarkStart w:id="0" w:name="P133"/>
      <w:bookmarkEnd w:id="0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аспорт гражданина Российской Федерации и членов его семьи или документы, заменяющие паспорт гражданина Российской Федерации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справка о зарегистрированных лицах и лицах, снятых с регистрационного учета, но сохранивших право пользования жилым помещением, по месту проживания гражданина, выданная соответствующей организацией, либо домовая книга, если гражданин является собственником жилого дома или его ч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идетельство о заключении брака (если гражданин состоит в бра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свидетельство о расторжении брака (если брак расторгну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-1) свидетельство о рождении члена семьи гражданина, не достигшего возраста 14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выписка из Единого государственного реестра недвижимости об основных характеристиках и зарегистрированных правах на объект недвижимости (в отношении жилых помещений, имеющихся у гражданина и членов его семь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выписка из Единого государственного реестра недвижимости о правах Отдельного лица на имевшиеся (имеющиеся) у него объекты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 о принятии на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-1) выписка из Единого государственного реестра недвижимости о переходе прав на объект недвижимости (в отношении жилых помещений, имевшихся (имеющихся) у гражданина и членов его семьи в пятилетний период, непосредственно предшествующий подаче заявления о принятии на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документы, подтверждающие ранее осуществленный государственный учет объектов недвижимости или государственную регистрацию права на них либо устанавливающие или подтверждающие право на них, выданные соответствующими органами государственной власти, органами местного самоуправления либо органами и организациями по государственному техническому учету и (или) технической инвентаризации (в случае отсутствия в Едином государственном реестре недвижимости сведений о ранее учтенных имеющихся у гражданина и членов его семьи жилых помещения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документы, являющиеся основанием для вселения в жилые помещения, которые являются (являлись) местом жительства гражданина, за пятилетний период, непосредственно предшествующий подаче заявления о принятии на уч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акт органа опеки и попечительства о назначении опекуном или попечителем (для лиц, которые являются опекунами или попечителя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документы о признании органом местного самоуправления гражданина малоимущим (при необходимости подтвердить статус малоимуще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) решение о признании жилого помещения непригодным для проживания либо решение о признании многоквартирного дома аварийным и подлежащим сносу, которые принят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</w:r>
      </w:hyperlink>
      <w:r>
        <w:rPr>
          <w:sz w:val="24"/>
          <w:szCs w:val="24"/>
        </w:rPr>
        <w:t xml:space="preserve"> (для граждан, проживающих в жилых помещениях, признанных непригодными для проживания, либо проживающих в многоквартирных домах, признанных аварийными и подлежащими снос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Кемеровской области (удостоверение на право пользования льготами, медицинское заключение о заболевании, дающее право больным на получение жилых помещений по договору социального найма, копия справки, подтверждающей факт установления инвалидности, выдаваемой федеральными государственными учреждениями медико-социальной экспертизы, и другие) (при постановке на учет в качестве гражданина, отнесенного законодательством к указанной категор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 решение суда о признании гражданина недееспособным (в случае подачи заявления о принятии на учет его законным представителем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решение суда о признании членом семьи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) доверенность на осуществление действий от имени гражданина, оформленная в установленном порядке, или нотариально заверенная копия такой доверенности, если от имени гражданина действует его представитель по доверен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6) </w:t>
      </w:r>
      <w:hyperlink w:anchor="P541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установленного образца о предоставлении муниципальной услуги (приложение № 2 к настоящему административному регламенту). Вместе с заявлением гражданин представляет в отдел (или МФЦ) согласие на обработку своих персональных данных и согласия на обработку персональных данных членов семьи гражданина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 получением муниципальной услуги обращается представитель заявителя, то представляются также документы, удостоверя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ы, указанные в подпунктах 1, 3, 4, 4-1, 7, 8, 9, 12, 13, 14, 16 представляются гражданином самостоятельно. Специалисты Отдела (или МФЦ) не вправе требовать представления гражданином иных документов, кроме документов, указанных в подпунктах 1, 3, 4, 4-1, 7, 8, 9, 12, 13, 14,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кументы, указанные в подпунктах 2, 5, 6, 6-1, 7, 10, 11, 15, органы местного самоуправления запрашивают с использованием межведомственного информаци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Гражданин вправе предоставить данные документы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информационное взаимодействие в целях принятия граждан на учет осуществляется в соответствии с требованиями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 представляются в оригиналах и копиях, заверенных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документов нотариально не заверены, специалист Отдела (или МФЦ), осуществляющий прием документов, сличив копии документов с их подлинниками, заверяет копии документов своей подписью с указанием должности, инициалов и фамилии. После сверки документов подлинники возвращаю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дел (МФЦ)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Кемеровской области и муниципальными правовыми актами Осинниковского городского округа, находятся в распоряжении органов, предоставляющих муниципальную услугу, иных органов, учреждений и организаций, участвующих в предоставлении 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Федерального закона от 27.07.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не представлены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не истек предусмотренный </w:t>
      </w:r>
      <w:hyperlink r:id="rId6">
        <w:r>
          <w:rPr>
            <w:rStyle w:val="InternetLink"/>
            <w:sz w:val="24"/>
            <w:szCs w:val="24"/>
          </w:rPr>
          <w:t>статьей 53</w:t>
        </w:r>
      </w:hyperlink>
      <w:r>
        <w:rPr>
          <w:sz w:val="24"/>
          <w:szCs w:val="24"/>
        </w:rPr>
        <w:t xml:space="preserve">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ремя ожидания в очереди для представления заявления и документов и получения консультации 15 минут на одного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заявления и необходимых документов для предоставления муниципальной услуги от заявителя, оценки документов, их полноты, достаточности 2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дополнительных документов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Срок регистрации заявления, поступившего при личном приеме, 15 минут с момента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, направленного заявителем с использованием средств почтовой связи или в форме электронных документов, осуществляется в день их поступления либо на следующий день при поступлении заявления по окончании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3. Помещения для предоставления муниципальной услуги размещается на нижнем этаже 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На здании администрации Осинниковского городского округа установлена кнопка вызова персонала. Подъезд (на коляске) к кнопке вызова персонала свободный, препятствия в виде урн, скамеек, бордюров и т.п. исключены. Место установки кнопки свободно просматриваться с окон учреждения, панель с кнопкой стилизована значком «Инвалид». Сигнал о вызове персонала поступает на пост охраны, о сигнале сообщается в Отдел. После чего гражданин с ограниченными физическими возможностями сопровождается к входу, расположенному рядом с кабинетом, в котором осуществляется непосредственно прие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ходы в здание МФЦ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ход и передвижение по помещению, в котором проводится прием документов, не должен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Центральный вход оборудован информационной табличкой (вывеской), содержащей информацию о наименовании и режиме работы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ованы: информационным стендом; бланками за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4. Кабинет приема заявителей оборудован информационной табличкой с указанием номера кабинета и наименования Отдела (или фамилии, имени, отчества и должности специалис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 Показателями доступности и качества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личие необходимого и достаточного количества специалистов Отдела (или МФЦ), а также помещений, в которых осуществляется прием документов от заявителей (их предста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тсутствие жалоб заявителей на действия (бездействия) должностных лиц Отдела (или МФЦ)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х процедур (действий) в электронной форме, а также особен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т гражданина о принятии на уч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рка жилищных условий граждани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смотрение заявления о принятии на учет, документов и принятие решения о принятии заявителя на учет в качестве нуждающегося в жилом помещении либо об отказе в принятии на такой уч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егистрация гражданина, принятого на учет в качестве нуждающегося в жилом помещении.</w:t>
      </w:r>
    </w:p>
    <w:p>
      <w:pPr>
        <w:pStyle w:val="ConsPlusNormal"/>
        <w:ind w:firstLine="709"/>
        <w:jc w:val="both"/>
        <w:rPr/>
      </w:pPr>
      <w:hyperlink w:anchor="P8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от гражданина о принятии на у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предоставления муниципальной услуги является личное обращение заявителя (представителя заявителя) в Отдел (или МФЦ) по месту жительства с комплектом документов, необходимых для предоставления муниципальной услуги, поступление указанного комплекта документов по почте, либо посредством Портала (при наличии соответствующей технической возможности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>3.2.2. Прием и регистрация заявления и документов, необходимых для предоставления муниципальной услуги, при обращении заявителя в МФЦ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Отде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в Отделе в день поступления от многофункционального центра (с учетом даты подачи заявления гражданином в МФ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отдел по учету и распределению жиль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по сопроводительным реестрам, оформляемым в двух экземплярах, один из которых остается в Отделе, второй - с отметкой о приеме - в многофункциональном центр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муниципальной услуги, при обращении заявителя в Отде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принятии на учет указываются фамилия, имя, отчество, адрес места жительства заявителя, состав его семьи и дата подачи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Par200"/>
      <w:bookmarkEnd w:id="1"/>
      <w:r>
        <w:rPr>
          <w:sz w:val="24"/>
          <w:szCs w:val="24"/>
        </w:rPr>
        <w:t>Содержание административных действий административной процедуры при личном обращении заявителя в Отде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пециалист Отдела производит прием заявления о принятии на учет с приложением документов, предусмотренных настоящим административным регламентом, лично от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ходе приема специалист Отдела проверяет наличие необходимых документов, правильность заполнения бланка заявления. Если заявителем представлены не все документы, указанные в настоящем административном регламенте, специалист Отдела устно информирует об этом заявителя с указанием на те документы, которые не представлены, и предложением их представить. В случае, если заявитель настаивает на приеме представленных документов, они принимаются специалистом Отдела. При этом на заявлении специалистом Отдела делается отметка о том, что заявитель был предупрежден о необходимости представления документов. Продолжительность приема заявителя у специалиста отдела составляет не более 20 мину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, после чего подлинники документов возвращаются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) специалист Отдела выдает заявителю расписку в получении заявления о принятии на учет и прилагаемых копий документов с указанием их перечня, даты их получения, а также с указанием перечня документов, которые будут получены по межведомственным запросам (приложение № 4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пециалист Отдела регистрирует заявление в книге регистрации заявлений граждан о принятии на учет, которая составляется по форме согласно приложению № 5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пециалист Отдела при обращении заявителя по почт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яет правильность адресной корреспонденции (ошибочно (не по адресу) присланные письма возвращаются на почту невскрыты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крывает конверты, проверяет наличие в них заявления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гистрирует заявление в соответствии с подпунктом 5) пункта 3.2.3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ы заявления и  документов написаны разборчи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(при наличии), адрес места жительства написаны пол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ление не исполнено карандаш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явление и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истек срок действия представлен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мплектность документов соответствует требованиям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специалист направляет заявителю решение об отказе в принятии на учет в течение трех рабочих дней, описывает содержание выявленных недостатков в представленных документах и разъясняет порядок их устра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выявленных недостатков заявитель (представитель заявителя) имеет право повторно обратиться за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 Отделе в день его поступления от организации почтовой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и получении заявления и документов посредством Портала специалист, ответственный за прием и регистрацию документов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документы на содержание в них вредоносного кода (виру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предмет обращения заявителя (представителя заяви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яет заявление на соответствие его оформления требованиям пункта 2.6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ечатывает заявление и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носит запись о приеме заявления в книге регистрации заявлений граждан о принятии на учет, проверяет наличие необходимых документов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завершении административной процедуры специалист, ответственный за прием документов и формирование учетного дела заявителя, вручную устанавливает соответствующий тип события по текущему шагу процесса оказания услуги в разделе «Состояние выполнения услуги» на Портал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Обращение за получением муниципальной услуги и предоставление муниципальной услуги осуществляется с использованием электронных документов, подписанных электронной подписью в соответствии с требованиями Федерального закона от 06.04.2011 года № 63-ФЗ "Об электронной подписи" и требованиями Федерального закона от 27.07.2010 года № 21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срок административной процедуры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bookmarkStart w:id="2" w:name="P287"/>
      <w:bookmarkEnd w:id="2"/>
      <w:r>
        <w:rPr>
          <w:sz w:val="24"/>
          <w:szCs w:val="24"/>
        </w:rPr>
        <w:t>3.3. Формирование и направление межведомственных запросов в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редставление заявителем документов, указанных в настоящем административном регламен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Содержание административных действий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bookmarkStart w:id="4" w:name="Par219"/>
      <w:bookmarkEnd w:id="4"/>
      <w:r>
        <w:rPr>
          <w:sz w:val="24"/>
          <w:szCs w:val="24"/>
        </w:rPr>
        <w:t>1) специалист Отдела запрашивает документы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порядке, предусмотренном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 или организация, предоставляющие документы, подготавливает и направляет ответ на межведомственный запрос о предоставлении документов в срок не более пяти рабочих дней со дня поступления межведомственного запроса в орган или организацию, предоставляющие документы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поступлении по межведомственным запросам документов специалист Отдела делает отметку об их поступлении в расписке в получении заявления о принятии на учет и прилагаемых копий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, не должен превышать десяти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верка жилищных условий граждани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всех документов, указанных в настоящем Административном регламен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5" w:name="Par228"/>
      <w:bookmarkEnd w:id="5"/>
      <w:r>
        <w:rPr>
          <w:sz w:val="24"/>
          <w:szCs w:val="24"/>
        </w:rPr>
        <w:t>Содержание административных действий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 отсутствии оснований для отказа в предоставлении муниципальной услуги, специалист Отдела организует проверку жилищных условий заявителя. Для этого специалист отдела по телефону согласовывает с заявителем дату и время проведения проверки. При отсутствии телефонного сообщения выезд осуществляется без предварительного уведомления заявителя. Выезд для проведения проверки осуществляется специалистами отдела с привлечением специалистов других отделов. При наличии основания для отказа в предоставлении муниципальной услуги проверка жилищных условий заявителя не проводи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о результатам проверки жилищных условий заявителя составляется акт проверки жилищных условий гражданина, который подписывается всеми выезжавшими членами комиссии и заявителем. Форма акта установлена в приложении № 2 к Закону Кемеровской области от 10.06.2005 года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, не должен превышать трех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административной процедур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ставление акта проверки жилищных условий граждани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есоставление акта проверки жилищных условий граждани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Рассмотрение заявления о принятии на учет, документов и принятие решения о принятии заявителя на учет в качестве нуждающегося в жилом помещении либо об отказе в принятии на такой уч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о принятии на учет, документов, представленных заявителем и полученных по межведомственным запросам, акта проверки жилищных условий гражданина в Отде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6" w:name="Par240"/>
      <w:bookmarkEnd w:id="6"/>
      <w:r>
        <w:rPr>
          <w:sz w:val="24"/>
          <w:szCs w:val="24"/>
        </w:rPr>
        <w:t>Содержание административных действий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пециалист Отдела проводит проверку заявления о принятии на учет, документы, представленные заявителем и полученные по межведомственным запросам, акт проверки жилищных условий гражданина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пециалист Отдела готовит проект постановления администрации Осинниковского городского округа о принятии заявителя на учет в качестве нуждающегося в жилом помещении либо об отказе заявителю в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ле согласования со структурными подразделениями администрации Осинниковского городского округа специалист отдела направляет проект постановления администрации Осинниковского городского округа о принятии заявителя на учет в качестве нуждающегося в жилом помещении либо об отказе заявителю в принятии на учет в качестве нуждающегося в жилом помещении на подпись Главе Осинник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специалист отдела после подписания Главой Осинниковского городского округа решения готовит уведомление о принятии заявителя на учет в качестве нуждающегося в жилом помещении (приложение № 6 к настоящему административному регламенту) либо уведомление об отказе заявителю в принятии на учет в качестве нуждающегося в жилом помещении (приложение № 7 к настоящему административному регламенту), которые подписываются начальником отдела по учету и распределению жил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не позднее чем через три рабочих дня со дня принятия решения о принятии заявителя на учет в качестве нуждающегося в жилом помещении либо об отказе заявителю в принятии на учет в качестве нуждающегося в жилом помещении специалист отдела выдает лично или направляет по почтовому адресу заявителю указанное уведомление и решение о принятии заявителя на учет в качестве нуждающегося в жилом помещении либо об отказе заявителю в приняти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, не должен превышать 15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административной процедур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тие заявителя на учет в качестве нуждающегося в жилом помещении и направление уведом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 заявителю в принятии на учет в качестве нуждающегося в жилом помещении и направление уведомления об отказе в принятии на учет в качестве нуждающегося в жилом помещ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шение об отказе в принятии на учет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 Регистрация гражданина, принятого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ринятие заявителя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7" w:name="Par257"/>
      <w:bookmarkEnd w:id="7"/>
      <w:r>
        <w:rPr>
          <w:sz w:val="24"/>
          <w:szCs w:val="24"/>
        </w:rPr>
        <w:t>Содержание административных действий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1. Заявитель, принятый на учет в качестве нуждающегося в жилом помещении, регистрируется специалистом Отдела в </w:t>
      </w:r>
      <w:hyperlink r:id="rId7">
        <w:r>
          <w:rPr>
            <w:rStyle w:val="InternetLink"/>
            <w:sz w:val="24"/>
            <w:szCs w:val="24"/>
          </w:rPr>
          <w:t>книге</w:t>
        </w:r>
      </w:hyperlink>
      <w:r>
        <w:rPr>
          <w:sz w:val="24"/>
          <w:szCs w:val="24"/>
        </w:rPr>
        <w:t xml:space="preserve"> регистрации граждан, принятых на учет в качестве нуждающихся в жилых помещениях, предоставляемых по договору социального найма, которая составляется по форме согласно приложению № 3 к Закону Кемеровской области от 10.06.2005 года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Регистрация граждан в зависимости от оснований их принятия на учет производится органом местного самоуправления в книгах регистрации, составляемых отдельно по каждой из следующих категорий граждан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) малоимущие граждане, имеющие право на предоставление жилых помещений по договорам социального найма в соответствии с Жилищным кодексом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граждане, имеющие право на предоставление жилых помещений по договорам социального найма в соответствии с законодательством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граждане, имеющие право на предоставление жилых помещений по договорам социального найма в соответствии с законодательством Кемеровской об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граждане, имеющие право на внеочередное предоставление жилых помещений по договорам социального найма в случаях, установленных действующим законодательств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иные категории граждан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На основании каждого заявления о принятии на учет специалистом отдела заводится учетное дело, в котором должны находиться заявление о принятии на учет, прилагаемые к нему копии документов, акт проверки жилищных условий гражданина, копия правового акта о принятии заявителя на учет в качестве нуждающегося в жилом помещении либо об отказе заявителю в приняти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, не должен превышать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регистрация заявителя, принятого на учет в качестве нуждающегося в жилом помещении, в книге регистрации граждан, принятых на учет в качестве нуждающихся в жилых помещениях, предоставляемых по договору социального н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 При предоставлении муниципальной услуги заявитель имеет право подать жалобу на решение и (или) действие (бездействие) Отдела и (или) его должностных лиц, принимаемые (осуществляемые) в ходе предоставления муниципальной услуги, в досудебном (внесудебном) порядке (далее -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,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еме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 отказ Отдела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Жалоба подается в письменной форме на бумажном носителе, в электронной форме в Отдел. Жалобы на решения и действия (бездействие) начальника Отдела, специалистов Отдела, подаются в адрес Главы Осинник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Жалоба может быть направлена посредством почтовой связи, через МФЦ, с использованием информационно-телекоммуникационной сети "Интернет", Единого портала (при наличии технической возможности), а также может быть принята при личном прие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жалоба, принятая, в том числе в ходе личного приема, подлежит регистрации в день ее поступления и рассмотрению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Отдела, должностного лица Отдел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тдела, должностного лица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тдела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bookmarkStart w:id="8" w:name="Par23"/>
      <w:bookmarkEnd w:id="8"/>
      <w:r>
        <w:rPr>
          <w:sz w:val="24"/>
          <w:szCs w:val="24"/>
        </w:rPr>
        <w:t>4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7. При подаче жалобы в электронном виде документы, указанные в пункте 4.6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8. Жалоба, поступившая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bookmarkStart w:id="9" w:name="Par29"/>
      <w:bookmarkEnd w:id="9"/>
      <w:r>
        <w:rPr>
          <w:sz w:val="24"/>
          <w:szCs w:val="24"/>
        </w:rPr>
        <w:t>4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емеров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bookmarkStart w:id="10" w:name="Par32"/>
      <w:bookmarkEnd w:id="10"/>
      <w:r>
        <w:rPr>
          <w:sz w:val="24"/>
          <w:szCs w:val="24"/>
        </w:rPr>
        <w:t>4.10. Не позднее дня, следующего за днем принятия решения, указанного в 4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1. В случае признания жалобы подлежащей удовлетворению в ответе заявителю дается информация о действиях, осуществляемых Отдел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4. В удовлетворении жалобы отказыв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5. Должностное лицо, уполномоченное на рассмотрение жалобы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6. 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7. 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уполномоченное на рассмотрение жалобы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тдел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8. В случае, если в жалобе не указаны фамилия гражданина, наименование юридического лица, направивших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9. В случае, если текст жалобы не позволяет определить суть предложения, заявления или жалобы,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0. Ответ на жалобу направляется в форме электронного документа по адресу электронной почты, указанному в жалобе, поступившей в Отдел в форме электронного документа, и в письменной форме по почтовому адресу, указанному в жалобе, поступившей в Отдел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1. В случае поступления в Отдел жалобы, содержащей вопрос, ответ на который размещен на официальном сайте администрации Осинниковского городского округа в информационно-телекоммуникационной сети "Интернет", гражданину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2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3. Решение по результатам рассмотрения жалобы заявитель вправе обжалова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5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 непосредственном обращении заявителя в Отде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редством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утем размещения указанной информации на официальном сайте администрации Осинниковского городск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ответов на письменные обращения гражда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–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ппарата                                                                                    Л.А. Скряб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нятие на учет граждан в качест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рган, ответственный за организацию предоставления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ind w:right="-366"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6"/>
        <w:gridCol w:w="1800"/>
        <w:gridCol w:w="1800"/>
        <w:gridCol w:w="1217"/>
        <w:gridCol w:w="1616"/>
      </w:tblGrid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Отдел по учету и распределению жилья администрации Осинниковского городского округ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7, кабинет №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, Кемер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1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5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mo-gil@mail.ru</w:t>
            </w:r>
          </w:p>
        </w:tc>
      </w:tr>
      <w:tr>
        <w:trPr>
          <w:trHeight w:val="2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Осинниковского городского округ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фимова,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синник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вторни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четверг - 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 09.00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 09.00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 10.00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вторни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четверг - пят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osinnik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ab/>
        <w:t>Л.А. Скряби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нятие на учет граждан в качест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5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>
          <w:trHeight w:val="3893" w:hRule="atLeast"/>
        </w:trPr>
        <w:tc>
          <w:tcPr>
            <w:tcW w:w="685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u w:val="single"/>
              </w:rPr>
              <w:t>администрацию Осинниковского городского округа</w:t>
            </w:r>
            <w:r>
              <w:rPr>
                <w:sz w:val="24"/>
                <w:szCs w:val="24"/>
              </w:rPr>
              <w:br/>
            </w:r>
            <w:r>
              <w:rPr/>
              <w:t xml:space="preserve">                 (указать наименование органа местного самоуправления)</w:t>
            </w:r>
            <w:r>
              <w:rPr>
                <w:sz w:val="24"/>
                <w:szCs w:val="24"/>
              </w:rPr>
              <w:br/>
              <w:t>от ____________________________________________________</w:t>
              <w:br/>
            </w:r>
            <w:r>
              <w:rPr/>
              <w:t xml:space="preserve">                                                        (Ф.И.О.)</w:t>
            </w:r>
            <w:r>
              <w:rPr>
                <w:sz w:val="24"/>
                <w:szCs w:val="24"/>
              </w:rPr>
              <w:br/>
              <w:t>_____________________________________________________</w:t>
              <w:br/>
              <w:t>паспорт: серия __________________ № ____________________,</w:t>
              <w:br/>
              <w:t>выдан "_________" _____________________________________,</w:t>
              <w:br/>
              <w:t>СНИЛС ______________________________________________,</w:t>
              <w:br/>
              <w:br/>
              <w:t>проживающего (проживающей) по адресу:</w:t>
              <w:br/>
              <w:t>______________________________________________________</w:t>
              <w:br/>
              <w:t>______________________________________________________,</w:t>
              <w:br/>
              <w:t>телефон __________________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о принятии на учет в качестве нуждающихся в жилых помещ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по договорам социального най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на учет в качестве нуждающегося в жилом помещении, предоставляемом по договору социального найма, по основанию(ям) (нужное отметить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являюсь нанимателем  жилого помещения  по договору социального</w:t>
              <w:br/>
              <w:t>найма,   договору   найма   жилых  помещений  жилищного  фонда  социального</w:t>
              <w:br/>
              <w:t>использования  или  членом  семьи  нанимателя  жилого помещения по договору</w:t>
              <w:br/>
              <w:t>социального   найма,   договору  найма  жилого  помещения  жилищного  фонда</w:t>
              <w:br/>
              <w:t>социального  использования  либо  собственником  жилых помещений или членом</w:t>
              <w:br/>
              <w:t>семьи собственника жилого помещени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сь  нанимателем  жилого  помещения  по  договору социального</w:t>
              <w:br/>
              <w:t>найма,  договору  найма   жилых   помещений   жилищного   фонда социального</w:t>
              <w:br/>
              <w:t>использования  или  членом  семьи  нанимателя  жилого помещения по договору</w:t>
              <w:br/>
              <w:t>социального   найма,   договору  найма  жилого  помещения  жилищного  фонда</w:t>
              <w:br/>
              <w:t>социального  использования  либо  собственником жилого помещения или членом</w:t>
              <w:br/>
              <w:t>семьи  собственника  жилого  помещения и обеспечен(а) общей площадью жилого</w:t>
              <w:br/>
              <w:t>помещения на одного члена семьи менее учетной нормы (нужное подчеркнуть)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  в  помещении,  не  отвечающем  установленным для жилых</w:t>
              <w:br/>
              <w:t>помещений требования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сь  нанимателем  жилого  помещения  по договору  социального</w:t>
              <w:br/>
              <w:t>найма,   договору   найма   жилых  помещений  жилищного  фонда  социального</w:t>
              <w:br/>
              <w:t>использования,   членом  семьи  нанимателя  жилого  помещения  по  договору</w:t>
              <w:br/>
              <w:t>социального   найма,   договору  найма  жилого  помещения  жилищного  фонда</w:t>
              <w:br/>
              <w:t>социального  использования или собственником жилого помещения, членом семьи</w:t>
              <w:br/>
              <w:t>собственника  жилого помещения, проживающим в квартире, занятой несколькими</w:t>
              <w:br/>
              <w:t>семьями,  в  составе  одной  из которых имеется больной, страдающий тяжелой</w:t>
              <w:br/>
              <w:t>формой  хронического заболевания, при которой совместное проживание с ним в</w:t>
              <w:br/>
              <w:t>одной  квартире  невозможно,  и  не  имеющим(ей)  иного  жилого  помещения,</w:t>
              <w:br/>
              <w:t>занимаемого  по договору социального найма, договору найма жилого помещения</w:t>
              <w:br/>
              <w:t>жилищного  фонда  социального  использования  или  принадлежащего  на праве</w:t>
              <w:br/>
              <w:t>собственности (нужное подчеркнуть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ав моей семьи __________ челове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одственные или иные отношения, Ф.И.О., число, месяц, год рождения, СНИЛС, адрес регистрации по месту ж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одственные или иные отношения, Ф.И.О., число, месяц, год рождения, СНИЛС, адрес регистрации по месту ж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одственные или иные отношения, Ф.И.О., число, месяц, год рождения, СНИЛС, адрес регистрации по месту ж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одственные или иные отношения, Ф.И.О., число, месяц, год рождения, СНИЛС, адрес регистрации по месту житель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одственные или иные отношения, Ф.И.О., число, месяц, год рождения, СНИЛС, адрес регистрации по месту жительства)</w:t>
        <w:br/>
        <w:t>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родственные или иные отношения, Ф.И.О., число, месяц, год рождения, СНИЛС, адрес регистрации по месту ж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ействий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jc w:val="both"/>
        <w:rPr/>
      </w:pPr>
      <w:r>
        <w:rPr>
          <w:sz w:val="24"/>
          <w:szCs w:val="24"/>
        </w:rPr>
        <w:t>если производили, то какие именно: 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ведения о наличии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на праве собственности мне и членам моей семьи:</w:t>
      </w:r>
    </w:p>
    <w:tbl>
      <w:tblPr>
        <w:tblW w:w="11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2288"/>
        <w:gridCol w:w="1842"/>
        <w:gridCol w:w="1509"/>
        <w:gridCol w:w="1915"/>
        <w:gridCol w:w="2814"/>
      </w:tblGrid>
      <w:tr>
        <w:trPr>
          <w:trHeight w:val="2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аспорт (свидетельство о рождении), серия, номер, кем и когда выдан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ид имущества (квартира, комната, жилой дом), площадь, кв. м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(договор социального найма, договор найма жилых помещений жилищного фонда социального использования или на основании права собственности), дата и реквизиты правоустанавливающего документа </w:t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ведения о ранее занимаемых жилых помещениях по договорам социального найма, договорам найма жилых помещений жилищного фонда социального использования и (или) сведения о владении ранее жилыми помещениями на праве собственности за пять лет, предшествующих подаче заявления:</w:t>
      </w:r>
    </w:p>
    <w:tbl>
      <w:tblPr>
        <w:tblW w:w="10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560"/>
        <w:gridCol w:w="1701"/>
        <w:gridCol w:w="1417"/>
        <w:gridCol w:w="1418"/>
        <w:gridCol w:w="2693"/>
        <w:gridCol w:w="1418"/>
      </w:tblGrid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аспорт (свидетельство о рождении), серия, номер, кем и когда выда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ид имущества (квартира, комната, жилой дом), площадь, кв. м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пользования (договор социального найма, договор найма жилых помещений жилищного фонда социального использования или на основании права собственности), дата и реквизиты правоустанавливающего докумен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йствия, совершенные с ранее занимаемыми жилыми помещениями, реквизиты документов, подтверждающие факт совершения указанных действий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br/>
        <w:t>Я и члены моей семьи достоверность и полноту настоящих сведений подтвержд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члены моей семьи относимся/не относимся (нужное подчеркнуть) к следующим категориям граждан, имеющим право на обеспечение жилыми помещениями вне очереди (нужное отмети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 помещения  которых  признаны   в  установленном   порядке</w:t>
              <w:br/>
              <w:t>непригодными для проживания и ремонту или реконструкции не подлежат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дающим тяжелыми формами хронических заболеваний, дающим право</w:t>
              <w:br/>
              <w:t>на получение жилых помещений вне  очереди  согласно перечню, установленному</w:t>
              <w:br/>
              <w:t>Правительством Российской Федерац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  случае  постановки  меня  и  членов  моей  семьи  на  учет  обязуюсь  в соответствии   с пунктом   1   статьи   6-1  Закона  Кемеровской  области </w:t>
      </w:r>
      <w:hyperlink r:id="rId8">
        <w:r>
          <w:rPr>
            <w:rStyle w:val="InternetLink"/>
            <w:sz w:val="24"/>
            <w:szCs w:val="24"/>
          </w:rPr>
          <w:t>от  10.06.2005  № 68-ОЗ "О порядке ведения органами местного самоуправления учета граждан в качестве нуждающихся в жилых помещениях, предоставляемых по договорам  социального  найма"</w:t>
        </w:r>
      </w:hyperlink>
      <w:r>
        <w:rPr>
          <w:sz w:val="24"/>
          <w:szCs w:val="24"/>
        </w:rPr>
        <w:t xml:space="preserve">  (далее  - Закон № 68-ОЗ) в случае изменения сведений   обо   мне  и  членах  моей  семьи,  подтверждаемых  документами,</w:t>
        <w:br/>
        <w:t>указанными  в  подпунктах  1,  4, 5, 5-1, 8-10, 13-15 пункта 2 статьи 2 Закона  №  68-ОЗ, свидетельством о перемене имени, свидетельством о смерти члена  семьи  гражданина, в течение трех месяцев с даты изменения указанных сведений  представить  документы,  подтверждающие  эти  изменения,  в орган местного самоуправления по месту принятия на учет в качестве нуждающегося в жилом помещении в порядке, предусмотренном статьей 2 Закона № 68-ОЗ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ись заявител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__________________________________________ ______________________________</w:t>
        <w:br/>
      </w:r>
      <w:r>
        <w:rPr/>
        <w:t xml:space="preserve">                                    (Ф.И.О.)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___"____________ 20__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одписи совершеннолетних членов семьи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__________________________________________ ______________________________</w:t>
        <w:br/>
      </w:r>
      <w:r>
        <w:rPr/>
        <w:t xml:space="preserve">                                    (Ф.И.О.)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___"____________ 20__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__________________________________________ ______________________________</w:t>
        <w:br/>
      </w:r>
      <w:r>
        <w:rPr/>
        <w:t xml:space="preserve">                                    (Ф.И.О.)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"___"____________ 20__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br/>
        <w:t>К заявлению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 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.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7.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. 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. 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br/>
        <w:t>Дата принятия заявления и документов "___"__________ 20____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го принято _________________ документов на _________________ листах.</w:t>
        <w:br/>
      </w:r>
      <w:r>
        <w:rPr/>
        <w:t xml:space="preserve">                                                                      (количество(прописью)документов)</w:t>
      </w:r>
      <w:r>
        <w:rPr>
          <w:sz w:val="24"/>
          <w:szCs w:val="24"/>
        </w:rPr>
        <w:br/>
        <w:br/>
        <w:t>__________________ ________________ ___________________________________</w:t>
        <w:br/>
      </w:r>
      <w:r>
        <w:rPr/>
        <w:t xml:space="preserve">            (должность)                                          (подпись)                                                          (фамилия и инициалы)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Регистрационный номер заявления ___________________________________________ </w:t>
      </w:r>
      <w:r>
        <w:rPr/>
        <w:t>(регистрационный номер соответствует номеру в Книге регистрации заявлений граждан о принятии на учет в качестве нуждающихся в жилых помещениях, предоставляемых по договорам социального найма. Информация заполняется уполномоченным должностным лицом органа местного самоуправления, принявшим заявление и документы)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ab/>
        <w:t>Л.А. Скряби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нятие на учет граждан в качест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851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от гражданина о принятии на учет</w:t>
            </w:r>
          </w:p>
        </w:tc>
      </w:tr>
      <w:tr>
        <w:trPr>
          <w:trHeight w:val="851" w:hRule="atLeast"/>
        </w:trPr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514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61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0pt;margin-top:0pt;width:29.2pt;height:40.45pt;mso-wrap-style:none;v-text-anchor:middle;mso-position-horizontal:center;mso-position-horizontal-relative:char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межведомственных запрос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и организац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е в предоставлении муниципальной услуги</w:t>
            </w:r>
          </w:p>
        </w:tc>
      </w:tr>
      <w:tr>
        <w:trPr>
          <w:trHeight w:val="851" w:hRule="atLeast"/>
        </w:trPr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514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61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0pt;margin-top:0pt;width:29.2pt;height:40.45pt;mso-wrap-style:none;v-text-anchor:middle;mso-position-horizontal:center;mso-position-horizontal-relative:char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илищных условий гражданина</w:t>
            </w:r>
          </w:p>
        </w:tc>
      </w:tr>
      <w:tr>
        <w:trPr>
          <w:trHeight w:val="851" w:hRule="atLeast"/>
        </w:trPr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5143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61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0pt;margin-top:0pt;width:29.2pt;height:40.45pt;mso-wrap-style:none;v-text-anchor:middle;mso-position-horizontal:center;mso-position-horizontal-relative:char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документов о принятии на учет и принятие решения о принят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 на учет в качестве нуждающегося в жилом помещен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об отказе в принятии на такой учет</w:t>
            </w:r>
          </w:p>
        </w:tc>
      </w:tr>
      <w:tr>
        <w:trPr>
          <w:trHeight w:val="851" w:hRule="atLeast"/>
        </w:trPr>
        <w:tc>
          <w:tcPr>
            <w:tcW w:w="10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5143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61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0pt;margin-top:0pt;width:29.2pt;height:40.45pt;mso-wrap-style:none;v-text-anchor:middle;mso-position-horizontal:center;mso-position-horizontal-relative:char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в качестве нуждающегося в жилом помещении и направление уведомления о принятии на учет в качестве нуждающегося в жилом помещен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инятии на учет в качестве нуждающегося в жилом помещении и направление уведомления об отказе в принятии на учет в качестве нуждающегося в жилом помещении</w:t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71475" cy="5143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514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461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black" stroked="t" o:allowincell="t" style="position:absolute;margin-left:0pt;margin-top:0pt;width:29.2pt;height:40.45pt;mso-wrap-style:none;v-text-anchor:middle;mso-position-horizontal:center;mso-position-horizontal-relative:char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граждани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го на учет в качеств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егося в жилом помещении</w:t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ab/>
        <w:t>Л.А. Скрябин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нятие на учет граждан в качест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ПОЛУЧЕНИИ ЗАЯВЛЕНИЯ О ПРИНЯТИИ НА УЧЕТ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КАЧЕСТВЕ НУЖДАЮЩИХСЯ В ЖИЛЫХ ПОМЕЩЕНИЯХ, ПРЕДО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ОГОВОРУ СОЦИАЛЬНОГО НАЙМА, И ПРИЛАГА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НЕМУ ДОКУМЕНТОВ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               «_____»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книги ______ № заявления ______________ от «___________» _______________ 200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рем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5476"/>
        <w:gridCol w:w="1559"/>
        <w:gridCol w:w="1984"/>
      </w:tblGrid>
      <w:tr>
        <w:trPr>
          <w:trHeight w:val="4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ятых докумен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количестве _________ шт. на листах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Ф.И.О.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(а)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__"_________________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ументы, запрашиваемые по межведомственным запрос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количестве _______________________ шт. на ______________ лист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а) Ф.И.О.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(а)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нятие на учет граждан в качест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НИГ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ЗАЯВЛЕНИЙ ГРАЖДАН О ПРИНЯТИИ НА УЧЕ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, ПРЕДОСТАВЛЯЕМ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селенный пункт 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чата __________ 20__ г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кончена ________ 20__ г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Страницы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842"/>
        <w:gridCol w:w="1795"/>
        <w:gridCol w:w="1725"/>
        <w:gridCol w:w="1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N п/п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Фамилия, имя, отчество граждан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Адрес занимаемого жилого помещен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шение органа местного самоуправления(дата, номер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раткое содержани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ообщение гражданину о принятом реш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(дата и номер письма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ab/>
        <w:t>Л.А. Скрябин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нятие на учет граждан в качест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23" w:hRule="atLeast"/>
        </w:trPr>
        <w:tc>
          <w:tcPr>
            <w:tcW w:w="4785" w:type="dxa"/>
            <w:tcBorders/>
          </w:tcPr>
          <w:p>
            <w:pPr>
              <w:pStyle w:val="Style20"/>
              <w:snapToGrid w:val="false"/>
              <w:ind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103505</wp:posOffset>
                  </wp:positionV>
                  <wp:extent cx="485775" cy="56642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4785" w:type="dxa"/>
            <w:tcBorders/>
          </w:tcPr>
          <w:p>
            <w:pPr>
              <w:pStyle w:val="Style2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н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</w:tr>
      <w:tr>
        <w:trPr>
          <w:trHeight w:val="67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10, Кеме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 ул. Советская,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 4-39-26        факс 4-25-33</w:t>
            </w:r>
          </w:p>
          <w:p>
            <w:pPr>
              <w:pStyle w:val="Style20"/>
              <w:ind w:right="0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adm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Osinniki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ako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4785" w:type="dxa"/>
            <w:tcBorders/>
          </w:tcPr>
          <w:p>
            <w:pPr>
              <w:pStyle w:val="Style20"/>
              <w:ind w:right="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От ______________ № ____________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 пакет документов был рассмотрен на заседании жилищно-бытовой комисс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Вас о принятии на учет в качестве нуждающегося в жилом помещении в соответствии с Вашим заявление от ______________________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на учет ____________________________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правового акта о принятии на учет 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уч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аспределению жилья</w:t>
        <w:tab/>
        <w:tab/>
        <w:tab/>
        <w:tab/>
        <w:tab/>
        <w:tab/>
        <w:tab/>
        <w:tab/>
        <w:tab/>
        <w:t>Л.В. Баландин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-39-55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Par509"/>
      <w:bookmarkStart w:id="12" w:name="Par509"/>
      <w:bookmarkEnd w:id="12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ab/>
        <w:t>Л.А. Скряб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нятие на учет граждан в качест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уждающихся в жилых помещениях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23" w:hRule="atLeast"/>
        </w:trPr>
        <w:tc>
          <w:tcPr>
            <w:tcW w:w="4785" w:type="dxa"/>
            <w:tcBorders/>
          </w:tcPr>
          <w:p>
            <w:pPr>
              <w:pStyle w:val="Style20"/>
              <w:snapToGrid w:val="false"/>
              <w:ind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103505</wp:posOffset>
                  </wp:positionV>
                  <wp:extent cx="485775" cy="56642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4785" w:type="dxa"/>
            <w:tcBorders/>
          </w:tcPr>
          <w:p>
            <w:pPr>
              <w:pStyle w:val="Style2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инни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</w:tr>
      <w:tr>
        <w:trPr>
          <w:trHeight w:val="67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10, Кемер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синники, ул. Советская, 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 4-39-26        факс 4-25-33</w:t>
            </w:r>
          </w:p>
          <w:p>
            <w:pPr>
              <w:pStyle w:val="Style20"/>
              <w:ind w:right="0" w:hanging="0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E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adm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Osinniki</w:t>
            </w:r>
            <w:r>
              <w:rPr>
                <w:b w:val="false"/>
                <w:sz w:val="22"/>
                <w:szCs w:val="22"/>
              </w:rPr>
              <w:t>@</w:t>
            </w:r>
            <w:r>
              <w:rPr>
                <w:b w:val="false"/>
                <w:sz w:val="22"/>
                <w:szCs w:val="22"/>
                <w:lang w:val="en-US"/>
              </w:rPr>
              <w:t>ako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70" w:hRule="atLeast"/>
        </w:trPr>
        <w:tc>
          <w:tcPr>
            <w:tcW w:w="4785" w:type="dxa"/>
            <w:tcBorders/>
          </w:tcPr>
          <w:p>
            <w:pPr>
              <w:pStyle w:val="Style20"/>
              <w:ind w:right="0" w:hanging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>От ______________ № ____________</w:t>
            </w:r>
          </w:p>
        </w:tc>
        <w:tc>
          <w:tcPr>
            <w:tcW w:w="4786" w:type="dxa"/>
            <w:tcBorders/>
          </w:tcPr>
          <w:p>
            <w:pPr>
              <w:pStyle w:val="Style20"/>
              <w:snapToGrid w:val="false"/>
              <w:ind w:right="0" w:hanging="0"/>
              <w:jc w:val="left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 пакет документов был рассмотрен на заседании жилищно-бытовой комисси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яем Вас об отказе в принятии на учет в качестве нуждающегося в жилом помещении в соответствии с Вашим заявление от ______________________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нятии на учет Вам отказано на основании  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номер правового акта о принятии на учет 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уч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аспределению жилья</w:t>
        <w:tab/>
        <w:tab/>
        <w:tab/>
        <w:tab/>
        <w:tab/>
        <w:tab/>
        <w:tab/>
        <w:tab/>
        <w:tab/>
        <w:t>Л.В. Баландин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-39-55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аппарата</w:t>
        <w:tab/>
        <w:tab/>
        <w:tab/>
        <w:tab/>
        <w:tab/>
        <w:tab/>
        <w:tab/>
        <w:tab/>
        <w:tab/>
        <w:t>Л.А. Скряби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543740124" TargetMode="External"/><Relationship Id="rId4" Type="http://schemas.openxmlformats.org/officeDocument/2006/relationships/hyperlink" Target="http://docs.cntd.ru/document/901966282" TargetMode="External"/><Relationship Id="rId5" Type="http://schemas.openxmlformats.org/officeDocument/2006/relationships/hyperlink" Target="consultantplus://offline/ref=02DD92159D29221467054F494F2D5A6A83C798F36DA196956A9A4B8A934EEB48FE141712PEtBI" TargetMode="External"/><Relationship Id="rId6" Type="http://schemas.openxmlformats.org/officeDocument/2006/relationships/hyperlink" Target="consultantplus://offline/ref=E8DFE4F39C584495F678F0DB300F01D401E836D590C0411E9517EF3A39730A369253FAC310CF9121y1FAI" TargetMode="External"/><Relationship Id="rId7" Type="http://schemas.openxmlformats.org/officeDocument/2006/relationships/hyperlink" Target="consultantplus://offline/ref=E8DFE4F39C584495F678EED626635DD104E469DB9DC04941CE48B4676E7A0061D51CA38154C293261C77B9yAF0I" TargetMode="External"/><Relationship Id="rId8" Type="http://schemas.openxmlformats.org/officeDocument/2006/relationships/hyperlink" Target="http://docs.cntd.ru/document/990305135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3:00Z</dcterms:created>
  <dc:creator>USER</dc:creator>
  <dc:description/>
  <cp:keywords/>
  <dc:language>en-US</dc:language>
  <cp:lastModifiedBy>VKS</cp:lastModifiedBy>
  <cp:lastPrinted>2019-04-29T17:19:00Z</cp:lastPrinted>
  <dcterms:modified xsi:type="dcterms:W3CDTF">2019-06-03T07:05:00Z</dcterms:modified>
  <cp:revision>155</cp:revision>
  <dc:subject/>
  <dc:title/>
</cp:coreProperties>
</file>