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1 » июня   2019г.</w:t>
        <w:tab/>
        <w:tab/>
        <w:tab/>
        <w:tab/>
        <w:tab/>
        <w:t xml:space="preserve">                                          №49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11"июня 2019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я в решение Совета народных депутатов Осинниковского городского округа от 22.10.2013 N 8-МНА "О земельном налоге на территории муниципального образования - Осинниковский городской округ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п. 2 ст. 387</w:t>
        </w:r>
      </w:hyperlink>
      <w:r>
        <w:rPr>
          <w:rFonts w:cs="Times New Roman" w:ascii="Times New Roman" w:hAnsi="Times New Roman"/>
          <w:bCs/>
          <w:szCs w:val="24"/>
        </w:rPr>
        <w:t xml:space="preserve"> Налог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п. 3 ч. 1 ст. 29</w:t>
        </w:r>
      </w:hyperlink>
      <w:r>
        <w:rPr>
          <w:rFonts w:cs="Times New Roman" w:ascii="Times New Roman" w:hAnsi="Times New Roman"/>
          <w:bCs/>
          <w:szCs w:val="24"/>
        </w:rPr>
        <w:t xml:space="preserve"> Устава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Решение</w:t>
        </w:r>
      </w:hyperlink>
      <w:r>
        <w:rPr>
          <w:rFonts w:cs="Times New Roman" w:ascii="Times New Roman" w:hAnsi="Times New Roman"/>
          <w:bCs/>
          <w:szCs w:val="24"/>
        </w:rPr>
        <w:t xml:space="preserve"> Совета народных депутатов Осинниковского городского округа от 22.10.2013 N 8-МНА "О земельном налоге на территории муниципального образования "Осинниковский городской округ" (в ред. Решений Совета народных депутатов Осинниковского городского округа от 18.11.2014 N 103-МНА (ред. 26.12.2014), от 26.12.2014 N 121-МНА, от 29.12.2015 N 193-МНА, от 20.09.2016 N 243-МНА, от 24.04.2017 N 314-МНА, от 04.05.2017 N 319-МНА, от 21.11.2017 N 357-МНА, от 26.12.2017 </w:t>
      </w:r>
      <w:hyperlink r:id="rId7">
        <w:r>
          <w:rPr>
            <w:rStyle w:val="InternetLink"/>
            <w:rFonts w:cs="Times New Roman" w:ascii="Times New Roman" w:hAnsi="Times New Roman"/>
            <w:bCs/>
            <w:szCs w:val="24"/>
          </w:rPr>
          <w:t>N 368-МНА</w:t>
        </w:r>
      </w:hyperlink>
      <w:r>
        <w:rPr>
          <w:rFonts w:cs="Times New Roman" w:ascii="Times New Roman" w:hAnsi="Times New Roman"/>
          <w:bCs/>
          <w:szCs w:val="24"/>
        </w:rPr>
        <w:t>)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1.1. В подпункте 5 пункта 5 слова "</w:t>
      </w:r>
      <w:r>
        <w:rPr>
          <w:rFonts w:cs="Times New Roman" w:ascii="Times New Roman" w:hAnsi="Times New Roman"/>
          <w:szCs w:val="24"/>
        </w:rPr>
        <w:t>Садоводческие, огороднические и дачные некоммерческие объединения граждан, члены этих объединений" заменить словами "Некоммерческие организации, созданные в соответствии с Федеральными законами от 15.04.1998 №66-ФЗ "О садоводческих, огороднических и дачных некоммерческих объединениях граждан", от 29.07.2017 N 217-ФЗ (ред. от 03.08.2018) "О ведении гражданами садоводства и огородничества для собственных нужд и о внесении изменений в отдельные законодательные акты Российской Федерации"и члены этих организаций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>2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4.Решение вступает в силу со дня, следующего за днем официального опубликования и применяется к отношениям , возникшим с 01.01.201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59B4464992BEB1644CCA41659BE07FCBC133E5E5F157C9DD965CF14B0E5902B80771F563DABD0600C4EA07C5B0A1AA58A110D4A225BDDWCRBJ" TargetMode="External"/><Relationship Id="rId5" Type="http://schemas.openxmlformats.org/officeDocument/2006/relationships/hyperlink" Target="consultantplus://offline/ref=D59B4464992BEB1644CCBA1B4FD258F0B91969555E107ECC8D3A9449E7EC9A7CC738461479A5D1650719F63A05534AE7C11C09523E5BD9DCA9455CW7REJ" TargetMode="External"/><Relationship Id="rId6" Type="http://schemas.openxmlformats.org/officeDocument/2006/relationships/hyperlink" Target="consultantplus://offline/ref=D59B4464992BEB1644CCBA1B4FD258F0B91969555E1772CB813A9449E7EC9A7CC738460679FDDD640104F13D10051BA2W9RDJ" TargetMode="External"/><Relationship Id="rId7" Type="http://schemas.openxmlformats.org/officeDocument/2006/relationships/hyperlink" Target="consultantplus://offline/ref=411E807E2327191A7180A05049537BDE3A4E3D8D3CA1987B5FAC4282676556EDF69DA7B2E5507DEEFED10F0D526A879E77224D7348E759E20EA91B49R0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6:00Z</dcterms:created>
  <dc:creator>Alexandre Katalov</dc:creator>
  <dc:description/>
  <cp:keywords/>
  <dc:language>en-US</dc:language>
  <cp:lastModifiedBy>SOVET-US</cp:lastModifiedBy>
  <cp:lastPrinted>2019-06-11T15:36:00Z</cp:lastPrinted>
  <dcterms:modified xsi:type="dcterms:W3CDTF">2019-06-11T08:36:00Z</dcterms:modified>
  <cp:revision>7</cp:revision>
  <dc:subject/>
  <dc:title>_____</dc:title>
</cp:coreProperties>
</file>