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» июня 2019 года                                                                                                              - М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«  »июн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и дополнений в Решение Совета народных депутатов Осинниковского городского округа от 20 декабря 2018 года №9 – МНА </w:t>
      </w:r>
      <w:r>
        <w:rPr>
          <w:b/>
          <w:bCs/>
        </w:rPr>
        <w:t xml:space="preserve">«О бюджете </w:t>
      </w:r>
      <w:r>
        <w:rPr>
          <w:b/>
        </w:rPr>
        <w:t>муниципального образования – Осинниковский городской округ на 2019 год и на плановый период 2020 и 2021 годов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ст. 29 Устава муниципального образования – Осинниковский городской округ, 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Внести в Решение Совета народных депутатов Осинниковского городского округа от 20 декабря 2018 года № 9 - МНА  </w:t>
      </w:r>
      <w:r>
        <w:rPr>
          <w:bCs/>
        </w:rPr>
        <w:t xml:space="preserve">«О бюджете </w:t>
      </w:r>
      <w:r>
        <w:rPr/>
        <w:t>муниципального образования – Осинниковский городской округ на 2019 год и на плановый период 2020 и 2021 годов»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Статью 1 «Основные характеристики бюджета муниципального образования – Осинниковский городской округ  на 2019 год и на плановый период 2020 и 2021 годов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1. Утвердить основные характеристики бюджета городского округа на 2019 год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ий объем доходов бюджета городского округа в сумме    1 982 549,1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общий объем расходов бюджета городского округа в сумме   1 991 704,3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дефицит бюджета городского округа в сумме 9155,2 тыс. рублей или 4,7 процентов от объема доходов бюджета городского округа на 2019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основные характеристики бюджета городского округа на плановый период 2020 и 2021 годов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доходов бюджета городского округа на 2020 год в сумме  1 433 854,2 тыс. рублей и на 2021 год в сумме  1 410 794,9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общий объем расходов бюджета городского округа на 2020 год в сумме  1 443 213,4 тыс. рублей и на 2021 год в сумме  1 420 434,2 тыс. рубле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дефицит бюджета городского округа на 2020 год в сумме  9359,2 тыс. рублей или 4,9 процентов от объема доходов бюджета городского округа на 2020 год без учета безвозмездных поступлений и поступлений налоговых доходов по дополнительным нормативам отчислений, на 2021 год в сумме 9639,3 тыс. рублей или 4,9 процентов от объема доходов бюджета городского округа на 2021 год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 пункт 4 статьи 4 «Бюджетные ассигнования бюджета городского округа на 2019 год и на плановый период 2020 и 2021 годов»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Утвердить общий объем бюджетных ассигнований бюджета городского округа, направляемых на реализацию публичных нормативных обязательств на 2019 год в сумме         152 780,5 тыс. рублей, на  2020 год в сумме 285 808,4 тыс. рублей, на 2021 год в сумме  288 326,7 тыс. рублей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3. </w:t>
      </w:r>
      <w:r>
        <w:rPr/>
        <w:t xml:space="preserve">Статью  6 « Дорожный фонд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бъем бюджетных ассигнований дорожного фонда муниципального образования - Осинниковский городской округ на 2019 год в сумме 48307,0 тыс. рублей, на 2020 год в сумме 10919,0 тыс. рублей, на 2021 год в сумме 15636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ab/>
      </w:r>
      <w:r>
        <w:rPr>
          <w:bCs/>
          <w:iCs/>
        </w:rPr>
        <w:t xml:space="preserve">1.4. </w:t>
      </w:r>
      <w:r>
        <w:rPr>
          <w:bCs/>
          <w:iCs/>
          <w:color w:val="000000"/>
        </w:rPr>
        <w:t xml:space="preserve">Статья 8 « Безвозмездные поступления на 2019 год и на плановый период 2020 и 2021 годов» </w:t>
      </w:r>
      <w:r>
        <w:rPr/>
        <w:t xml:space="preserve">изложить в следующей редакции: </w:t>
      </w:r>
    </w:p>
    <w:p>
      <w:pPr>
        <w:pStyle w:val="Normal"/>
        <w:jc w:val="both"/>
        <w:rPr/>
      </w:pPr>
      <w:r>
        <w:rPr>
          <w:bCs/>
          <w:iCs/>
        </w:rPr>
        <w:tab/>
        <w:t>Утвердить общий объем безвозмездных поступлений, получаемых из областного бюджета на 2019 год в сумме 1 645 511,7  тыс. рублей,  на 2020 год в сумме 1 104 134,2 тыс. рублей, на 2021 год в сумме 1 075 798,9 тыс. руб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абзац 1 статьи 10 «Предельный объем муниципального долга  муниципального образования – Осинниковский городской округ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предельный объем муниципального долга муниципального образования – Осинниковский городской округ на 2019 год в сумме  98252,0 тыс. рублей, на 2020 год в сумме 95501,8 тыс. рублей, на 2021 год в сумме 98360,3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720"/>
        <w:gridCol w:w="1180"/>
      </w:tblGrid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. Приложение 2 к Решению изложить в новой редакции согласно приложению 1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.  Приложение 5 к Решению изложить в новой редакции согласно приложению 2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.  Приложение 6 к Решению изложить в новой редакции согласно приложению 3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9.  Приложение 7 к Решению изложить в новой редакции согласно приложению 4 к настоящему решению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0.  Приложение 8 к Решению изложить в новой редакции согласно приложению 5 к настоящему решению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одных депутатов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                                                                                                  Н. С. Кова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Осинник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  <w:tab/>
              <w:tab/>
              <w:tab/>
              <w:tab/>
              <w:tab/>
              <w:tab/>
              <w:tab/>
              <w:tab/>
              <w:tab/>
              <w:t xml:space="preserve">   И. В. Романов</w:t>
            </w:r>
          </w:p>
        </w:tc>
      </w:tr>
      <w:tr>
        <w:trPr>
          <w:trHeight w:val="900" w:hRule="atLeast"/>
        </w:trPr>
        <w:tc>
          <w:tcPr>
            <w:tcW w:w="99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2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5:00Z</dcterms:created>
  <dc:creator>525safarova</dc:creator>
  <dc:description/>
  <cp:keywords/>
  <dc:language>en-US</dc:language>
  <cp:lastModifiedBy>Nagornay</cp:lastModifiedBy>
  <cp:lastPrinted>2019-06-20T16:54:00Z</cp:lastPrinted>
  <dcterms:modified xsi:type="dcterms:W3CDTF">2019-06-25T04:10:00Z</dcterms:modified>
  <cp:revision>122</cp:revision>
  <dc:subject/>
  <dc:title>Проект</dc:title>
</cp:coreProperties>
</file>