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>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 » июня 2019 года                                                                                                             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«  »июня 2019г.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20 декабря 2018 года №9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9 год и на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20 декабря 2018 года № 9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9 год и на плановый период 2020 и 2021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Статью 1 «Основные характеристики бюджета муниципального образования – Осинниковский городской округ 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19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982 549,1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в сумме   1 991 704,3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дефицит бюджета городского округа в сумме 9155,2 тыс. рублей или 4,7 процентов от объема доходов бюджета городского округа на 2019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городского округа на плановый период 2020 и 2021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20 год в сумме  1 433 854,2 тыс. рублей и на 2021 год в сумме  1 410 794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20 год в сумме  1 443 213,4 тыс. рублей и на 2021 год в сумме  1 420 434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фицит бюджета городского округа на 2020 год в сумме  9359,2 тыс. рублей или 4,9 процентов от объема доходов бюджета городского округа на 2020 год без учета безвозмездных поступлений и поступлений налоговых доходов по дополнительным нормативам отчислений, на 2021 год в сумме 9639,3 тыс. рублей или 4,9 процентов от объема доходов бюджета городского округа на 2021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пункт 4 статьи 4 «Бюджетные ассигнования бюджета городского округа на 2019 год и на плановый период 2020 и 2021 годов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19 год в сумме         152 780,5 тыс. рублей, на  2020 год в сумме 285 808,4 тыс. рублей, на 2021 год в сумме  288 326,7 тыс. рублей согласно приложению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3. </w:t>
      </w:r>
      <w:r>
        <w:rPr/>
        <w:t xml:space="preserve">Статью  6 « Дорожный фонд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19 год в сумме 48307,0 тыс. рублей, на 2020 год в сумме 10919,0 тыс. рублей, на 2021 год в сумме 15636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1.4. </w:t>
      </w:r>
      <w:r>
        <w:rPr>
          <w:bCs/>
          <w:iCs/>
          <w:color w:val="000000"/>
        </w:rPr>
        <w:t xml:space="preserve">Статья 8 « Безвозмездные поступления на 2019 год и на плановый период 2020 и 2021 годов» </w:t>
      </w:r>
      <w:r>
        <w:rPr/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bCs/>
          <w:iCs/>
        </w:rPr>
        <w:tab/>
        <w:t>Утвердить общий объем безвозмездных поступлений, получаемых из областного бюджета на 2019 год в сумме 1 645 511,7  тыс. рублей,  на 2020 год в сумме 1 104 134,2 тыс. рублей, на 2021 год в сумме 1 075 798,9 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абзац 1 статьи 10 «Предельный объем муниципального долга  муниципального образования – Осинниковский городской округ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9 год в сумме  98252,0 тыс. рублей, на 2020 год в сумме 95501,8 тыс. рублей, на 2021 год в сумме 98360,3 тыс.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>городского округа</w:t>
        <w:tab/>
        <w:tab/>
        <w:tab/>
        <w:tab/>
        <w:tab/>
        <w:tab/>
        <w:tab/>
        <w:tab/>
        <w:tab/>
        <w:t xml:space="preserve">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3345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. Приложение 2 к Решению изложить в новой редакции согласно приложению 1 к настоящему решению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.  Приложение 5 к Решению изложить в новой редакции согласно приложению 2 к настоящему решению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.  Приложение 6 к Решению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.  Приложение 7 к Решению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.  Приложение 8 к Решению изложить в новой редакции согласно приложению 5 к настоящему решению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одных депутатов Осинник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                                                                                                 Н. С. Кова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63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6. Приложение 2 к Решению изложить в новой редакции согласно приложению 1 к настоящему решению.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7.  Приложение 5 к Решению изложить в новой редакции согласно приложению 2 к настоящему решению.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8.  Приложение 6 к Решению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9.  Приложение 7 к Решению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10.  Приложение 8 к Решению изложить в новой редакции согласно приложению 5 к настоящему решению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Сов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родных депутатов Осинников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                                                                                                 Н. С. Ковал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20_декабря 2018 года №_9_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ПЛАНИРУЕМЫЕ ПОСТУПЛЕНИЯ ПО ДОХОДАМ В БЮДЖЕТ ГОРОДСКОГО ОКРУГА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тыс. рубле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80"/>
        <w:gridCol w:w="1220"/>
        <w:gridCol w:w="1486"/>
        <w:gridCol w:w="1418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 549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 8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0 794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58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 34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ВСЕ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 04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3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 95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18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9 931,0</w:t>
            </w:r>
          </w:p>
        </w:tc>
      </w:tr>
      <w:tr>
        <w:trPr>
          <w:trHeight w:val="1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0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7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45,0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0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36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4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88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13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7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 00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 00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10 02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3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5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20 04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2 04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2 04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пошлина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9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Ф или выходом из гражданства РФ, а также въездом в РФ или выездом из Р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6000 01 8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010 01 8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 ( при обращении через многофункциональные центры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00 01 8034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41 01 8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      ( при обращении через многофункциональные центры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020 01 8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ВСЕ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3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9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0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1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04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11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4 04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50 01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 работ ) и компенсации затрат государ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3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 00000 00 0000 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 01040 04 0000 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0 04 0000 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04 0000 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04 0000 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 00000 00 000 0000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3000 00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3030 01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, спиртосодержащей и табачной продук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8000 01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25000 00 0000 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25050 01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оциаль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28000 01 0000 14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30000 01 0000 14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0030 01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3000 01 6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20 02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 бюджеты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969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7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448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1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1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 798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34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7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34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7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4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7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55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85,0</w:t>
            </w:r>
          </w:p>
        </w:tc>
      </w:tr>
      <w:tr>
        <w:trPr>
          <w:trHeight w:val="9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оступивших от государственной корпорации - Фонд содействия реформированию жилищно коммунального хозяйств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299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1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99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302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0302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497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497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55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7112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7112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1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1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688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8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025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13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13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2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2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2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5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37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92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92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ддержка работников образовательных организаций и реализация мероприятий по привлечению молодых специалисто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6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мера социальной поддержки семей,имеющих детей,в соответствии с Законом Кемеровской области от 25 апреля 2011 года №51-ОЗ "О дополнительной мере социальной поддержки семей,имеющих детей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пенсий Кемеровской области в соответствии с Законом Кемеровской области от 14 января 1999 года №8-ОЗ "О пенсиях Кемеровской област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"15-ОЗ "О мерах социальной поддержки отдельных категорий граждан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29-ОЗ "О предоставлении меры социальной поддержки по оплате проезда детям работников,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3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3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,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7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43,7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,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5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50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5,6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8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35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3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оциальных категорий граждан установленных законодательством Кемеровской област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7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7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12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6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4 0000 1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6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4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4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8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37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37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76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76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22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8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20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25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50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0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26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60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27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70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28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80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38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2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6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80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573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 38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573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5156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56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402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405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 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 </w:t>
      </w: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"О внесении изменений и дополнений в Решение</w:t>
      </w:r>
    </w:p>
    <w:p>
      <w:pPr>
        <w:pStyle w:val="Normal"/>
        <w:jc w:val="right"/>
        <w:rPr/>
      </w:pPr>
      <w:r>
        <w:rPr/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/>
        <w:t>на 2019 год и на плановый период 2020 и 2021 годов"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20_декабря 2018 года №_9_-МНА</w:t>
      </w:r>
    </w:p>
    <w:p>
      <w:pPr>
        <w:pStyle w:val="Normal"/>
        <w:jc w:val="right"/>
        <w:rPr/>
      </w:pPr>
      <w:r>
        <w:rPr/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/>
      </w:pPr>
      <w:r>
        <w:rPr/>
        <w:t>на 2019 год и на плановый период 2020 и 2021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</w:t>
      </w:r>
    </w:p>
    <w:tbl>
      <w:tblPr>
        <w:tblW w:w="10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69"/>
        <w:gridCol w:w="715"/>
        <w:gridCol w:w="284"/>
        <w:gridCol w:w="496"/>
        <w:gridCol w:w="213"/>
        <w:gridCol w:w="851"/>
        <w:gridCol w:w="52"/>
        <w:gridCol w:w="748"/>
        <w:gridCol w:w="1112"/>
        <w:gridCol w:w="72"/>
        <w:gridCol w:w="1075"/>
        <w:gridCol w:w="484"/>
        <w:gridCol w:w="521"/>
        <w:gridCol w:w="329"/>
        <w:gridCol w:w="380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1 70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213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0 43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2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2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нансирование расходов, связанных с проведением ликвидации, расчетами с кредиторами АУ "Редакция газеты "Время и жизнь"        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7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87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23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478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561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 08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118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082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35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708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26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5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08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26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3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58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3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5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0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8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90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8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8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68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5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8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11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8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1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8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1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6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6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7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15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5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5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5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50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50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5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50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350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4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8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8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5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5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85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85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85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6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6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6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6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8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08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135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135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86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7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7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7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79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79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7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79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79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0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0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77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77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77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1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7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98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98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4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69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6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униципальной политики 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6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61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0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3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36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4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3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4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3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5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5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2 27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250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25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зданий и помещений учреждений управления куль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4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9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9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6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28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2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6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28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2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6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28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2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0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16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16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16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16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9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179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6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6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5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2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2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0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0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8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8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8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8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4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4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1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9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9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98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225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754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52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857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421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95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929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45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8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8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8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7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4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4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08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1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1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1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3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5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9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9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9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9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33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32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32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6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62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62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2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2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2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2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4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9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1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1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3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3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46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46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6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28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28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7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7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4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4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4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4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8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6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6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05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05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детского туризм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устройство молодеж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0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акарицидной обработки кладби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а санитарно-защитной зоны скотомогильника и проведение лабораторных исслед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98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14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4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4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тельных и сетей теплоснаб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тельных и сетей  теплоснабжения с применением энергоэффективных технологий, материалов и оборуд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тельных и сетей теплоснаб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4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7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услуг по отлову безнадзорных животны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инициативного бюджетирования «Твой Кузбасс - твоя инициатива» (за счет безвозмездных поступле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жилищно-коммунального хозя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жилищно-коммунального хозя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3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6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образования (ремонт и содержание автомобильных дорог общего пользования местного значения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9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8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дорожного хозяйства (ремонт и содержание автомобильных дорог общего пользования местного значения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8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8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8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в сфере дорожного хозяйства (обеспечение мероприятий по разработке комплексной схемы организации дорожного движения и программы комплексного развития транспортной инфраструктуры МО ОГО)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, строительство(реконструкция), капитальный ремонт и ремонт автомобильных дорог общего пользования муниципального значения, а также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6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8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мещение недополученных доходов (возмещение затрат) по поставке и реализации населению твердого топлив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5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(возмещение затрат) по поставке и реализации населению твердого топлива (МУП УГХ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(возмещение затрат) по поставке и реализации населению твердого топлива (ресурсоснабжающие организац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предприятиям, оказывающих услуги по перевозке населения городским электротранспортом по тарифам, не обеспечивающим возмещение издерже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2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4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6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04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4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81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3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0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0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0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0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92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0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0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49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3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9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9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9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9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9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9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8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8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4000223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5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0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5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1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14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 6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9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9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7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7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5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7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5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7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АУ "МФЦ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6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6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Осинниковский городской окру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 и на плановый период 2020 и 2021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екабря 2019 года №9-М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Осинниковский городско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а 2019 год и на плановый период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ОВ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 704,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3 213,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0 434,2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0,0</w:t>
            </w:r>
          </w:p>
        </w:tc>
      </w:tr>
      <w:tr>
        <w:trPr>
          <w:trHeight w:val="503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27,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15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15,4</w:t>
            </w:r>
          </w:p>
        </w:tc>
      </w:tr>
      <w:tr>
        <w:trPr>
          <w:trHeight w:val="983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,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5</w:t>
            </w:r>
          </w:p>
        </w:tc>
      </w:tr>
      <w:tr>
        <w:trPr>
          <w:trHeight w:val="1343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7,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1</w:t>
            </w:r>
          </w:p>
        </w:tc>
      </w:tr>
      <w:tr>
        <w:trPr>
          <w:trHeight w:val="151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33,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76,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76,4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09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8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 выборов и референдум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2,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6,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6,4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trHeight w:val="10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9,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5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5,2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13,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8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8,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3</w:t>
            </w:r>
          </w:p>
        </w:tc>
      </w:tr>
      <w:tr>
        <w:trPr>
          <w:trHeight w:val="45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369,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191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18,9</w:t>
            </w:r>
          </w:p>
        </w:tc>
      </w:tr>
      <w:tr>
        <w:trPr>
          <w:trHeight w:val="4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5,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61,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71,8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0,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0,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8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916,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7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91,5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6,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8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94,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0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0,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06,7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5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69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,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2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 922,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825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908,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15,8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69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786,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706,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797,7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24,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64,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883,7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08,0</w:t>
            </w:r>
          </w:p>
        </w:tc>
      </w:tr>
      <w:tr>
        <w:trPr>
          <w:trHeight w:val="803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51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08,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0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4,4</w:t>
            </w:r>
          </w:p>
        </w:tc>
      </w:tr>
      <w:tr>
        <w:trPr>
          <w:trHeight w:val="4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33,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54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54,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88,2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84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84,3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5,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7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203,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411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568,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1,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1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1,0</w:t>
            </w:r>
          </w:p>
        </w:tc>
      </w:tr>
      <w:tr>
        <w:trPr>
          <w:trHeight w:val="45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32,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32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32,3</w:t>
            </w:r>
          </w:p>
        </w:tc>
      </w:tr>
      <w:tr>
        <w:trPr>
          <w:trHeight w:val="45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12,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49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39,6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173,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9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46,1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33,7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9,7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9,7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27,8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16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16,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4,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49,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49,8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3,2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2</w:t>
            </w:r>
          </w:p>
        </w:tc>
      </w:tr>
      <w:tr>
        <w:trPr>
          <w:trHeight w:val="39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4,7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7,7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7,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4,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7,7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7,7</w:t>
            </w:r>
          </w:p>
        </w:tc>
      </w:tr>
      <w:tr>
        <w:trPr>
          <w:trHeight w:val="4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,7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5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20_декабря 2018 года №_9_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тыс. руб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992"/>
        <w:gridCol w:w="1116"/>
        <w:gridCol w:w="1010"/>
        <w:gridCol w:w="851"/>
        <w:gridCol w:w="992"/>
        <w:gridCol w:w="992"/>
        <w:gridCol w:w="851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 7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 2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434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города Осин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5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30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6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6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4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5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9,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1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ляжей и мест массового отдыха у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44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89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89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46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9,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9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9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6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782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3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39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86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86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86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26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6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32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4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60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0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28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1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7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7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24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7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7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24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7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7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24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5,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68,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7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7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1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1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1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1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1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1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4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74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студен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0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5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3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3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7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4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P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P1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P1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P1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7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770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5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84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52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зданий и помещений учреждений управл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6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6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9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БУ "ЦО У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0,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7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нансирование расходов, связанных с проведением ликвидации, расчетами с кредиторами АУ "Редакция газеты "Время и жизнь"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1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5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етского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6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9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4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8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2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754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1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636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4,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606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606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606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1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414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8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6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2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4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4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4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3,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6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44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недополученных доходов (возмещение затрат) по поставке и реализации населению твердого топли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(возмещение затрат) по поставке и реализации населению твердого топлива (МУП УГ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(возмещение затрат) по поставке и реализации населению твердого топлива (ресурсоснабжающие орган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предприятиям, оказывающих услуги по перевозке населения городским электротранспортом по тарифам, не обеспечивающим возмещение издер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 (ремонт и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6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 (ремонт и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сфере дорожного хозяйства (обеспечение мероприятий по разработке комплексной схемы организации дорожного движения и программы комплексного развития транспортной инфраструктуры МО ОГ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(реконструкция), капитальный ремонт и ремонт автомобильных дорог общего пользования муниципального значения, а также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7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7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7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S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0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 теплоснабжения с применением энергоэффективных технологий, материалов и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а санитарно-защитной зоны скотомогильника и проведение лабораторных исслед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7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7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7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 (за счет безвозмездных поступ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7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7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7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S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S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S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№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внесении изменений и дополнений в Решение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9 год и на плановый период 2020 и 2021 годов"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0  декабря 2018 года №  9  - М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бюджете муниципального образования - 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9 год и на плановый период 202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ПЕРЕЧЕНЬ ПУБЛИЧНЫХ НОРМАТИВНЫХ ОБЯЗАТЕЛЬСТВ ОСИННИКОВСКОГО ГОРОДСКОГ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ОКРУГА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619"/>
        <w:gridCol w:w="993"/>
        <w:gridCol w:w="850"/>
        <w:gridCol w:w="1152"/>
        <w:gridCol w:w="1825"/>
        <w:gridCol w:w="850"/>
        <w:gridCol w:w="864"/>
        <w:gridCol w:w="624"/>
      </w:tblGrid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Ф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153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6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1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0</w:t>
            </w:r>
          </w:p>
        </w:tc>
      </w:tr>
      <w:tr>
        <w:trPr>
          <w:trHeight w:val="1483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ОЗ</w:t>
            </w:r>
          </w:p>
        </w:tc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</w:tr>
      <w:tr>
        <w:trPr>
          <w:trHeight w:val="177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-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</w:tr>
      <w:tr>
        <w:trPr>
          <w:trHeight w:val="1236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ФЗ</w:t>
            </w:r>
          </w:p>
        </w:tc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1978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19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-ФЗ</w:t>
            </w:r>
          </w:p>
        </w:tc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</w:tr>
      <w:tr>
        <w:trPr>
          <w:trHeight w:val="1032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9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-1</w:t>
            </w:r>
          </w:p>
        </w:tc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>
          <w:trHeight w:val="137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-Ф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2</w:t>
            </w:r>
          </w:p>
        </w:tc>
      </w:tr>
      <w:tr>
        <w:trPr>
          <w:trHeight w:val="101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9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1244-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1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1,0</w:t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181-ФЗ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5-Ф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етеран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2-ФЗ</w:t>
            </w:r>
          </w:p>
        </w:tc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1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Ф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134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Ф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47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Ф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24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78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60,0</w:t>
            </w:r>
          </w:p>
        </w:tc>
      </w:tr>
      <w:tr>
        <w:trPr>
          <w:trHeight w:val="98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</w:tr>
      <w:tr>
        <w:trPr>
          <w:trHeight w:val="81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-ОЗ,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7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7,0</w:t>
            </w:r>
          </w:p>
        </w:tc>
      </w:tr>
      <w:tr>
        <w:trPr>
          <w:trHeight w:val="1838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6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6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6,0</w:t>
            </w:r>
          </w:p>
        </w:tc>
      </w:tr>
      <w:tr>
        <w:trPr>
          <w:trHeight w:val="34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11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5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5,0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9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9,9</w:t>
            </w:r>
          </w:p>
        </w:tc>
      </w:tr>
      <w:tr>
        <w:trPr>
          <w:trHeight w:val="87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91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98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83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83,0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9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9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9,4</w:t>
            </w:r>
          </w:p>
        </w:tc>
      </w:tr>
      <w:tr>
        <w:trPr>
          <w:trHeight w:val="7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на реб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0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117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</w:tr>
      <w:tr>
        <w:trPr>
          <w:trHeight w:val="8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90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8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80,0</w:t>
            </w:r>
          </w:p>
        </w:tc>
      </w:tr>
      <w:tr>
        <w:trPr>
          <w:trHeight w:val="108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1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образова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16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19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3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3,0</w:t>
            </w:r>
          </w:p>
        </w:tc>
      </w:tr>
      <w:tr>
        <w:trPr>
          <w:trHeight w:val="89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-Ф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ежемесячных выплатах семьям, имеющим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6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7,0</w:t>
            </w:r>
          </w:p>
        </w:tc>
      </w:tr>
      <w:tr>
        <w:trPr>
          <w:trHeight w:val="147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О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182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050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569,1</w:t>
            </w:r>
          </w:p>
        </w:tc>
      </w:tr>
      <w:tr>
        <w:trPr>
          <w:trHeight w:val="247" w:hRule="atLeast"/>
        </w:trPr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-МН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9</w:t>
            </w:r>
          </w:p>
        </w:tc>
      </w:tr>
      <w:tr>
        <w:trPr>
          <w:trHeight w:val="148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-МН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</w:tr>
      <w:tr>
        <w:trPr>
          <w:trHeight w:val="173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МН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173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МН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73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МН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7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7,6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780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808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 326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1:00Z</dcterms:created>
  <dc:creator>525safarova</dc:creator>
  <dc:description/>
  <cp:keywords/>
  <dc:language>en-US</dc:language>
  <cp:lastModifiedBy>SOVET-US</cp:lastModifiedBy>
  <cp:lastPrinted>2019-06-20T16:54:00Z</cp:lastPrinted>
  <dcterms:modified xsi:type="dcterms:W3CDTF">2019-06-26T03:12:00Z</dcterms:modified>
  <cp:revision>6</cp:revision>
  <dc:subject/>
  <dc:title>Проект</dc:title>
</cp:coreProperties>
</file>