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742950" cy="9036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емеров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униципальное образование – Осинниковский городской округ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 Осинниковского городского округ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« »   2019г.</w:t>
        <w:tab/>
        <w:tab/>
        <w:tab/>
        <w:tab/>
        <w:tab/>
        <w:t xml:space="preserve">                                          № -М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i/>
          <w:szCs w:val="24"/>
        </w:rPr>
        <w:tab/>
        <w:tab/>
        <w:tab/>
        <w:tab/>
        <w:tab/>
        <w:tab/>
        <w:tab/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инято на заседании  Совета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народных депутатов Осинниковского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</w:rPr>
        <w:t>городского округа ""  2019г.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Об осуществлении органами местного самоуправления муниципального образования - Осинниковский городской округ мероприятий в сфере профилактики правонарушений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В соответствии  с Федеральными законами  от 06.10.2003 N 131-ФЗ  "Об общих принципах организации местного самоуправления в Российской Федерации", 23.06.2016 №182-ФЗ  "Об основах системы профилактики правонарушений в Российской Федерации"и Уставом муниципального образования - Осинниковский городской округ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т народных депутатов Осинниковского городского округа решил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.Утвердить Положение об осуществлении органами местного самоуправления муниципального образования - Осинниковский городской округ мероприятий в сфере профилактики правонарушений согласно приложению к настоящему решению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ab/>
        <w:t>2.</w:t>
      </w:r>
      <w:r>
        <w:rPr>
          <w:rFonts w:cs="Times New Roman" w:ascii="Times New Roman" w:hAnsi="Times New Roman"/>
          <w:szCs w:val="24"/>
        </w:rPr>
        <w:t>Направить настоящее Решение Главе Осинниковского городского округа для подписания и официального опубликова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3.Настоящее решение вступает в силу со дня, следующего за днем его официального опубликова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Председатель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Совета народных депутатов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Осинниковского городского округа                                                             Н.С.Коваленко          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Глава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Осинниковского городского округа                                                                И.В.Романов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П</w:t>
      </w:r>
      <w:r>
        <w:rPr>
          <w:rFonts w:cs="Times New Roman" w:ascii="Times New Roman" w:hAnsi="Times New Roman"/>
          <w:bCs/>
          <w:sz w:val="24"/>
        </w:rPr>
        <w:t>риложение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к</w:t>
      </w:r>
      <w:r>
        <w:rPr>
          <w:rFonts w:cs="Times New Roman" w:ascii="Times New Roman" w:hAnsi="Times New Roman"/>
          <w:bCs/>
          <w:sz w:val="24"/>
        </w:rPr>
        <w:t xml:space="preserve"> Решению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Совета народных депутатов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Осинниковского городского округа          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от .06.2019г. № -МНА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ложение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осуществлении органами местного самоуправления муниципального образования - Осинниковский городской округ мероприятий в сфере профилактики правонарушений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1.Настоящее Положение в соответствии с Конституцией Российской Федерации с Федеральными законами  от 06.10.2003 N 131-ФЗ  "Об общих принципах организации местного самоуправления в Российской Федерации", 23.06.2016 №182-ФЗ  "Об основах системы профилактики правонарушений в Российской Федерации", Уставом муниципального образования - Осинниковский городской округ, регулирует вопросы осуществления органами местного самоуправления муниципального образования - Осинниковский городской округ в осуществлении мероприятий в сфере профилактики правонарушений и определяет компетенцию представительного и исполнительного органов местного самоуправления в сфере профилактики, регулирует вопросы мониторинга в сфере профилактики использования его результатов в реализации предусмотренных законодательством  форм профилактического воздейств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2.К полномочиям Совета народных депутатов Осинниковского городского округа в сфере профилактики правонарушений относятс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а) утверждение местного бюджета и контроль за его исполнением в части расходов на профилактику правонарушени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б)принятие нормативных правовых актов в сфере профилактики правонарушений и контроль за их исполнением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3.К полномочиям администрации Осинниковского городского округа относятс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а) утверждение муниципальных программ и ( или) планов по осуществлению профилактики правонарушений на территории городского округа , организация их выполнения , оценка эффективности их реализации, внесение в проект местного бюджета расходов для их исполн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б) определение порядка создания и работы муниципального координационного органа в сфере профилактики правонарушений, материально - технического обеспечения его деятельност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в) осуществление мониторинга в сфере профилактики правонарушений, сбора необходимой информации для выявления причин и условий способствующих возникновению правонарушений, в том числе, выявление лиц, находящихся в социально опасном положении, а также семей, члены которых нуждаются в получении социальных услуг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г) изучение общественного мнения, а также политических, социально- экономических и иных процессов на территории городского округа, оказывающих влияние на криминогенную  ситуацию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д) обеспечения населения, проживающего на территории городского округа, наглядной агитационной информацией ( в том числе через средства массовой информации) предупредительного характера о противоправной деятельности, проведение воспитательных мероприятий среди молодеж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е) проведение разъяснительной работы о необходимости соблюдения законодательства в ходе приема граждан, консультирование жителей городского округа по вопросам профилактики правонарушени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ж) представление   Совету народных депутатов Осинниковского городского округа отчетов о выполнении муниципальных программ и (или) планов, и иных мероприятий по осуществлению  профилактики правонарушений в рамках ежегодного отчета об исполнении местного бюджет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з) осуществление иных полномочий в сфере профилактики правонарушений, предусмотренных федеральным законодательством и законодательством област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4. Администрация Осинниковского городского округа осуществляет профилактическую работу в формах, предусмотренных Федеральным законом от 23.06.2016 №182-ФЗ  "Об основах системы профилактики правонарушений в Российской Федерации", во взаимодействии с муниципальным координационным органом в сфере профилактики правонарушений, федеральными и региональными органами государственной власти, правоохранительными органами, организациями общественными объединениями, жителями городского округ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5.В целях правового просвещения и правового информирования администрация доводит до сведения граждан и организаций информацию о работе органов местного самоуправления, направленную на обеспечение защиты прав и свобод человека и гражданина, общества и государства от противоправных посягательств. Информирование осуществляется путем применения различных мер образовательного, воспитательного, информационного, организационного характер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6. В соответствии с Федеральным законом от 23.06.2016 №182-ФЗ  "Об основах системы профилактики правонарушений в Российской Федерации" обеспечение социальной адаптации осуществляется администрацией посредством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стимулирование деятельности организаций, предоставляющих рабочие места лицам, нуждающимся в социальной адаптации, а также лицам, прошедшим курс лечения от наркомании, алкоголизма и токсикомании и реабилитацию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привлечение общественных объединений для содействия лицам, нуждающимся в социальной адаптац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7.Администрацией Осинниковского городского округа при исполнении полномочий, установленных в п.3 настоящего Положения,  принимаются меры социально-экономического, педагогического , правового  характера в целях реинтеграции в общество лиц, отбывших уголовное наказание в виде лишения свободы и (или) подвергшихся иным мерам уголовно-правового характера.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8.В целях социальной реабилитации администрация во взаимодействии с членами муниципального координационного органа в сфере профилактики правонарушений принимает в пределах своей компетенции меры восстановлению утраченных социальных связей и функций лицами, находящимися в трудной жизненной ситуации, в том числе потребляющими наркотические средства и психотропные вещества в немедицинских целях, оказывает содействие в восстановлении таким лицам документ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Лицам, пострадавшим от правонарушений или подверженным риску стать таковыми, с их согласия разъясняется порядок оказания социальной, профессиональной и правовой помощ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9.С учетом данных мониторинга в сфере профилактики правонарушений и анализа криминогенной ситуации, но не реже чем раз в квартал администрация Осинниковского городского округа рассматривает вопрос о необходимости проведения или корректировки комплексных мероприятий в рамках своей компетенции в сфере профилактики правонарушений по направлениям деятельности, предусмотренными статьей 6 Федерального закона от 23.06.2016 №182-ФЗ  "Об основах системы профилактики правонарушений в Российской Федерации"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Информация о принятых мерах ежеквартально направляется администрацией Осинниковского городского округа в муниципальный координационный орган в сфере профилактики правонарушений, а также размещается на официальном сайте в сети "Интернет"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0.В соответствии с утвержденным постановлением Правительства Российской Федерации от 30.12.2016 N 1564 Правилами проведения мониторинга в сфере профилактики правонарушений в Российской Федерации администрация Осинниковского городского округа ежегодно предоставляет  в уполномоченный орган Кемеровской области статистические данные и обобщенный результат мониторинга с учетом определенных статьей 6 Федерального закона от 23.06.2016 №182-ФЗ  "Об основах системы профилактики правонарушений в Российской Федерации"основных направлений профилактики правонарушени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4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4:08:00Z</dcterms:created>
  <dc:creator>SOVET-US</dc:creator>
  <dc:description/>
  <cp:keywords/>
  <dc:language>en-US</dc:language>
  <cp:lastModifiedBy>SOVET-US</cp:lastModifiedBy>
  <dcterms:modified xsi:type="dcterms:W3CDTF">2019-06-26T05:34:00Z</dcterms:modified>
  <cp:revision>9</cp:revision>
  <dc:subject/>
  <dc:title/>
</cp:coreProperties>
</file>