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966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июня  2019г.</w:t>
        <w:tab/>
        <w:tab/>
        <w:tab/>
        <w:tab/>
        <w:tab/>
        <w:t xml:space="preserve">                                          №-М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»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июня</w:t>
      </w:r>
      <w:r>
        <w:rPr>
          <w:rFonts w:cs="Times New Roman" w:ascii="Times New Roman" w:hAnsi="Times New Roman"/>
          <w:i/>
          <w:szCs w:val="24"/>
        </w:rPr>
        <w:t xml:space="preserve"> 2019 года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Решение  Совета народных депутатов Осинниковского городского округа от 23.12.2014 года №117 – МНА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Федерального закона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Коллегии Администрации Кемеровской области от 24.09.2010 N 423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,  Совет народных депутатов Осинниковского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</w:t>
      </w: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Внести в Положение «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 -Осинниковский  городской округ» утвержденное Ре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Осинниковского городского округа от 23.12.2014 года №117 – МНА ( в ред. реш. от 28.12.2018 №24-МНА) 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 и дополнения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Cs w:val="24"/>
        </w:rPr>
        <w:t xml:space="preserve"> В Приложение 1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подраздел </w:t>
      </w:r>
      <w:r>
        <w:rPr>
          <w:rFonts w:cs="Times New Roman" w:ascii="Times New Roman" w:hAnsi="Times New Roman"/>
          <w:sz w:val="22"/>
          <w:szCs w:val="22"/>
        </w:rPr>
        <w:t>Должности муниципальной службы, учреждаемые для  обеспечения исполнения полномочий администрации Осинниковского городского округа изложить в новой редакции согласно приложения к настоящему решению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>1.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/>
        <w:t xml:space="preserve"> </w:t>
      </w:r>
      <w:r>
        <w:rPr>
          <w:rFonts w:cs="Times New Roman" w:ascii="Times New Roman" w:hAnsi="Times New Roman"/>
        </w:rPr>
        <w:t>Приложении 1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к  Положению о денежном содержании муниципальных служащих и лиц, осуществляющих техническое обеспечение деятельности органов местного самоуправления, в муниципальном образовании –Осинниковский городской округ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таблице </w:t>
      </w:r>
      <w:r>
        <w:rPr>
          <w:rFonts w:cs="Times New Roman" w:ascii="Times New Roman" w:hAnsi="Times New Roman"/>
          <w:sz w:val="22"/>
          <w:szCs w:val="22"/>
        </w:rPr>
        <w:t>Должностные оклады лиц, замещающих должности муниципальной службы в раздел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Должностные оклады лиц, замещающих муниципальные должности муниципальной службы Управления социальной защиты населения администрации Осинниковского городского округа слова "Отдел бухгалтерского учета и отчетности с численностью" заменить словами " Отдел бухгалтерского учета и отчетности"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</w:t>
      </w:r>
      <w:r>
        <w:rPr>
          <w:rFonts w:cs="Times New Roman" w:ascii="Times New Roman" w:hAnsi="Times New Roman"/>
          <w:bCs/>
          <w:szCs w:val="24"/>
        </w:rPr>
        <w:t xml:space="preserve">Опубликовать настоящее Решение в </w:t>
      </w:r>
      <w:r>
        <w:rPr>
          <w:rFonts w:cs="Times New Roman" w:ascii="Times New Roman" w:hAnsi="Times New Roman"/>
          <w:szCs w:val="24"/>
        </w:rPr>
        <w:t>Городской муниципальной  общественно – политической газете «Время и жизн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о дня опубликова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Глава Осинниковского городского округа                                                      И.В.Романов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1"/>
        <w:tabs>
          <w:tab w:val="clear" w:pos="708"/>
          <w:tab w:val="left" w:pos="-180" w:leader="none"/>
        </w:tabs>
        <w:ind w:firstLine="5058"/>
        <w:jc w:val="both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 w:ascii="Times New Roman" w:hAnsi="Times New Roman"/>
          <w:b w:val="false"/>
          <w:bCs w:val="false"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народных депутатов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 xml:space="preserve">Осинниковского городского округа 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.06.2019г.  № - МНА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4897"/>
        <w:gridCol w:w="994"/>
        <w:gridCol w:w="1465"/>
        <w:gridCol w:w="1087"/>
      </w:tblGrid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и муниципальной служб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ановленные денежные оклады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муниципальной службы, учреждаемые для  обеспечения исполнения полномочий администрации Осинников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яющий делами – руководитель аппарат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и взаимодействию с политическими партиями и общественными организац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(отдел по организационной работ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работе с правоохранительными органами  и военно-мобилизационной подгот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(секретарь комиссии по делам несовершеннолетних и защите их прав)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учету и распределению жилья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экономики и цено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ind w:left="15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2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одействия малому и среднему предпринимательст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контрол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7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trHeight w:val="137" w:hRule="atLeast"/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информационной безопас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trHeight w:val="13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от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,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по потребительскому рынк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и защиты прав потреб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Отдел координации работ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жизнеобеспечению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бухгалтерского уч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архитектуры и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7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охраны окружающей среды, природных ресурсов и тру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765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адров и нагр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 отдела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0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35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оциальным вопросам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связям с общественностью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территориального в составе муниципального образования организационно-распорядительных органов –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а администрации поселка Тайжина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9,00</w:t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координации работ по обеспечению жизнедеятельности посе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6,0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ршая </w:t>
            </w:r>
          </w:p>
        </w:tc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 по земельным вопроса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тдел по организационной работе администрации посёлка Тайж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а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ом 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5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40:00Z</dcterms:created>
  <dc:creator>SOVET-US</dc:creator>
  <dc:description/>
  <cp:keywords/>
  <dc:language>en-US</dc:language>
  <cp:lastModifiedBy>SOVET-US</cp:lastModifiedBy>
  <dcterms:modified xsi:type="dcterms:W3CDTF">2019-06-25T04:16:00Z</dcterms:modified>
  <cp:revision>2</cp:revision>
  <dc:subject/>
  <dc:title/>
</cp:coreProperties>
</file>