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 » июня   2019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__ июня 2019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е изменений в решение Совета народных депутатов Осинниковского городского округа от 13.06.2018г. № 399-МНА "Об установлении размера платы за наем и содержание жилого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атьями 39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58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. 6 ч. 1 ст. 1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. 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никовский городской округ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Внести в 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1. с 01.07.2019г. приложение №1 к решению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изложить в новой редакции, согласно приложению №1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2. с 01.07.2019г. приложение №2 к решению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изложить в новой редакции, согласно приложению №2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1.3. пункт 5 решения </w:t>
      </w:r>
      <w:r>
        <w:rPr>
          <w:rFonts w:cs="Times New Roman" w:ascii="Times New Roman" w:hAnsi="Times New Roman"/>
          <w:szCs w:val="24"/>
        </w:rPr>
        <w:t xml:space="preserve">Совета народных депутатов Осинниковского городского округа от 13.06.2018г. № 399-МНА "Об установлении размера платы за наем и содержание жилого помещения" </w:t>
      </w:r>
      <w:r>
        <w:rPr>
          <w:rFonts w:cs="Times New Roman" w:ascii="Times New Roman" w:hAnsi="Times New Roman"/>
          <w:bCs/>
          <w:szCs w:val="24"/>
        </w:rPr>
        <w:t xml:space="preserve">изложить в новой редакции: </w:t>
      </w:r>
      <w:bookmarkStart w:id="0" w:name="sub_4"/>
      <w:r>
        <w:rPr>
          <w:rFonts w:cs="Times New Roman" w:ascii="Times New Roman" w:hAnsi="Times New Roman"/>
          <w:bCs/>
          <w:szCs w:val="24"/>
        </w:rPr>
        <w:t>"п.</w:t>
      </w:r>
      <w:r>
        <w:rPr>
          <w:rFonts w:cs="Times New Roman" w:ascii="Times New Roman" w:hAnsi="Times New Roman"/>
        </w:rPr>
        <w:t xml:space="preserve">5. При расчете размера платы граждан за </w:t>
      </w:r>
      <w:r>
        <w:rPr>
          <w:rFonts w:cs="Times New Roman" w:ascii="Times New Roman" w:hAnsi="Times New Roman"/>
          <w:szCs w:val="24"/>
          <w:shd w:fill="FFFFFF" w:val="clear"/>
        </w:rPr>
        <w:t>коммунальные ресурсы, потребляемые при использовании и содержании общего имущества в многоквартирном доме,</w:t>
      </w:r>
      <w:r>
        <w:rPr>
          <w:rFonts w:cs="Times New Roman" w:ascii="Times New Roman" w:hAnsi="Times New Roman"/>
        </w:rPr>
        <w:t xml:space="preserve"> применяется размер платы за коммунальные ресурсы с  учетом меры социальной поддержки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Осинниковского городского Совета народных депутатов на соответствующий период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4. из пункта 6 решения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исключить слова: "... по 30.06.2019г."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5. дополнить </w:t>
      </w:r>
      <w:r>
        <w:rPr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  <w:szCs w:val="24"/>
        </w:rPr>
        <w:t xml:space="preserve">Совета народных депутатов Осинниковского городского округа от 13.06.2018г. № 399-МНА "Об установлении размера платы за наем и содержание жилого помещения" пунктом 1.1 в следующей редакции: "п. 1.1. </w:t>
      </w:r>
      <w:r>
        <w:rPr>
          <w:rFonts w:cs="Times New Roman" w:ascii="Times New Roman" w:hAnsi="Times New Roman"/>
        </w:rPr>
        <w:t xml:space="preserve">С 01.07.2019г. установить размер платы за содержание жилого помещения для собственников и нанимателей жилых помещений, которые </w:t>
      </w:r>
      <w:r>
        <w:rPr>
          <w:rFonts w:cs="Times New Roman" w:ascii="Times New Roman" w:hAnsi="Times New Roman"/>
          <w:szCs w:val="24"/>
        </w:rPr>
        <w:t>на их общем собрании не приняли решение об установлении размера платы за содержание жилого помещения согласно приложению 3 к настоящему решению"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К.Коваленко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__ июня 2019 № -М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латы граждан за </w:t>
      </w:r>
      <w:r>
        <w:rPr>
          <w:rFonts w:cs="Times New Roman" w:ascii="Times New Roman" w:hAnsi="Times New Roman"/>
          <w:szCs w:val="24"/>
          <w:shd w:fill="FFFFFF" w:val="clear"/>
        </w:rPr>
        <w:t>услуги, работы по управлению многоквартирными домами, за содержание и текущий ремонт общего имущества в многоквартирных домах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tbl>
      <w:tblPr>
        <w:tblW w:w="101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1"/>
        <w:gridCol w:w="4339"/>
      </w:tblGrid>
      <w:tr>
        <w:trPr>
          <w:trHeight w:val="1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квартирного жилого дом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платы граждан за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слуги, работы по управлению многоквартирным домом, за содержание и текущий ремонт общего имущества в многоквартирных домах,</w:t>
            </w:r>
            <w:r>
              <w:rPr>
                <w:rFonts w:cs="Times New Roman" w:ascii="Times New Roman" w:hAnsi="Times New Roman"/>
                <w:szCs w:val="24"/>
              </w:rPr>
              <w:t xml:space="preserve"> руб. на 1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общей площ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.Осинники ул.Водонасосная, д.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Водонасосная, д.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Байдукова, д.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Байдукова, д.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 Гагарина, д.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ирова 1 пер. д.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Мичурина, д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Байдукова, д.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Буденного, д.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Тельмана, д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Ленина, д.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Ленина, д.5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Ленина, д.1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Ленина, д.1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Ленина, д.1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 Ленина, д.1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рупской, д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оролева, д.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Вокзальная, д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Буденного, д.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Дзержинского, д.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пос.Тайжина ул.Таежная, д.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пос.Тайжина ул.Таежная, д.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пос.Тайжина ул.Аварийная д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ирова, д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ирова, д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ирова, д.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ирова, д.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рупской, д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 ул.Крупской, д.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__ июня 2019 № ___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азмер </w:t>
        <w:br/>
        <w:t xml:space="preserve">платы граждан за содержание жилых помещений маневренного фонда Осинниковского городского округа и размер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лищного фонда/ Адре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1 кв. м общей площади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вренный фонд /Ленина, д.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 / Дорожная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__ июня 2019 № ___-М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азмер платы за содержание жилого помещения для собственников и нанимателей жилых помещений, которые </w:t>
      </w:r>
      <w:r>
        <w:rPr>
          <w:rFonts w:cs="Times New Roman" w:ascii="Times New Roman" w:hAnsi="Times New Roman"/>
          <w:szCs w:val="24"/>
        </w:rPr>
        <w:t>на их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8"/>
        <w:gridCol w:w="3792"/>
      </w:tblGrid>
      <w:tr>
        <w:trPr>
          <w:trHeight w:val="1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квартирного жилого до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платы граждан за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слуги, работы по управлению многоквартирным домом, за содержание и текущий ремонт общего имущества в многоквартирных домах,</w:t>
            </w:r>
            <w:r>
              <w:rPr>
                <w:rFonts w:cs="Times New Roman" w:ascii="Times New Roman" w:hAnsi="Times New Roman"/>
                <w:szCs w:val="24"/>
              </w:rPr>
              <w:t xml:space="preserve"> руб. на 1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общей площ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, ул.Гагарина, д. 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4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, п. Тайжина, ул.Коммунистическая, д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,  1 пер. Кирова, д.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,  1 пер. Кирова, д.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38291&amp;sub=39" TargetMode="External"/><Relationship Id="rId5" Type="http://schemas.openxmlformats.org/officeDocument/2006/relationships/hyperlink" Target="http://internet.garant.ru/document?id=12038291&amp;sub=158" TargetMode="External"/><Relationship Id="rId6" Type="http://schemas.openxmlformats.org/officeDocument/2006/relationships/hyperlink" Target="http://internet.garant.ru/document?id=86367&amp;sub=160106" TargetMode="External"/><Relationship Id="rId7" Type="http://schemas.openxmlformats.org/officeDocument/2006/relationships/hyperlink" Target="http://internet.garant.ru/document?id=86367&amp;sub=20" TargetMode="External"/><Relationship Id="rId8" Type="http://schemas.openxmlformats.org/officeDocument/2006/relationships/hyperlink" Target="consultantplus://offline/ref=99102E9BA92CB1DAF81AE6D605CCE7BDBE2A3B37EFC01C4CA8300939BAB58AFDFAD6BD43F812F4F23E7FF5M063G" TargetMode="External"/><Relationship Id="rId9" Type="http://schemas.openxmlformats.org/officeDocument/2006/relationships/hyperlink" Target="http://internet.garant.ru/document?id=7407651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2:00Z</dcterms:created>
  <dc:creator>Alexandre Katalov</dc:creator>
  <dc:description/>
  <cp:keywords/>
  <dc:language>en-US</dc:language>
  <cp:lastModifiedBy>SOVET-US</cp:lastModifiedBy>
  <cp:lastPrinted>2019-06-25T12:36:00Z</cp:lastPrinted>
  <dcterms:modified xsi:type="dcterms:W3CDTF">2019-06-26T05:43:00Z</dcterms:modified>
  <cp:revision>3</cp:revision>
  <dc:subject/>
  <dc:title>_____</dc:title>
</cp:coreProperties>
</file>