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   2019г.</w:t>
        <w:tab/>
        <w:tab/>
        <w:tab/>
        <w:tab/>
        <w:tab/>
        <w:t xml:space="preserve">                                                           №109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гнозном плане приватизации муниципального имущества  муниципального образования -Осинниковский городской округ н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"О приватизации государственного и муниципального имущества" от 21.12.2001 N 178-ФЗ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м</w:t>
        </w:r>
      </w:hyperlink>
      <w:r>
        <w:rPr>
          <w:rFonts w:cs="Times New Roman" w:ascii="Times New Roman" w:hAnsi="Times New Roman"/>
          <w:szCs w:val="24"/>
        </w:rPr>
        <w:t xml:space="preserve"> "О порядке приватизации муниципального имущества муниципального образования -Осинниковский городской округ " от 15.06.2006 N 24-МНА (в ред. Решений Осинниковского городского Совета народных депутатов от 31.01.2008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N 106-МНА</w:t>
        </w:r>
      </w:hyperlink>
      <w:r>
        <w:rPr>
          <w:rFonts w:cs="Times New Roman" w:ascii="Times New Roman" w:hAnsi="Times New Roman"/>
          <w:szCs w:val="24"/>
        </w:rPr>
        <w:t xml:space="preserve">, от 24.04.2009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N 43-МНА</w:t>
        </w:r>
      </w:hyperlink>
      <w:r>
        <w:rPr>
          <w:rFonts w:cs="Times New Roman" w:ascii="Times New Roman" w:hAnsi="Times New Roman"/>
          <w:szCs w:val="24"/>
        </w:rPr>
        <w:t xml:space="preserve">, от 22.10.2009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N 83-МНА</w:t>
        </w:r>
      </w:hyperlink>
      <w:r>
        <w:rPr>
          <w:rFonts w:cs="Times New Roman" w:ascii="Times New Roman" w:hAnsi="Times New Roman"/>
          <w:szCs w:val="24"/>
        </w:rPr>
        <w:t xml:space="preserve">, от 15.03.2011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N 195-МНА</w:t>
        </w:r>
      </w:hyperlink>
      <w:r>
        <w:rPr>
          <w:rFonts w:cs="Times New Roman" w:ascii="Times New Roman" w:hAnsi="Times New Roman"/>
          <w:szCs w:val="24"/>
        </w:rPr>
        <w:t xml:space="preserve">, от 24.05.2012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N 274/1-МНА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9.12.2015 N 190-МНА, от 20.09.2016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N 251-МНА</w:t>
        </w:r>
      </w:hyperlink>
      <w:r>
        <w:rPr>
          <w:rFonts w:cs="Times New Roman" w:ascii="Times New Roman" w:hAnsi="Times New Roman"/>
          <w:szCs w:val="24"/>
        </w:rPr>
        <w:t xml:space="preserve">, от 27.12.2016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N 287-МНА</w:t>
        </w:r>
      </w:hyperlink>
      <w:r>
        <w:rPr>
          <w:rFonts w:cs="Times New Roman" w:ascii="Times New Roman" w:hAnsi="Times New Roman"/>
          <w:szCs w:val="24"/>
        </w:rPr>
        <w:t xml:space="preserve">, от 30.10.2018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 xml:space="preserve">N 3-МНА </w:t>
        </w:r>
      </w:hyperlink>
      <w:r>
        <w:rPr>
          <w:rFonts w:cs="Times New Roman" w:ascii="Times New Roman" w:hAnsi="Times New Roman"/>
          <w:szCs w:val="24"/>
        </w:rPr>
        <w:t>)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Прогнозный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 xml:space="preserve"> приватизации муниципального имущества муниципального образования- Осинниковский городской округ  на 2019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Установить, что Прогнозный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 xml:space="preserve"> приватизации муниципального имущества муниципального образования - Осинниковский городской округ на 2019 год является основанием для принятия Главой Осинниковского городского  округа решений об условиях приватизации конкретных объектов муниципальной собственности, включенных в указанный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/>
        <w:t xml:space="preserve">4. Контроль за исполнением настоящего Решения возложить на постоянную комиссию Совета </w:t>
      </w:r>
      <w:r>
        <w:rPr>
          <w:sz w:val="22"/>
        </w:rPr>
        <w:t xml:space="preserve">народных депутатов Осинниковского городского округа </w:t>
      </w:r>
      <w:r>
        <w:rPr/>
        <w:t>по развитию городского хозяйства и предпринимательству (Гуляр В.П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sz w:val="22"/>
        </w:rPr>
        <w:t>Приложение</w:t>
      </w:r>
    </w:p>
    <w:p>
      <w:pPr>
        <w:pStyle w:val="ConsPlus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к Решению Совета народных депутатов</w:t>
      </w:r>
    </w:p>
    <w:p>
      <w:pPr>
        <w:pStyle w:val="ConsPlus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Осинниковского городского округа</w:t>
      </w:r>
    </w:p>
    <w:p>
      <w:pPr>
        <w:pStyle w:val="ConsPlus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от  27.06.2019 N10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/>
      </w:pPr>
      <w:r>
        <w:rPr/>
        <w:t>ПРОГНОЗНЫЙ ПЛАН</w:t>
      </w:r>
    </w:p>
    <w:p>
      <w:pPr>
        <w:pStyle w:val="ConsPlusTitle"/>
        <w:jc w:val="center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jc w:val="center"/>
        <w:rPr/>
      </w:pPr>
      <w:r>
        <w:rPr/>
        <w:t>ОБРАЗОВАНИЯ -ОСИННИКОВСКИЙ ГОРОДСКОЙ ОКРУГ НА 2019 ГОД</w:t>
      </w:r>
    </w:p>
    <w:p>
      <w:pPr>
        <w:pStyle w:val="ConsPlusTitl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832"/>
        <w:gridCol w:w="1323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 Не нвижимое имущество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  <w:br/>
              <w:t xml:space="preserve">гаемый   </w:t>
              <w:br/>
              <w:t>срок при-</w:t>
              <w:br/>
              <w:t>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пособ </w:t>
              <w:br/>
              <w:t xml:space="preserve">прива- </w:t>
              <w:br/>
              <w:t>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здание гаража), площадь 79,1 кв.м., с земельным участком., площадью 6051 кв.м., кадастровый номер 42:31:0112034:411,  расположенное по адресу: Россия, Кемеровская область, г..Осинники, ул. Грибоедова, д. 16/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832"/>
        <w:gridCol w:w="1323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  <w:br/>
              <w:t xml:space="preserve">гаемый   </w:t>
              <w:br/>
              <w:t>срок при-</w:t>
              <w:br/>
              <w:t>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пособ </w:t>
              <w:br/>
              <w:t xml:space="preserve">прива- </w:t>
              <w:br/>
              <w:t>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воз КАМАЗ, год изготовления 2003, гос. № М 631 М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соровоз КО 440-4 , год изготовления 2006, идентификационный номер (VIN) </w:t>
            </w:r>
            <w:r>
              <w:rPr>
                <w:rFonts w:cs="Times New Roman" w:ascii="Times New Roman" w:hAnsi="Times New Roman"/>
                <w:lang w:val="en-US"/>
              </w:rPr>
              <w:t>XVL</w:t>
            </w:r>
            <w:r>
              <w:rPr>
                <w:rFonts w:cs="Times New Roman" w:ascii="Times New Roman" w:hAnsi="Times New Roman"/>
              </w:rPr>
              <w:t xml:space="preserve"> 48320060000872, гос. номер  Н 254 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усоровоз самосвал (карб.контейнер), год изготовления 2004,  гос. номер 867 Н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усоровоз КО-440-5 , год изготовления 2009 ,</w:t>
            </w:r>
            <w:r>
              <w:rPr/>
              <w:t xml:space="preserve"> идентификационный номер (VIN) </w:t>
            </w:r>
            <w:r>
              <w:rPr>
                <w:lang w:val="en-US"/>
              </w:rPr>
              <w:t>XVL</w:t>
            </w:r>
            <w:r>
              <w:rPr/>
              <w:t>48323090001337,</w:t>
            </w:r>
            <w:r>
              <w:rPr>
                <w:sz w:val="24"/>
                <w:szCs w:val="24"/>
              </w:rPr>
              <w:t xml:space="preserve">  гос. номер Т 957 Х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амосвал ЗИЛ ММЗ 554 М, год изготовления 1993, идентификационный номер (VIN) ХТР00554М00019845,гос номер  О 240 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ЗИЛ 45065, год изготовления  1994, гос № К 864 М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basedOn w:val="Style7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9DD0DEF1D2605490DC0C623B3991BB4C92D1A58D95590B05FEE3D41C6AB0EF97CBB435F2F1E445nFuFG" TargetMode="External"/><Relationship Id="rId5" Type="http://schemas.openxmlformats.org/officeDocument/2006/relationships/hyperlink" Target="consultantplus://offline/ref=869DD0DEF1D2605490DC126F2D55CEB749998FA98C95555451A1B8894B63BAB8D084ED77B6FCE542FAD5BFn2uBG" TargetMode="External"/><Relationship Id="rId6" Type="http://schemas.openxmlformats.org/officeDocument/2006/relationships/hyperlink" Target="consultantplus://offline/ref=0C29A618740846C8C148C39F6DF393035382698184E3ADE6A765F38493649951254DE9D461867685258E90u83BH" TargetMode="External"/><Relationship Id="rId7" Type="http://schemas.openxmlformats.org/officeDocument/2006/relationships/hyperlink" Target="consultantplus://offline/ref=0C29A618740846C8C148C39F6DF393035382698184EFA8EDA965F38493649951254DE9D461867685258E90u83BH" TargetMode="External"/><Relationship Id="rId8" Type="http://schemas.openxmlformats.org/officeDocument/2006/relationships/hyperlink" Target="consultantplus://offline/ref=0C29A618740846C8C148C39F6DF393035382698187E6ACE9A665F38493649951254DE9D461867685258E90u83BH" TargetMode="External"/><Relationship Id="rId9" Type="http://schemas.openxmlformats.org/officeDocument/2006/relationships/hyperlink" Target="consultantplus://offline/ref=0C29A618740846C8C148C39F6DF393035382698187E3AEEEAC65F38493649951254DE9D461867685258E90u83BH" TargetMode="External"/><Relationship Id="rId10" Type="http://schemas.openxmlformats.org/officeDocument/2006/relationships/hyperlink" Target="consultantplus://offline/ref=0C29A618740846C8C148C39F6DF393035382698187EEAFE6A765F38493649951254DE9D461867685258E90u838H" TargetMode="External"/><Relationship Id="rId11" Type="http://schemas.openxmlformats.org/officeDocument/2006/relationships/hyperlink" Target="consultantplus://offline/ref=0C29A618740846C8C148C39F6DF393035382698186EEACEBAA65F38493649951254DE9D461867685258E90u83BH" TargetMode="External"/><Relationship Id="rId12" Type="http://schemas.openxmlformats.org/officeDocument/2006/relationships/hyperlink" Target="consultantplus://offline/ref=8888A5ABA930AAAF99933012DB89E57F64C953D5F91C184C12A6928FF8C3CC7AE221A23CF4F93F1F9138D3tBJAD" TargetMode="External"/><Relationship Id="rId13" Type="http://schemas.openxmlformats.org/officeDocument/2006/relationships/hyperlink" Target="consultantplus://offline/ref=8888A5ABA930AAAF99933012DB89E57F64C953D5F91D164019A6928FF8C3CC7AE221A23CF4F93F1F9138D3tBJAD" TargetMode="External"/><Relationship Id="rId14" Type="http://schemas.openxmlformats.org/officeDocument/2006/relationships/hyperlink" Target="consultantplus://offline/ref=03B882B37D6B2CD2885C8E8AA198CD22F08967E85D4BD21AD33B810850977C925F13F844B320016FAFB2387BBD9ECD9D23DA56558B0CCED7D1E68Co9y3J" TargetMode="External"/><Relationship Id="rId15" Type="http://schemas.openxmlformats.org/officeDocument/2006/relationships/hyperlink" Target="consultantplus://offline/ref=869DD0DEF1D2605490DC126F2D55CEB749998FA98C9A535459A1B8894B63BAB8D084ED77B6FCE542FAD7BCn2u3G" TargetMode="External"/><Relationship Id="rId16" Type="http://schemas.openxmlformats.org/officeDocument/2006/relationships/hyperlink" Target="consultantplus://offline/ref=869DD0DEF1D2605490DC126F2D55CEB749998FA98C9A535459A1B8894B63BAB8D084ED77B6FCE542FAD7BCn2u3G" TargetMode="External"/><Relationship Id="rId17" Type="http://schemas.openxmlformats.org/officeDocument/2006/relationships/hyperlink" Target="consultantplus://offline/ref=869DD0DEF1D2605490DC126F2D55CEB749998FA98C9A535459A1B8894B63BAB8D084ED77B6FCE542FAD7BCn2u3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1:00Z</dcterms:created>
  <dc:creator>Alexandre Katalov</dc:creator>
  <dc:description/>
  <cp:keywords/>
  <dc:language>en-US</dc:language>
  <cp:lastModifiedBy>SOVET-US</cp:lastModifiedBy>
  <cp:lastPrinted>2019-06-21T11:01:00Z</cp:lastPrinted>
  <dcterms:modified xsi:type="dcterms:W3CDTF">2019-06-27T07:19:00Z</dcterms:modified>
  <cp:revision>8</cp:revision>
  <dc:subject/>
  <dc:title>_____</dc:title>
</cp:coreProperties>
</file>