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95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7 » июня   2019г.</w:t>
        <w:tab/>
        <w:tab/>
        <w:tab/>
        <w:tab/>
        <w:tab/>
        <w:t xml:space="preserve">                                          № 55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27" июня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Решение Совета народных депутатов Осинниковского городского округа от 22.10.2013 N 12-МНА "О некоторых вопросах прохождения муниципальной службы в органах местного самоуправления муниципального образования - Осинниковский городской округ"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уководствуясь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Федеральным законом "О муниципальной службе в Российской Федерации" от 02.03.2007 N 25-ФЗ, Законом Кемеровской области "О некоторых вопросах прохождения муниципальной службы" от 30.06.2007 N 103-ОЗ, ст. 29 Устава муниципального образования - Осинниковский городской округ  Совет народных депутатов Осинниковского городского округа решил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 xml:space="preserve">1. Внести в </w:t>
      </w: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22.10.2013 N 12-МНА (ред. от 27.02.2018) "О некоторых вопросах прохождения муниципальной службы в органах местного самоуправления муниципального образования - Осинниковский городской округ" следующие изменения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 Статью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Статья 1. Должности муниципальной служб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В соответствии с Реестром должностей муниципальной службы в Кемеровской области, утвержденным Законом Кемеровской области "О некоторых вопросах прохождения муниципальной службы", в органах местного самоуправления муниципального образования "Осинниковский городской округ" установить следующи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ысшая должность, Высшая группа должностей категории "руководители"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ервый заместитель Главы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экономике и коммерц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социальным вопроса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строительств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жилищно-коммунальному хозяйству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ысшая должность, Главная группа должностей категории "руководители"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правляющий делами - руководитель аппарат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а поселка Тайжина, руководитель территориального в составе муниципального образования организационно-распорядительных орган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едседатель Контрольно-счетной палаты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едущая должность, Ведущая группа должностей категории "Помощники (советники)"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есс-секретарь Главы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оветник Главы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работе с правоохранительными органами и военно-мобилизационной подготовке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учету и распределению жиль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экономики и ценообразова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контролю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информационной безопасности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юридического отдел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координации работ по жизнеобеспечению город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троительств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архитектуры и градостроительств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координации работ по обеспечению жизнедеятельности поселка Тайжин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Начальник отдела кадров и наград администрации Осинниковского городского округа;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Управления социальной защиты населения администрации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едущ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экономики и ценообразова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ведующий отделом охраны окружающей среды, природных ресурсов и труд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ведующий отделом по организационной работе администрации поселка Тайжин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планово - экономического отдела Управления социальной защиты населения администрации Осинниковского городского округа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самостоятельного отдела - начальник отдела по правовым вопросам и организации работы Совета народных депутатов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тарша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работе с правоохранительными органами и военно-мобилизационной подготовке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работе с правоохранительными органами и военно-мобилизационной подготовке администрации Осинниковского городского округа (ответственный секретарь комиссии по делам несовершеннолетних и защите их прав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учету и распределению жиль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экономики и ценообразова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информационной безопасности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контролю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юридического отдел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координации работ по жизнеобеспечению город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троительств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архитектуры и градостроительств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кадров и наград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социальным вопросам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связям со общественностью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земельным вопросам отдела координации работ по обеспечению жизнедеятельности поселка Тайжин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Главный специалист планово-экономического отдела Управления социальной защиты населения администрации Осинниковского городского округа;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кадрам и делопроизводству Совета народных депутатов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(инспектор) Контрольно-счетной палаты Осинников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Направить настоящее решение Главе городского округа для подписания и официального опубликования</w:t>
      </w:r>
      <w:r>
        <w:rPr/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Осинниковского городского округа                                                              Н.С.Коваленко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Осинниковского </w:t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rPr/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                            И.В.Романов                                                                                      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1:00Z</dcterms:created>
  <dc:creator>SOVET-US</dc:creator>
  <dc:description/>
  <cp:keywords/>
  <dc:language>en-US</dc:language>
  <cp:lastModifiedBy>SOVET-US</cp:lastModifiedBy>
  <cp:lastPrinted>2019-06-24T09:24:00Z</cp:lastPrinted>
  <dcterms:modified xsi:type="dcterms:W3CDTF">2019-06-28T01:22:00Z</dcterms:modified>
  <cp:revision>5</cp:revision>
  <dc:subject/>
  <dc:title/>
</cp:coreProperties>
</file>