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966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7» июня  2019г.</w:t>
        <w:tab/>
        <w:tab/>
        <w:tab/>
        <w:tab/>
        <w:tab/>
        <w:t xml:space="preserve">                                          №54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7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июня</w:t>
      </w:r>
      <w:r>
        <w:rPr>
          <w:rFonts w:cs="Times New Roman" w:ascii="Times New Roman" w:hAnsi="Times New Roman"/>
          <w:i/>
          <w:szCs w:val="24"/>
        </w:rPr>
        <w:t xml:space="preserve"> 2019 год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Решение  Совета народных депутатов Осинниковского городского округа от 23.12.2014 года №117 – МНА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Коллегии Администрации Кемеровской области от 24.09.2010 N 423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 Совет народных депутатов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нести в Положение «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 -Осинниковский  городской округ» утвержденное Реш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Осинниковского городского округа от 23.12.2014 года №117 – МНА ( в ред. реш. от 28.12.2018 №24-МНА)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szCs w:val="24"/>
        </w:rPr>
        <w:t xml:space="preserve"> В Приложение 1  </w:t>
      </w:r>
      <w:r>
        <w:rPr>
          <w:rFonts w:cs="Times New Roman" w:ascii="Times New Roman" w:hAnsi="Times New Roman"/>
        </w:rPr>
        <w:t xml:space="preserve">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подраздел </w:t>
      </w:r>
      <w:r>
        <w:rPr>
          <w:rFonts w:cs="Times New Roman" w:ascii="Times New Roman" w:hAnsi="Times New Roman"/>
          <w:sz w:val="22"/>
          <w:szCs w:val="22"/>
        </w:rPr>
        <w:t>Должности муниципальной службы, учреждаемые для  обеспечения исполнения полномочий администрации Осинниковского городского округа изложить в новой редакции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1.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/>
        <w:t xml:space="preserve"> </w:t>
      </w:r>
      <w:r>
        <w:rPr>
          <w:rFonts w:cs="Times New Roman" w:ascii="Times New Roman" w:hAnsi="Times New Roman"/>
        </w:rPr>
        <w:t>Приложении 1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таблице </w:t>
      </w:r>
      <w:r>
        <w:rPr>
          <w:rFonts w:cs="Times New Roman" w:ascii="Times New Roman" w:hAnsi="Times New Roman"/>
          <w:sz w:val="22"/>
          <w:szCs w:val="22"/>
        </w:rPr>
        <w:t>Должностные оклады лиц, замещающих должности муниципальной службы в разделе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Должностные оклады лиц, замещающих муниципальные должности муниципальной службы Управления социальной защиты населения администрации Осинниковского городского округа слова "Отдел бухгалтерского учета и отчетности с численностью" заменить словами " Отдел бухгалтерского учета и отчетности"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ородской муниципальной  общественно – политической газете «Время и жизн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публик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городского округа                                                      И.В.Роман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1"/>
        <w:tabs>
          <w:tab w:val="clear" w:pos="708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06.2019г.  № 54- МНА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97"/>
        <w:gridCol w:w="994"/>
        <w:gridCol w:w="1465"/>
        <w:gridCol w:w="1087"/>
      </w:tblGrid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денежные оклады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 обеспечения исполнения полномочий администрации Осинник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– руководитель аппарат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6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и взаимодействию с политическими партиями и общественными организац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отдел по организационной раб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0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работе с правоохранительными органами  и военно-мобилизационной подгот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секретарь комиссии по делам несовершеннолетних и защите их прав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учету и распределению жилья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экономики и цено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  <w:p>
            <w:pPr>
              <w:pStyle w:val="Normal"/>
              <w:ind w:left="15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2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действия малому и среднему предпринима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7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информацион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потребительскому рын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 защиты прав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координации работ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знеобеспечению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7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7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охраны окружающей среды, природных ресурсов 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765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адров и на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0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вязям с общественностью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рриториального в составе муниципального образования организационно-распорядительных органов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администрации поселка Тайжин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9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оординации работ по обеспечению жизнедеятельности посе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6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вопросам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администрации посё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5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0:00Z</dcterms:created>
  <dc:creator>SOVET-US</dc:creator>
  <dc:description/>
  <cp:keywords/>
  <dc:language>en-US</dc:language>
  <cp:lastModifiedBy>SOVET-US</cp:lastModifiedBy>
  <dcterms:modified xsi:type="dcterms:W3CDTF">2019-07-01T08:43:00Z</dcterms:modified>
  <cp:revision>4</cp:revision>
  <dc:subject/>
  <dc:title/>
</cp:coreProperties>
</file>