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июня 2019  года</w:t>
        <w:tab/>
        <w:t xml:space="preserve">             г. Осинники</w:t>
        <w:tab/>
        <w:tab/>
        <w:tab/>
        <w:tab/>
        <w:t xml:space="preserve">      № 33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8 №45 «Об установлении перечня и кодов целевых статей расходов  бюджета муниципального образования –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1 приказа финансового управления города Осинники от 31.10.2018 №45 «Об установлении перечня и кодов целевых статей расходов бюджета муниципального образования – Осинниковский городской округ на 2019 год и на плановый период 2020 и 2021 годов» (в редакции приказ: от 18.12.2018г. №56, от 29.12.2018г. №61, от 07.03.2019г. №7, от 03.04.2019г. №16, от 04.06.2019 №25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1 00 7177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1 00 S177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ровли МП «Осинниковские бан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705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737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9 год и на плановый период 2020 и 2021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>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5:00Z</dcterms:created>
  <dc:creator>Юрист</dc:creator>
  <dc:description/>
  <cp:keywords/>
  <dc:language>en-US</dc:language>
  <cp:lastModifiedBy>Федорова Л.В.</cp:lastModifiedBy>
  <cp:lastPrinted>2019-06-06T08:45:00Z</cp:lastPrinted>
  <dcterms:modified xsi:type="dcterms:W3CDTF">2019-07-09T00:58:00Z</dcterms:modified>
  <cp:revision>5</cp:revision>
  <dc:subject/>
  <dc:title/>
</cp:coreProperties>
</file>